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氯磺酸行业市场调研分析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磺酸投资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磺酸行业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对氯磺酸产业的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氯磺酸产业贷款及税收优惠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环保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氯磺酸出口退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氯磺酸产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相关定义及产业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链图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业国际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氯磺酸产业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主要国家和地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最新技术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传统技术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所属产业周期及经济指标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酸所属行业的发展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命周期内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氯磺酸产业成熟度判断及波动特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氯磺酸行业投资特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氯磺酸行业经济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销售规模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出口交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资金周转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负债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成本费用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投资回报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行业国内市场供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及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供需平衡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酸上下游产业链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上游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下游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磺酸产业竞争格局深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生产厂家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磺酸生产厂家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拟在建项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磺酸生产厂家数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磺酸区域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厂家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龙头企业力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主要厂家调研</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新光化工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化集团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和合化工化肥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聊城鲁西化工第六化肥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阳农药化工集团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捷盛化学工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吴泾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精细化工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磺酸行业投资研究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新增投资额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氯磺酸经济指标运行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主要企业竞争格局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3</w:t>
                                        </w:r>
                                        <w:r>
                                          <w:rPr>
                                            <w:rFonts w:ascii="Arial" w:hAnsi="Arial" w:cs="Arial"/>
                                            <w:color w:val="000000"/>
                                            <w:szCs w:val="21"/>
                                          </w:rPr>
                                          <w:t>年上下游产业发展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磺酸投资可行性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氯磺酸项目的可行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氯磺酸项目的必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氯磺酸项目的经济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氯磺酸项目的社会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项目的支持政策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抗风险能力深度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酸产业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区域选择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氯磺酸行业的产业链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氯磺酸行业所处生命周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市场销售规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出口交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出口交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氯磺酸行业总资产周转率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氯磺酸行业总资产周转率及增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氯磺酸行业资产负债率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氯磺酸行业资产负债率及增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销售成本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销售成本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润总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润总额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氯磺酸行业销售利润率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氯磺酸行业销售毛利率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氯磺酸行业资产利润率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税总额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税总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产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市场吸销售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供需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生产厂家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5</w:t>
                                        </w:r>
                                        <w:r>
                                          <w:rPr>
                                            <w:rFonts w:ascii="Arial" w:hAnsi="Arial" w:cs="Arial"/>
                                            <w:color w:val="000000"/>
                                            <w:szCs w:val="21"/>
                                          </w:rPr>
                                          <w:t>年中国氯磺酸行业资产合计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5</w:t>
                                        </w:r>
                                        <w:r>
                                          <w:rPr>
                                            <w:rFonts w:ascii="Arial" w:hAnsi="Arial" w:cs="Arial"/>
                                            <w:color w:val="000000"/>
                                            <w:szCs w:val="21"/>
                                          </w:rPr>
                                          <w:t>年中国氯磺酸行业工业总产值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5</w:t>
                                        </w:r>
                                        <w:r>
                                          <w:rPr>
                                            <w:rFonts w:ascii="Arial" w:hAnsi="Arial" w:cs="Arial"/>
                                            <w:color w:val="000000"/>
                                            <w:szCs w:val="21"/>
                                          </w:rPr>
                                          <w:t>年中国氯磺酸行业销售收入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5</w:t>
                                        </w:r>
                                        <w:r>
                                          <w:rPr>
                                            <w:rFonts w:ascii="Arial" w:hAnsi="Arial" w:cs="Arial"/>
                                            <w:color w:val="000000"/>
                                            <w:szCs w:val="21"/>
                                          </w:rPr>
                                          <w:t>年中国氯磺酸行业利润总额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5</w:t>
                                        </w:r>
                                        <w:r>
                                          <w:rPr>
                                            <w:rFonts w:ascii="Arial" w:hAnsi="Arial" w:cs="Arial"/>
                                            <w:color w:val="000000"/>
                                            <w:szCs w:val="21"/>
                                          </w:rPr>
                                          <w:t>年中国氯磺酸行业产量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5</w:t>
                                        </w:r>
                                        <w:r>
                                          <w:rPr>
                                            <w:rFonts w:ascii="Arial" w:hAnsi="Arial" w:cs="Arial"/>
                                            <w:color w:val="000000"/>
                                            <w:szCs w:val="21"/>
                                          </w:rPr>
                                          <w:t>年中国氯磺酸行业需求量预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氯磺酸项目投资注意事项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润总额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氯磺酸行业投资方向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氯磺酸销售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1-2015</w:t>
                                        </w:r>
                                        <w:r>
                                          <w:rPr>
                                            <w:rFonts w:ascii="Arial" w:hAnsi="Arial" w:cs="Arial"/>
                                            <w:color w:val="000000"/>
                                            <w:szCs w:val="21"/>
                                          </w:rPr>
                                          <w:t>年中国氯磺酸行业资产合计预测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1-2015</w:t>
                                        </w:r>
                                        <w:r>
                                          <w:rPr>
                                            <w:rFonts w:ascii="Arial" w:hAnsi="Arial" w:cs="Arial"/>
                                            <w:color w:val="000000"/>
                                            <w:szCs w:val="21"/>
                                          </w:rPr>
                                          <w:t>年中国氯磺酸行业工业总产值预测结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1-2015</w:t>
                                        </w:r>
                                        <w:r>
                                          <w:rPr>
                                            <w:rFonts w:ascii="Arial" w:hAnsi="Arial" w:cs="Arial"/>
                                            <w:color w:val="000000"/>
                                            <w:szCs w:val="21"/>
                                          </w:rPr>
                                          <w:t>年中国氯磺酸行业销售收入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1-2015</w:t>
                                        </w:r>
                                        <w:r>
                                          <w:rPr>
                                            <w:rFonts w:ascii="Arial" w:hAnsi="Arial" w:cs="Arial"/>
                                            <w:color w:val="000000"/>
                                            <w:szCs w:val="21"/>
                                          </w:rPr>
                                          <w:t>年中国氯磺酸行业利润总额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1-2015</w:t>
                                        </w:r>
                                        <w:r>
                                          <w:rPr>
                                            <w:rFonts w:ascii="Arial" w:hAnsi="Arial" w:cs="Arial"/>
                                            <w:color w:val="000000"/>
                                            <w:szCs w:val="21"/>
                                          </w:rPr>
                                          <w:t>年中国氯磺酸行业产量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11-2015</w:t>
                                        </w:r>
                                        <w:r>
                                          <w:rPr>
                                            <w:rFonts w:ascii="Arial" w:hAnsi="Arial" w:cs="Arial"/>
                                            <w:color w:val="000000"/>
                                            <w:szCs w:val="21"/>
                                          </w:rPr>
                                          <w:t>年中国氯磺酸行业需求量预测结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磺酸投资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磺酸行业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对氯磺酸产业的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氯磺酸产业贷款及税收优惠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环保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氯磺酸出口退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氯磺酸产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相关定义及产业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链图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业国际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氯磺酸产业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主要国家和地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最新技术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传统技术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所属产业周期及经济指标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酸所属行业的发展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命周期内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氯磺酸产业成熟度判断及波动特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氯磺酸行业投资特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氯磺酸行业经济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销售规模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出口交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资金周转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负债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成本费用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投资回报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行业国内市场供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及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供需平衡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酸上下游产业链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上游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下游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磺酸产业竞争格局深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生产厂家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磺酸生产厂家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拟在建项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磺酸生产厂家数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磺酸区域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厂家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龙头企业力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主要厂家调研</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新光化工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化集团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和合化工化肥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聊城鲁西化工第六化肥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阳农药化工集团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捷盛化学工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吴泾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精细化工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磺酸行业投资研究及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新增投资额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氯磺酸经济指标运行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主要企业竞争格局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3</w:t>
                                  </w:r>
                                  <w:r>
                                    <w:rPr>
                                      <w:rFonts w:ascii="Arial" w:hAnsi="Arial" w:cs="Arial"/>
                                      <w:color w:val="000000"/>
                                      <w:szCs w:val="21"/>
                                    </w:rPr>
                                    <w:t>年上下游产业发展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磺酸投资可行性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氯磺酸项目的可行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氯磺酸项目的必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氯磺酸项目的经济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氯磺酸项目的社会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项目的支持政策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抗风险能力深度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酸产业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区域选择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氯磺酸行业的产业链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氯磺酸行业所处生命周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市场销售规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出口交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出口交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氯磺酸行业总资产周转率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氯磺酸行业总资产周转率及增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氯磺酸行业资产负债率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氯磺酸行业资产负债率及增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销售成本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销售成本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润总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润总额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氯磺酸行业销售利润率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氯磺酸行业销售毛利率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氯磺酸行业资产利润率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税总额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税总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产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市场吸销售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供需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生产厂家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新光化工集团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市和合化工化肥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聊城鲁西化工第六化肥厂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华阳农药化工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捷盛化学工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吴泾化工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精细化工集团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5</w:t>
                                  </w:r>
                                  <w:r>
                                    <w:rPr>
                                      <w:rFonts w:ascii="Arial" w:hAnsi="Arial" w:cs="Arial"/>
                                      <w:color w:val="000000"/>
                                      <w:szCs w:val="21"/>
                                    </w:rPr>
                                    <w:t>年中国氯磺酸行业资产合计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5</w:t>
                                  </w:r>
                                  <w:r>
                                    <w:rPr>
                                      <w:rFonts w:ascii="Arial" w:hAnsi="Arial" w:cs="Arial"/>
                                      <w:color w:val="000000"/>
                                      <w:szCs w:val="21"/>
                                    </w:rPr>
                                    <w:t>年中国氯磺酸行业工业总产值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5</w:t>
                                  </w:r>
                                  <w:r>
                                    <w:rPr>
                                      <w:rFonts w:ascii="Arial" w:hAnsi="Arial" w:cs="Arial"/>
                                      <w:color w:val="000000"/>
                                      <w:szCs w:val="21"/>
                                    </w:rPr>
                                    <w:t>年中国氯磺酸行业销售收入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5</w:t>
                                  </w:r>
                                  <w:r>
                                    <w:rPr>
                                      <w:rFonts w:ascii="Arial" w:hAnsi="Arial" w:cs="Arial"/>
                                      <w:color w:val="000000"/>
                                      <w:szCs w:val="21"/>
                                    </w:rPr>
                                    <w:t>年中国氯磺酸行业利润总额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5</w:t>
                                  </w:r>
                                  <w:r>
                                    <w:rPr>
                                      <w:rFonts w:ascii="Arial" w:hAnsi="Arial" w:cs="Arial"/>
                                      <w:color w:val="000000"/>
                                      <w:szCs w:val="21"/>
                                    </w:rPr>
                                    <w:t>年中国氯磺酸行业产量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5</w:t>
                                  </w:r>
                                  <w:r>
                                    <w:rPr>
                                      <w:rFonts w:ascii="Arial" w:hAnsi="Arial" w:cs="Arial"/>
                                      <w:color w:val="000000"/>
                                      <w:szCs w:val="21"/>
                                    </w:rPr>
                                    <w:t>年中国氯磺酸行业需求量预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氯磺酸项目投资注意事项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行业利润总额及增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氯磺酸行业投资方向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氯磺酸销售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新光化工集团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和合化工化肥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聊城鲁西化工第六化肥厂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阳农药化工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捷盛化学工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吴泾化工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精细化工集团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1-2015</w:t>
                                  </w:r>
                                  <w:r>
                                    <w:rPr>
                                      <w:rFonts w:ascii="Arial" w:hAnsi="Arial" w:cs="Arial"/>
                                      <w:color w:val="000000"/>
                                      <w:szCs w:val="21"/>
                                    </w:rPr>
                                    <w:t>年中国氯磺酸行业资产合计预测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1-2015</w:t>
                                  </w:r>
                                  <w:r>
                                    <w:rPr>
                                      <w:rFonts w:ascii="Arial" w:hAnsi="Arial" w:cs="Arial"/>
                                      <w:color w:val="000000"/>
                                      <w:szCs w:val="21"/>
                                    </w:rPr>
                                    <w:t>年中国氯磺酸行业工业总产值预测结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1-2015</w:t>
                                  </w:r>
                                  <w:r>
                                    <w:rPr>
                                      <w:rFonts w:ascii="Arial" w:hAnsi="Arial" w:cs="Arial"/>
                                      <w:color w:val="000000"/>
                                      <w:szCs w:val="21"/>
                                    </w:rPr>
                                    <w:t>年中国氯磺酸行业销售收入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1-2015</w:t>
                                  </w:r>
                                  <w:r>
                                    <w:rPr>
                                      <w:rFonts w:ascii="Arial" w:hAnsi="Arial" w:cs="Arial"/>
                                      <w:color w:val="000000"/>
                                      <w:szCs w:val="21"/>
                                    </w:rPr>
                                    <w:t>年中国氯磺酸行业利润总额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1-2015</w:t>
                                  </w:r>
                                  <w:r>
                                    <w:rPr>
                                      <w:rFonts w:ascii="Arial" w:hAnsi="Arial" w:cs="Arial"/>
                                      <w:color w:val="000000"/>
                                      <w:szCs w:val="21"/>
                                    </w:rPr>
                                    <w:t>年中国氯磺酸行业产量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11-2015</w:t>
                                  </w:r>
                                  <w:r>
                                    <w:rPr>
                                      <w:rFonts w:ascii="Arial" w:hAnsi="Arial" w:cs="Arial"/>
                                      <w:color w:val="000000"/>
                                      <w:szCs w:val="21"/>
                                    </w:rPr>
                                    <w:t>年中国氯磺酸行业需求量预测结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9:06:00Z</dcterms:modified>
  <cp:revision>43</cp:revision>
  <dc:subject/>
  <dc:title/>
</cp:coreProperties>
</file>