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热水器行业发展分析预测及投资机会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盛世华研企业管理公司领衔撰写，主要依据国家统计局、国家发改委、国务院发展研究中心、中国经济景气监测中心、国内外相关刊物的基础信息以及太阳能热水器行业研究单位等公布和提供的大量资料，对我国太阳能热水器行业的发展现状、竞争情况、行业总体水平、市场供求现状、市场结构特征、对太阳能热水器行业领先品牌等进行了研究，并对未来太阳能热水器行业发展的整体环境及发展趋势进行探讨和研判，最后在前面大量分析、预测的基础上，研究了太阳能热水器行业今后的发展与投资策略，为我国太阳能热水器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荷兰企业利用路面收集太阳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太阳能热利用产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太阳能开发利用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太阳能利用领跑世界指日可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中国太阳能热利用企业转型成为主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武汉青山区欲打造</w:t>
                                        </w:r>
                                        <w:r>
                                          <w:rPr>
                                            <w:rFonts w:ascii="Arial" w:hAnsi="Arial" w:cs="Arial" w:eastAsia="Arial"/>
                                            <w:color w:val="000000"/>
                                            <w:szCs w:val="21"/>
                                          </w:rPr>
                                          <w:t xml:space="preserve"> </w:t>
                                        </w:r>
                                        <w:r>
                                          <w:rPr>
                                            <w:rFonts w:ascii="Arial" w:hAnsi="Arial" w:cs="Arial"/>
                                            <w:color w:val="000000"/>
                                            <w:szCs w:val="21"/>
                                          </w:rPr>
                                          <w:t>太阳能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产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太阳能热水器优缺点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阳能热水器的各方面效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燃气、电、太阳能热水器三者使用性能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科技创新给太阳能热水器产业带来大商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我国太阳能热水器认证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太阳能热水器产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热利用产业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太阳能热水器行业发展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政策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家用太阳能热水系统选材条件国标进入草案讨论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热水器主要政策发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强制性标准有望出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太阳能热水器</w:t>
                                        </w:r>
                                        <w:r>
                                          <w:rPr>
                                            <w:rFonts w:ascii="Arial" w:hAnsi="Arial" w:cs="Arial" w:eastAsia="Arial"/>
                                            <w:color w:val="000000"/>
                                            <w:szCs w:val="21"/>
                                          </w:rPr>
                                          <w:t xml:space="preserve"> </w:t>
                                        </w:r>
                                        <w:r>
                                          <w:rPr>
                                            <w:rFonts w:ascii="Arial" w:hAnsi="Arial" w:cs="Arial"/>
                                            <w:color w:val="000000"/>
                                            <w:szCs w:val="21"/>
                                          </w:rPr>
                                          <w:t>下乡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太阳能热水器</w:t>
                                        </w:r>
                                        <w:r>
                                          <w:rPr>
                                            <w:rFonts w:ascii="Arial" w:hAnsi="Arial" w:cs="Arial" w:eastAsia="Arial"/>
                                            <w:color w:val="000000"/>
                                            <w:szCs w:val="21"/>
                                          </w:rPr>
                                          <w:t xml:space="preserve"> </w:t>
                                        </w:r>
                                        <w:r>
                                          <w:rPr>
                                            <w:rFonts w:ascii="Arial" w:hAnsi="Arial" w:cs="Arial"/>
                                            <w:color w:val="000000"/>
                                            <w:szCs w:val="21"/>
                                          </w:rPr>
                                          <w:t>下乡的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太阳能热水器</w:t>
                                        </w:r>
                                        <w:r>
                                          <w:rPr>
                                            <w:rFonts w:ascii="Arial" w:hAnsi="Arial" w:cs="Arial" w:eastAsia="Arial"/>
                                            <w:color w:val="000000"/>
                                            <w:szCs w:val="21"/>
                                          </w:rPr>
                                          <w:t xml:space="preserve"> </w:t>
                                        </w:r>
                                        <w:r>
                                          <w:rPr>
                                            <w:rFonts w:ascii="Arial" w:hAnsi="Arial" w:cs="Arial"/>
                                            <w:color w:val="000000"/>
                                            <w:szCs w:val="21"/>
                                          </w:rPr>
                                          <w:t>下乡加快行业洗牌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热水器</w:t>
                                        </w:r>
                                        <w:r>
                                          <w:rPr>
                                            <w:rFonts w:ascii="Arial" w:hAnsi="Arial" w:cs="Arial" w:eastAsia="Arial"/>
                                            <w:color w:val="000000"/>
                                            <w:szCs w:val="21"/>
                                          </w:rPr>
                                          <w:t xml:space="preserve"> </w:t>
                                        </w:r>
                                        <w:r>
                                          <w:rPr>
                                            <w:rFonts w:ascii="Arial" w:hAnsi="Arial" w:cs="Arial"/>
                                            <w:color w:val="000000"/>
                                            <w:szCs w:val="21"/>
                                          </w:rPr>
                                          <w:t>下乡的竞争局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热水器技术升级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平板太阳能热利用产业加快步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企业打造服务品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业规模对国民经济显性贡献潜力尚未发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大品牌企业产品市场集中度有待大幅提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太阳能热利用领域范围小，急需广泛拓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符合产业特点的营销模式需要探索建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一些企业产品质量、售后服务需进一步提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科技人才短缺制约产业进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国际市场有很大发展空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市场</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市场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有丰富的太阳能资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人均太阳能热水器普及率不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太阳能热利用产品是改善民生的最重要产品之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太阳能热水器三大核心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低碳经济、绿色经济的典型产业，环境效益明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太阳能热水器产品是当今条件下农村洗浴生活的最经济适用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部分省市出台强制安装太阳能热水器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太阳能热水器产业市场潜力巨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九、《可再生能源法》的颁布，为太阳能热水器发展创造了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太阳能热水器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太阳能热水器市场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热水器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热水器市场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面临的问题及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太阳能热水器市场出现混乱局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太阳能热水器市场三大怪现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太阳能热水器高端品牌打造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太阳能热水器农村市场价格突围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我国太阳能热水器打入欧美市场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太阳能热水器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济南住宅应用太阳能热水系统规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威海推广太阳能热水系统与建筑一体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太阳能热水器行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海南太阳能热水器利用率较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海南省太阳能热水器推广应用进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海南强制性推广太阳能热水器惹争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江苏住宅安装太阳能热水器规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江苏太阳能热水器产业集群印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连云港太阳能热水器行业实施无氟化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南京市太阳热水器市场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江苏太阳能热水器产业前景看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浙江太阳能热水器年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浙江省湖州市太阳能热水器消费状况调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嘉兴太阳能热水器产业发展态势良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浙江省宁波市推广太阳能热水器面临的难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河北省邢台市大力推广使用太阳能热水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河北石家庄市太阳能热水器市场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邢台规划百个示范村安装太阳能热水系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江西省太阳能热水器市场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首个太阳能热利用技术研发中心开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河南太阳能热水器市场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云南太阳能热水器市场应用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湖南太阳能热水器迎来快速发展时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新疆太阳能热水器发展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陕西省太阳能热水器发展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皇明自主研制太阳能光热产品装备</w:t>
                                        </w:r>
                                        <w:r>
                                          <w:rPr>
                                            <w:rFonts w:ascii="Arial" w:hAnsi="Arial" w:cs="Arial" w:eastAsia="Arial"/>
                                            <w:color w:val="000000"/>
                                            <w:szCs w:val="21"/>
                                          </w:rPr>
                                          <w:t xml:space="preserve"> </w:t>
                                        </w:r>
                                        <w:r>
                                          <w:rPr>
                                            <w:rFonts w:ascii="Arial" w:hAnsi="Arial" w:cs="Arial"/>
                                            <w:color w:val="000000"/>
                                            <w:szCs w:val="21"/>
                                          </w:rPr>
                                          <w:t>雪龙进入南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皇明集团发展目标语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清华阳光太阳能热水器领先夺取中国名牌称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清华阳光以技术引领太阳能热水器行业发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华阳光发展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清华阳光将择时上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力诺瑞特打造优质太阳能热水器生产基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力诺瑞特公司的差异化竞争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家能太阳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亿家能结束太阳能的半成品时代</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亿家能被评为中国成长最快的企业之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金融危机下亿家能逆势突围新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华扬太阳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华扬太阳能品牌发展的关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华扬太阳能服务营销与品牌塑造简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太阳能热水器</w:t>
                                        </w:r>
                                        <w:r>
                                          <w:rPr>
                                            <w:rFonts w:ascii="Arial" w:hAnsi="Arial" w:cs="Arial" w:eastAsia="Arial"/>
                                            <w:color w:val="000000"/>
                                            <w:szCs w:val="21"/>
                                          </w:rPr>
                                          <w:t xml:space="preserve"> </w:t>
                                        </w:r>
                                        <w:r>
                                          <w:rPr>
                                            <w:rFonts w:ascii="Arial" w:hAnsi="Arial" w:cs="Arial"/>
                                            <w:color w:val="000000"/>
                                            <w:szCs w:val="21"/>
                                          </w:rPr>
                                          <w:t>下乡华扬的应对措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经济危机下太阳雨的</w:t>
                                        </w:r>
                                        <w:r>
                                          <w:rPr>
                                            <w:rFonts w:ascii="Arial" w:hAnsi="Arial" w:cs="Arial" w:eastAsia="Arial"/>
                                            <w:color w:val="000000"/>
                                            <w:szCs w:val="21"/>
                                          </w:rPr>
                                          <w:t xml:space="preserve"> </w:t>
                                        </w:r>
                                        <w:r>
                                          <w:rPr>
                                            <w:rFonts w:ascii="Arial" w:hAnsi="Arial" w:cs="Arial"/>
                                            <w:color w:val="000000"/>
                                            <w:szCs w:val="21"/>
                                          </w:rPr>
                                          <w:t>三步走发展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太阳能热水器企业做大做强必由之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桑乐在湖南投建太阳能热水器生产基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桑乐攻克阳台壁挂技术关</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四季沐歌十年打造光热产业驱动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四季沐歌太阳能热水器农村市场开拓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四季沐歌发展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太阳能热水器企业介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北京天普集团</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江苏光芒集团</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江苏淮阴辉煌太阳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营销策略</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营销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太阳能热水器的品牌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细分市场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开拓太阳能热水器农村市场的对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太阳能热水器国际市场的营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卖店攻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太阳热水器专卖店运作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营销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太阳能热水器的营销创新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太阳能热水器市场推广和营销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太阳能热水器经销商售后服务攻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与建筑结合</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与建筑结合的技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分体式太阳能热水器在建筑中的应用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太阳能建筑一体化存在的问题及发展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的竞争及替代产品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太阳能热水器生产商全国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太阳能热水器步入品牌竞争时代</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四、中国杂牌太阳能热水器占市</w:t>
                                        </w:r>
                                        <w:r>
                                          <w:rPr>
                                            <w:rFonts w:cs="Arial" w:ascii="Arial" w:hAnsi="Arial"/>
                                            <w:color w:val="000000"/>
                                            <w:szCs w:val="21"/>
                                          </w:rPr>
                                          <w:t>?</w:t>
                                        </w:r>
                                        <w:r>
                                          <w:rPr>
                                            <w:rFonts w:ascii="Arial" w:hAnsi="Arial" w:cs="Arial"/>
                                            <w:color w:val="000000"/>
                                            <w:szCs w:val="21"/>
                                          </w:rPr>
                                          <w:t>氡诮</w:t>
                                        </w:r>
                                        <w:r>
                                          <w:rPr>
                                            <w:rFonts w:ascii="宋体;SimSun" w:hAnsi="宋体;SimSun" w:cs="宋体;SimSun"/>
                                            <w:color w:val="000000"/>
                                            <w:szCs w:val="21"/>
                                          </w:rPr>
                                          <w:t></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热水器企业聚焦技术竞争</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太阳能热水器产品竞争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太阳能热水器产品竞争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产品竞争格局</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水器市场竞争格局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热水器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即热式电热水器市场发展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中国电热水器产业新竞争格局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我国燃气热水器技术再获突破</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气热水器市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热水器产业发展前景</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产业投资及前景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十二五中国太阳能热水器产业发展目标语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产业发展趋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太阳能热水器的市场渠道趋势简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家用太阳能热水系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附录四：环境标志产品技术要求——太阳能集热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型太阳能集热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玻璃真空管太阳能集热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真空热管太阳能集热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亿元以上企业名录（以省市顺序排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太阳能热水器年生产量和保有量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太阳能四个资源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太阳能资源分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与其他国家人均太阳能热水器普及率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三种热水器市场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每平方米太阳能热水器环境效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三种热水器经济效益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太阳能热水器产业市场销售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太阳能热水器与建筑一体化设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太阳能热利用企业各省市占比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太阳能热利用整机与配件企业占比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太阳能热利用产业十大领军品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品牌关注比例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热水器市场品牌关注排名对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品牌关注比例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燃气热水器市场品牌关注排名对比</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品牌关注比例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太阳能热水器市场品牌关注排名对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不同价格段产品关注比例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不同价格段产品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不同价格段产品关注比例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关注比例走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市售产品数量对比</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单产品关注率对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主流品牌关注比例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主流品牌市售产品数量对比</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主流品牌单产品关注率对比</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主流品牌关注比例走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主流品牌市售产品数量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主流品牌单产品关注率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额同比增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零售额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热水器额同比增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热水器零售额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荷兰企业利用路面收集太阳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太阳能热利用产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太阳能开发利用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太阳能利用领跑世界指日可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中国太阳能热利用企业转型成为主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武汉青山区欲打造</w:t>
                                  </w:r>
                                  <w:r>
                                    <w:rPr>
                                      <w:rFonts w:ascii="Arial" w:hAnsi="Arial" w:cs="Arial" w:eastAsia="Arial"/>
                                      <w:color w:val="000000"/>
                                      <w:szCs w:val="21"/>
                                    </w:rPr>
                                    <w:t xml:space="preserve"> </w:t>
                                  </w:r>
                                  <w:r>
                                    <w:rPr>
                                      <w:rFonts w:ascii="Arial" w:hAnsi="Arial" w:cs="Arial"/>
                                      <w:color w:val="000000"/>
                                      <w:szCs w:val="21"/>
                                    </w:rPr>
                                    <w:t>太阳能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产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太阳能热水器优缺点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阳能热水器的各方面效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燃气、电、太阳能热水器三者使用性能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科技创新给太阳能热水器产业带来大商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我国太阳能热水器认证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太阳能热水器产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热利用产业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太阳能热水器行业发展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政策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家用太阳能热水系统选材条件国标进入草案讨论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热水器主要政策发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强制性标准有望出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太阳能热水器</w:t>
                                  </w:r>
                                  <w:r>
                                    <w:rPr>
                                      <w:rFonts w:ascii="Arial" w:hAnsi="Arial" w:cs="Arial" w:eastAsia="Arial"/>
                                      <w:color w:val="000000"/>
                                      <w:szCs w:val="21"/>
                                    </w:rPr>
                                    <w:t xml:space="preserve"> </w:t>
                                  </w:r>
                                  <w:r>
                                    <w:rPr>
                                      <w:rFonts w:ascii="Arial" w:hAnsi="Arial" w:cs="Arial"/>
                                      <w:color w:val="000000"/>
                                      <w:szCs w:val="21"/>
                                    </w:rPr>
                                    <w:t>下乡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太阳能热水器</w:t>
                                  </w:r>
                                  <w:r>
                                    <w:rPr>
                                      <w:rFonts w:ascii="Arial" w:hAnsi="Arial" w:cs="Arial" w:eastAsia="Arial"/>
                                      <w:color w:val="000000"/>
                                      <w:szCs w:val="21"/>
                                    </w:rPr>
                                    <w:t xml:space="preserve"> </w:t>
                                  </w:r>
                                  <w:r>
                                    <w:rPr>
                                      <w:rFonts w:ascii="Arial" w:hAnsi="Arial" w:cs="Arial"/>
                                      <w:color w:val="000000"/>
                                      <w:szCs w:val="21"/>
                                    </w:rPr>
                                    <w:t>下乡的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太阳能热水器</w:t>
                                  </w:r>
                                  <w:r>
                                    <w:rPr>
                                      <w:rFonts w:ascii="Arial" w:hAnsi="Arial" w:cs="Arial" w:eastAsia="Arial"/>
                                      <w:color w:val="000000"/>
                                      <w:szCs w:val="21"/>
                                    </w:rPr>
                                    <w:t xml:space="preserve"> </w:t>
                                  </w:r>
                                  <w:r>
                                    <w:rPr>
                                      <w:rFonts w:ascii="Arial" w:hAnsi="Arial" w:cs="Arial"/>
                                      <w:color w:val="000000"/>
                                      <w:szCs w:val="21"/>
                                    </w:rPr>
                                    <w:t>下乡加快行业洗牌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热水器</w:t>
                                  </w:r>
                                  <w:r>
                                    <w:rPr>
                                      <w:rFonts w:ascii="Arial" w:hAnsi="Arial" w:cs="Arial" w:eastAsia="Arial"/>
                                      <w:color w:val="000000"/>
                                      <w:szCs w:val="21"/>
                                    </w:rPr>
                                    <w:t xml:space="preserve"> </w:t>
                                  </w:r>
                                  <w:r>
                                    <w:rPr>
                                      <w:rFonts w:ascii="Arial" w:hAnsi="Arial" w:cs="Arial"/>
                                      <w:color w:val="000000"/>
                                      <w:szCs w:val="21"/>
                                    </w:rPr>
                                    <w:t>下乡的竞争局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热水器技术升级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平板太阳能热利用产业加快步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企业打造服务品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业规模对国民经济显性贡献潜力尚未发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大品牌企业产品市场集中度有待大幅提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太阳能热利用领域范围小，急需广泛拓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符合产业特点的营销模式需要探索建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一些企业产品质量、售后服务需进一步提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科技人才短缺制约产业进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国际市场有很大发展空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市场</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市场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有丰富的太阳能资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人均太阳能热水器普及率不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太阳能热利用产品是改善民生的最重要产品之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太阳能热水器三大核心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低碳经济、绿色经济的典型产业，环境效益明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太阳能热水器产品是当今条件下农村洗浴生活的最经济适用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部分省市出台强制安装太阳能热水器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太阳能热水器产业市场潜力巨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九、《可再生能源法》的颁布，为太阳能热水器发展创造了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太阳能热水器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太阳能热水器市场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热水器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热水器市场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面临的问题及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太阳能热水器市场出现混乱局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太阳能热水器市场三大怪现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太阳能热水器高端品牌打造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太阳能热水器农村市场价格突围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我国太阳能热水器打入欧美市场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太阳能热水器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济南住宅应用太阳能热水系统规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威海推广太阳能热水系统与建筑一体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太阳能热水器行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海南太阳能热水器利用率较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海南省太阳能热水器推广应用进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海南强制性推广太阳能热水器惹争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江苏住宅安装太阳能热水器规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江苏太阳能热水器产业集群印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连云港太阳能热水器行业实施无氟化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南京市太阳热水器市场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江苏太阳能热水器产业前景看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浙江太阳能热水器年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浙江省湖州市太阳能热水器消费状况调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嘉兴太阳能热水器产业发展态势良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浙江省宁波市推广太阳能热水器面临的难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河北省邢台市大力推广使用太阳能热水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河北石家庄市太阳能热水器市场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邢台规划百个示范村安装太阳能热水系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江西省太阳能热水器市场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首个太阳能热利用技术研发中心开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河南太阳能热水器市场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云南太阳能热水器市场应用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湖南太阳能热水器迎来快速发展时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新疆太阳能热水器发展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陕西省太阳能热水器发展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皇明自主研制太阳能光热产品装备</w:t>
                                  </w:r>
                                  <w:r>
                                    <w:rPr>
                                      <w:rFonts w:ascii="Arial" w:hAnsi="Arial" w:cs="Arial" w:eastAsia="Arial"/>
                                      <w:color w:val="000000"/>
                                      <w:szCs w:val="21"/>
                                    </w:rPr>
                                    <w:t xml:space="preserve"> </w:t>
                                  </w:r>
                                  <w:r>
                                    <w:rPr>
                                      <w:rFonts w:ascii="Arial" w:hAnsi="Arial" w:cs="Arial"/>
                                      <w:color w:val="000000"/>
                                      <w:szCs w:val="21"/>
                                    </w:rPr>
                                    <w:t>雪龙进入南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皇明集团发展目标语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清华阳光太阳能热水器领先夺取中国名牌称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清华阳光以技术引领太阳能热水器行业发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华阳光发展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清华阳光将择时上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力诺瑞特打造优质太阳能热水器生产基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力诺瑞特公司的差异化竞争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家能太阳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亿家能结束太阳能的半成品时代</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亿家能被评为中国成长最快的企业之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金融危机下亿家能逆势突围新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华扬太阳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华扬太阳能品牌发展的关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华扬太阳能服务营销与品牌塑造简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太阳能热水器</w:t>
                                  </w:r>
                                  <w:r>
                                    <w:rPr>
                                      <w:rFonts w:ascii="Arial" w:hAnsi="Arial" w:cs="Arial" w:eastAsia="Arial"/>
                                      <w:color w:val="000000"/>
                                      <w:szCs w:val="21"/>
                                    </w:rPr>
                                    <w:t xml:space="preserve"> </w:t>
                                  </w:r>
                                  <w:r>
                                    <w:rPr>
                                      <w:rFonts w:ascii="Arial" w:hAnsi="Arial" w:cs="Arial"/>
                                      <w:color w:val="000000"/>
                                      <w:szCs w:val="21"/>
                                    </w:rPr>
                                    <w:t>下乡华扬的应对措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经济危机下太阳雨的</w:t>
                                  </w:r>
                                  <w:r>
                                    <w:rPr>
                                      <w:rFonts w:ascii="Arial" w:hAnsi="Arial" w:cs="Arial" w:eastAsia="Arial"/>
                                      <w:color w:val="000000"/>
                                      <w:szCs w:val="21"/>
                                    </w:rPr>
                                    <w:t xml:space="preserve"> </w:t>
                                  </w:r>
                                  <w:r>
                                    <w:rPr>
                                      <w:rFonts w:ascii="Arial" w:hAnsi="Arial" w:cs="Arial"/>
                                      <w:color w:val="000000"/>
                                      <w:szCs w:val="21"/>
                                    </w:rPr>
                                    <w:t>三步走发展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太阳能热水器企业做大做强必由之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桑乐在湖南投建太阳能热水器生产基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桑乐攻克阳台壁挂技术关</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四季沐歌十年打造光热产业驱动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四季沐歌太阳能热水器农村市场开拓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四季沐歌发展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太阳能热水器企业介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北京天普集团</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江苏光芒集团</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江苏淮阴辉煌太阳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营销策略</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营销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太阳能热水器的品牌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细分市场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开拓太阳能热水器农村市场的对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太阳能热水器国际市场的营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卖店攻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太阳热水器专卖店运作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营销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太阳能热水器的营销创新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太阳能热水器市场推广和营销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太阳能热水器经销商售后服务攻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与建筑结合</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与建筑结合的技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分体式太阳能热水器在建筑中的应用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太阳能建筑一体化存在的问题及发展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的竞争及替代产品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太阳能热水器生产商全国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太阳能热水器步入品牌竞争时代</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四、中国杂牌太阳能热水器占市</w:t>
                                  </w:r>
                                  <w:r>
                                    <w:rPr>
                                      <w:rFonts w:cs="Arial" w:ascii="Arial" w:hAnsi="Arial"/>
                                      <w:color w:val="000000"/>
                                      <w:szCs w:val="21"/>
                                    </w:rPr>
                                    <w:t>?</w:t>
                                  </w:r>
                                  <w:r>
                                    <w:rPr>
                                      <w:rFonts w:ascii="Arial" w:hAnsi="Arial" w:cs="Arial"/>
                                      <w:color w:val="000000"/>
                                      <w:szCs w:val="21"/>
                                    </w:rPr>
                                    <w:t>氡诮</w:t>
                                  </w:r>
                                  <w:r>
                                    <w:rPr>
                                      <w:rFonts w:ascii="宋体;SimSun" w:hAnsi="宋体;SimSun" w:cs="宋体;SimSun"/>
                                      <w:color w:val="000000"/>
                                      <w:szCs w:val="21"/>
                                    </w:rPr>
                                    <w:t></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热水器企业聚焦技术竞争</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太阳能热水器产品竞争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太阳能热水器产品竞争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产品竞争格局</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水器市场竞争格局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热水器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即热式电热水器市场发展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中国电热水器产业新竞争格局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我国燃气热水器技术再获突破</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气热水器市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热水器产业发展前景</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产业投资及前景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十二五中国太阳能热水器产业发展目标语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产业发展趋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太阳能热水器的市场渠道趋势简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家用太阳能热水系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附录四：环境标志产品技术要求——太阳能集热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型太阳能集热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玻璃真空管太阳能集热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真空热管太阳能集热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亿元以上企业名录（以省市顺序排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太阳能热水器年生产量和保有量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太阳能四个资源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太阳能资源分区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与其他国家人均太阳能热水器普及率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三种热水器市场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每平方米太阳能热水器环境效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三种热水器经济效益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太阳能热水器产业市场销售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太阳能热水器与建筑一体化设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太阳能热利用企业各省市占比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太阳能热利用整机与配件企业占比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太阳能热利用产业十大领军品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品牌关注比例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热水器市场品牌关注排名对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品牌关注比例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燃气热水器市场品牌关注排名对比</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品牌关注比例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太阳能热水器市场品牌关注排名对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不同价格段产品关注比例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不同价格段产品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不同价格段产品关注比例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关注比例走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市售产品数量对比</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单产品关注率对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主流品牌关注比例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主流品牌市售产品数量对比</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主流品牌单产品关注率对比</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主流品牌关注比例走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主流品牌市售产品数量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主流品牌单产品关注率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额同比增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零售额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热水器额同比增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热水器零售额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7:01:00Z</dcterms:modified>
  <cp:revision>41</cp:revision>
  <dc:subject/>
  <dc:title/>
</cp:coreProperties>
</file>