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程机械市场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超越北美、日本、西欧成为全球最大的工程机械市场，</w:t>
                  </w:r>
                  <w:r>
                    <w:rPr>
                      <w:rFonts w:cs="Arial" w:ascii="Arial" w:hAnsi="Arial"/>
                    </w:rPr>
                    <w:t>2011</w:t>
                  </w:r>
                  <w:r>
                    <w:rPr>
                      <w:rFonts w:ascii="Arial" w:hAnsi="Arial" w:cs="Arial"/>
                    </w:rPr>
                    <w:t>年，中国工程机械行业销售额有望突破</w:t>
                  </w:r>
                  <w:r>
                    <w:rPr>
                      <w:rFonts w:cs="Arial" w:ascii="Arial" w:hAnsi="Arial"/>
                    </w:rPr>
                    <w:t>5000</w:t>
                  </w:r>
                  <w:r>
                    <w:rPr>
                      <w:rFonts w:ascii="Arial" w:hAnsi="Arial" w:cs="Arial"/>
                    </w:rPr>
                    <w:t>亿元人民币，</w:t>
                  </w:r>
                  <w:r>
                    <w:rPr>
                      <w:rFonts w:cs="Arial" w:ascii="Arial" w:hAnsi="Arial"/>
                    </w:rPr>
                    <w:t>2015</w:t>
                  </w:r>
                  <w:r>
                    <w:rPr>
                      <w:rFonts w:ascii="Arial" w:hAnsi="Arial" w:cs="Arial"/>
                    </w:rPr>
                    <w:t>年行业销售额将达到</w:t>
                  </w:r>
                  <w:r>
                    <w:rPr>
                      <w:rFonts w:cs="Arial" w:ascii="Arial" w:hAnsi="Arial"/>
                    </w:rPr>
                    <w:t>9000</w:t>
                  </w:r>
                  <w:r>
                    <w:rPr>
                      <w:rFonts w:ascii="Arial" w:hAnsi="Arial" w:cs="Arial"/>
                    </w:rPr>
                    <w:t>亿元。近几年</w:t>
                  </w:r>
                  <w:r>
                    <w:rPr>
                      <w:rFonts w:cs="Arial" w:ascii="Arial" w:hAnsi="Arial"/>
                    </w:rPr>
                    <w:t>,</w:t>
                  </w:r>
                  <w:r>
                    <w:rPr>
                      <w:rFonts w:ascii="Arial" w:hAnsi="Arial" w:cs="Arial"/>
                    </w:rPr>
                    <w:t>中国工程机械产业在规模、体量、增速上画出了强劲增长曲线</w:t>
                  </w:r>
                  <w:r>
                    <w:rPr>
                      <w:rFonts w:cs="Arial" w:ascii="Arial" w:hAnsi="Arial"/>
                    </w:rPr>
                    <w:t>,</w:t>
                  </w:r>
                  <w:r>
                    <w:rPr>
                      <w:rFonts w:ascii="Arial" w:hAnsi="Arial" w:cs="Arial"/>
                    </w:rPr>
                    <w:t>但与此同时</w:t>
                  </w:r>
                  <w:r>
                    <w:rPr>
                      <w:rFonts w:cs="Arial" w:ascii="Arial" w:hAnsi="Arial"/>
                    </w:rPr>
                    <w:t>,</w:t>
                  </w:r>
                  <w:r>
                    <w:rPr>
                      <w:rFonts w:ascii="Arial" w:hAnsi="Arial" w:cs="Arial"/>
                    </w:rPr>
                    <w:t>我们也应该清醒的认识到</w:t>
                  </w:r>
                  <w:r>
                    <w:rPr>
                      <w:rFonts w:cs="Arial" w:ascii="Arial" w:hAnsi="Arial"/>
                    </w:rPr>
                    <w:t>,</w:t>
                  </w:r>
                  <w:r>
                    <w:rPr>
                      <w:rFonts w:ascii="Arial" w:hAnsi="Arial" w:cs="Arial"/>
                    </w:rPr>
                    <w:t>中国工程机械产业的部分领域在发展质量、国际化程度、技术水平等发展内涵上</w:t>
                  </w:r>
                  <w:r>
                    <w:rPr>
                      <w:rFonts w:cs="Arial" w:ascii="Arial" w:hAnsi="Arial"/>
                    </w:rPr>
                    <w:t>,</w:t>
                  </w:r>
                  <w:r>
                    <w:rPr>
                      <w:rFonts w:ascii="Arial" w:hAnsi="Arial" w:cs="Arial"/>
                    </w:rPr>
                    <w:t>与世界级水准仍存在差距。中国工程机械产业在满足国内市场需求的同时</w:t>
                  </w:r>
                  <w:r>
                    <w:rPr>
                      <w:rFonts w:cs="Arial" w:ascii="Arial" w:hAnsi="Arial"/>
                    </w:rPr>
                    <w:t>,</w:t>
                  </w:r>
                  <w:r>
                    <w:rPr>
                      <w:rFonts w:ascii="Arial" w:hAnsi="Arial" w:cs="Arial"/>
                    </w:rPr>
                    <w:t>更要加快国际化进程。随着中国工程机械产业的高速发展</w:t>
                  </w:r>
                  <w:r>
                    <w:rPr>
                      <w:rFonts w:cs="Arial" w:ascii="Arial" w:hAnsi="Arial"/>
                    </w:rPr>
                    <w:t>,</w:t>
                  </w:r>
                  <w:r>
                    <w:rPr>
                      <w:rFonts w:ascii="Arial" w:hAnsi="Arial" w:cs="Arial"/>
                    </w:rPr>
                    <w:t>以及全球工程机械产业重心向中国的加速转移</w:t>
                  </w:r>
                  <w:r>
                    <w:rPr>
                      <w:rFonts w:cs="Arial" w:ascii="Arial" w:hAnsi="Arial"/>
                    </w:rPr>
                    <w:t>,</w:t>
                  </w:r>
                  <w:r>
                    <w:rPr>
                      <w:rFonts w:ascii="Arial" w:hAnsi="Arial" w:cs="Arial"/>
                    </w:rPr>
                    <w:t>中国工程机械企业正在成为全球行业增长的主导者</w:t>
                  </w:r>
                  <w:r>
                    <w:rPr>
                      <w:rFonts w:cs="Arial" w:ascii="Arial" w:hAnsi="Arial"/>
                    </w:rPr>
                    <w:t>,</w:t>
                  </w:r>
                  <w:r>
                    <w:rPr>
                      <w:rFonts w:ascii="Arial" w:hAnsi="Arial" w:cs="Arial"/>
                    </w:rPr>
                    <w:t>并由过去的跟随者成长为全球市场的挑战者、变革者</w:t>
                  </w:r>
                  <w:r>
                    <w:rPr>
                      <w:rFonts w:cs="Arial" w:ascii="Arial" w:hAnsi="Arial"/>
                    </w:rPr>
                    <w:t>,</w:t>
                  </w:r>
                  <w:r>
                    <w:rPr>
                      <w:rFonts w:ascii="Arial" w:hAnsi="Arial" w:cs="Arial"/>
                    </w:rPr>
                    <w:t>甚至引领者。近</w:t>
                  </w:r>
                  <w:r>
                    <w:rPr>
                      <w:rFonts w:cs="Arial" w:ascii="Arial" w:hAnsi="Arial"/>
                    </w:rPr>
                    <w:t>10</w:t>
                  </w:r>
                  <w:r>
                    <w:rPr>
                      <w:rFonts w:ascii="Arial" w:hAnsi="Arial" w:cs="Arial"/>
                    </w:rPr>
                    <w:t>年的快速发展</w:t>
                  </w:r>
                  <w:r>
                    <w:rPr>
                      <w:rFonts w:cs="Arial" w:ascii="Arial" w:hAnsi="Arial"/>
                    </w:rPr>
                    <w:t>,</w:t>
                  </w:r>
                  <w:r>
                    <w:rPr>
                      <w:rFonts w:ascii="Arial" w:hAnsi="Arial" w:cs="Arial"/>
                    </w:rPr>
                    <w:t>中国工程机械行业无论是在技术创新能力、产品开发能力、制造能力</w:t>
                  </w:r>
                  <w:r>
                    <w:rPr>
                      <w:rFonts w:cs="Arial" w:ascii="Arial" w:hAnsi="Arial"/>
                    </w:rPr>
                    <w:t>,</w:t>
                  </w:r>
                  <w:r>
                    <w:rPr>
                      <w:rFonts w:ascii="Arial" w:hAnsi="Arial" w:cs="Arial"/>
                    </w:rPr>
                    <w:t>还是产业链掌控能力都实现了跨越式的提升</w:t>
                  </w:r>
                  <w:r>
                    <w:rPr>
                      <w:rFonts w:cs="Arial" w:ascii="Arial" w:hAnsi="Arial"/>
                    </w:rPr>
                    <w:t>,</w:t>
                  </w:r>
                  <w:r>
                    <w:rPr>
                      <w:rFonts w:ascii="Arial" w:hAnsi="Arial" w:cs="Arial"/>
                    </w:rPr>
                    <w:t>企业不仅实现了规模上的持续扩张、核心竞争力的全面提升</w:t>
                  </w:r>
                  <w:r>
                    <w:rPr>
                      <w:rFonts w:cs="Arial" w:ascii="Arial" w:hAnsi="Arial"/>
                    </w:rPr>
                    <w:t>,</w:t>
                  </w:r>
                  <w:r>
                    <w:rPr>
                      <w:rFonts w:ascii="Arial" w:hAnsi="Arial" w:cs="Arial"/>
                    </w:rPr>
                    <w:t>而且全球产业地位也迅速跃升。随着产业结构的迅速升级</w:t>
                  </w:r>
                  <w:r>
                    <w:rPr>
                      <w:rFonts w:cs="Arial" w:ascii="Arial" w:hAnsi="Arial"/>
                    </w:rPr>
                    <w:t>,</w:t>
                  </w:r>
                  <w:r>
                    <w:rPr>
                      <w:rFonts w:ascii="Arial" w:hAnsi="Arial" w:cs="Arial"/>
                    </w:rPr>
                    <w:t>产品研发不断向高端、大型化、智能化方向的挺进</w:t>
                  </w:r>
                  <w:r>
                    <w:rPr>
                      <w:rFonts w:cs="Arial" w:ascii="Arial" w:hAnsi="Arial"/>
                    </w:rPr>
                    <w:t>,</w:t>
                  </w:r>
                  <w:r>
                    <w:rPr>
                      <w:rFonts w:ascii="Arial" w:hAnsi="Arial" w:cs="Arial"/>
                    </w:rPr>
                    <w:t>中国在大型和超大型工程机械装备产品与技术上实现了历史性突破。</w:t>
                  </w:r>
                </w:p>
                <w:p>
                  <w:pPr>
                    <w:pStyle w:val="Normal"/>
                    <w:spacing w:lineRule="atLeast" w:line="380"/>
                    <w:ind w:firstLine="420"/>
                    <w:rPr>
                      <w:rFonts w:ascii="Arial" w:hAnsi="Arial" w:cs="Arial"/>
                    </w:rPr>
                  </w:pPr>
                  <w:r>
                    <w:rPr>
                      <w:rFonts w:ascii="Arial" w:hAnsi="Arial" w:cs="Arial"/>
                    </w:rPr>
                    <w:t>工程机械是技术、资金、劳动力密集型行业，从</w:t>
                  </w:r>
                  <w:r>
                    <w:rPr>
                      <w:rFonts w:cs="Arial" w:ascii="Arial" w:hAnsi="Arial"/>
                    </w:rPr>
                    <w:t>2007</w:t>
                  </w:r>
                  <w:r>
                    <w:rPr>
                      <w:rFonts w:ascii="Arial" w:hAnsi="Arial" w:cs="Arial"/>
                    </w:rPr>
                    <w:t>年开始，中国已经成为世界工程机械大国。但产品质量水平总体不如国外，售价明显低于欧美、日本同类产品。中国能否从工程机械大国转型为强国，就看今后</w:t>
                  </w:r>
                  <w:r>
                    <w:rPr>
                      <w:rFonts w:cs="Arial" w:ascii="Arial" w:hAnsi="Arial"/>
                    </w:rPr>
                    <w:t>5-10</w:t>
                  </w:r>
                  <w:r>
                    <w:rPr>
                      <w:rFonts w:ascii="Arial" w:hAnsi="Arial" w:cs="Arial"/>
                    </w:rPr>
                    <w:t>年零部件配套能否变大变强，特别是液压泵、发动机等核心技术能否取得突破性进展。“十二五”期间，我国工程机械行业年增长率将达到</w:t>
                  </w:r>
                  <w:r>
                    <w:rPr>
                      <w:rFonts w:cs="Arial" w:ascii="Arial" w:hAnsi="Arial"/>
                    </w:rPr>
                    <w:t>17%</w:t>
                  </w:r>
                  <w:r>
                    <w:rPr>
                      <w:rFonts w:ascii="Arial" w:hAnsi="Arial" w:cs="Arial"/>
                    </w:rPr>
                    <w:t>，收入将达到</w:t>
                  </w:r>
                  <w:r>
                    <w:rPr>
                      <w:rFonts w:cs="Arial" w:ascii="Arial" w:hAnsi="Arial"/>
                    </w:rPr>
                    <w:t>9000</w:t>
                  </w:r>
                  <w:r>
                    <w:rPr>
                      <w:rFonts w:ascii="Arial" w:hAnsi="Arial" w:cs="Arial"/>
                    </w:rPr>
                    <w:t>亿元。工程机械销售额大约占国家固定资产投资的</w:t>
                  </w:r>
                  <w:r>
                    <w:rPr>
                      <w:rFonts w:cs="Arial" w:ascii="Arial" w:hAnsi="Arial"/>
                    </w:rPr>
                    <w:t>1.5%-2.5%</w:t>
                  </w:r>
                  <w:r>
                    <w:rPr>
                      <w:rFonts w:ascii="Arial" w:hAnsi="Arial" w:cs="Arial"/>
                    </w:rPr>
                    <w:t>，这是未来</w:t>
                  </w:r>
                  <w:r>
                    <w:rPr>
                      <w:rFonts w:cs="Arial" w:ascii="Arial" w:hAnsi="Arial"/>
                    </w:rPr>
                    <w:t>20</w:t>
                  </w:r>
                  <w:r>
                    <w:rPr>
                      <w:rFonts w:ascii="Arial" w:hAnsi="Arial" w:cs="Arial"/>
                    </w:rPr>
                    <w:t>年工程机械行业继续稳固增长的最有力保证。“十二五”期间，国家投在交通运输上的资金将达</w:t>
                  </w:r>
                  <w:r>
                    <w:rPr>
                      <w:rFonts w:cs="Arial" w:ascii="Arial" w:hAnsi="Arial"/>
                    </w:rPr>
                    <w:t>10</w:t>
                  </w:r>
                  <w:r>
                    <w:rPr>
                      <w:rFonts w:ascii="Arial" w:hAnsi="Arial" w:cs="Arial"/>
                    </w:rPr>
                    <w:t>万亿元，高铁、城铁、地铁、高速公路等基础设施建设，将极大带动工程机械行业的发展。除此之外，出口将是拉动工程机械行业增长的另一有力引擎。国内工程机械产品较欧美、日本性价比高，未来在非洲、美洲等地市场前景广阔。我国</w:t>
                  </w:r>
                  <w:r>
                    <w:rPr>
                      <w:rFonts w:cs="Arial" w:ascii="Arial" w:hAnsi="Arial"/>
                    </w:rPr>
                    <w:t>2011</w:t>
                  </w:r>
                  <w:r>
                    <w:rPr>
                      <w:rFonts w:ascii="Arial" w:hAnsi="Arial" w:cs="Arial"/>
                    </w:rPr>
                    <w:t>年工程机械出口额将达</w:t>
                  </w:r>
                  <w:r>
                    <w:rPr>
                      <w:rFonts w:cs="Arial" w:ascii="Arial" w:hAnsi="Arial"/>
                    </w:rPr>
                    <w:t>150</w:t>
                  </w:r>
                  <w:r>
                    <w:rPr>
                      <w:rFonts w:ascii="Arial" w:hAnsi="Arial" w:cs="Arial"/>
                    </w:rPr>
                    <w:t>亿美元。“十二五”期间，以工程机械为重要组成部分的装备制造业调整振兴的政策环境将不断优化。包括财政部等六部委局下发的《关于调整重大技术装备进口税收政策的通知》；国务院要求在加大淘汰落后产能的同时，加快实施节能减排重点工程、大力推广节能技术和产品、完善节能减排经济政策等新的部署和安排；工信部等七部委《关于促进中小企业公共服务平台建设的指导意见》；商务部等拟定的《关于实施积极进口促进战略，推动机电产品进口结构调整的若干意见》等都将得到有效地贯彻执行。另外，根据国务院重点工作部门分工，国家还将陆续颁布实施有关的政策措施，切实为产业调整振兴和科学发展提供政策保证。我国工程机械行业将通过调结构、转方式，得到又好又快发展。在当前形势下，我国工程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和趋向研判，是工程机械生产企业、科研单位、经销企业等单位准确了解当前中国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工程机械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工程机械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产业发展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工程机械产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工程机械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程机械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美国工程机械产业优势和劣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程机械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工程机械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日本工程机械产业优势和劣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程机械产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工程机械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德国工程机械产业优势和劣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行业经营业绩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程机械行业发展热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程机械行业技术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工程机械零部件制造行业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机械市场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行业供给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机械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程机械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工程机械产品价格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细分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土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推土机机械行业市场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推土机市场发展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挖掘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销量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行业销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挖掘机行业国产品牌与规模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挖掘机市场销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载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装载机行业整体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装载机外资企业挤占国内市场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装载机行业产能过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装载机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叉车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叉车市场产销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叉车行业国内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叉车行业供需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机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凝土机械市场竞争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凝土机械行业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凝土机械市场发展态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摊铺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摊铺机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摊铺机行业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摊铺机市场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路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压路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压路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压路机市场分析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重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重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起重机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履带起重机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履带式起重机行业市场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起重机行业发展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平地机市场发展动态</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产业链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上游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钢铁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炭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上游行业对工程机械行业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下游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工程机械下游行业分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基础设施建设</w:t>
                                        </w:r>
                                        <w:r>
                                          <w:rPr>
                                            <w:rFonts w:cs="Arial" w:ascii="Arial" w:hAnsi="Arial"/>
                                            <w:color w:val="000000"/>
                                            <w:szCs w:val="21"/>
                                          </w:rPr>
                                          <w:tab/>
                                          <w:t>11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地产产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利建设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水利与保障房建设带动工程机械细分产品</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产业经济运行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r>
                                          <w:rPr>
                                            <w:rFonts w:cs="Arial" w:ascii="Arial" w:hAnsi="Arial"/>
                                            <w:color w:val="000000"/>
                                            <w:szCs w:val="21"/>
                                          </w:rPr>
                                          <w:tab/>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机械产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进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出口趋势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进出口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供求状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工程机械市场需求的主要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业整体销售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供需平衡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发展地区比较</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工程机械产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工程机械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工程机械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程机械产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城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江苏徐州</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湖南长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江苏常州</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广西柳州、玉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山东济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安徽合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福建厦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内蒙古包头</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四川成都</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主要企业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制造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工程机械市场竞争分析</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工程机械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工程机械企业动向</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企业竞争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市场增长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主要潜力品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现有工程机械产品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工程机械市场竞争趋势</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企业竞争策略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工程机械企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2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河智能装备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龙工控股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星马汽车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林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宣化工程机械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建设机械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玉柴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潍柴控股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太原重型机械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机械工业集团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34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业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需求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市场规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工程机械市场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工程机械需求特性及结构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工程机械行业发展预测</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工程机械市场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工程机械行业产值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工程机械市场需求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工程机械市场价格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市场规模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投资现状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行业投资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行业投资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细分行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投资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投资环境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8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政策环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装备制造业振兴规划对工程机械行业的影响</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机械行业投资机会与风险</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效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机械行业投资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投资效益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的投资方向</w:t>
                                        </w:r>
                                        <w:r>
                                          <w:rPr>
                                            <w:rFonts w:cs="Arial" w:ascii="Arial" w:hAnsi="Arial"/>
                                            <w:color w:val="000000"/>
                                            <w:szCs w:val="21"/>
                                          </w:rPr>
                                          <w:tab/>
                                          <w:t>42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投资的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行业发展的主要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工程机械行业运行的有利因素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工程机械行业运行的稳定因素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工程机械行业运行的不利因素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工程机械行业发展面临的挑战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工程机械行业发展面临的机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中国工程机械行业并购重组风险及控制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国工程机械行业区域风险及控制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中国工程机械下游行业需求风险及控制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中国工程机械行业技术风险及控制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中国工程机械行业海外市场供求风险及控制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中国工程机械行业汇率变化风险及控制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七、中国工程机械行业新企业所得税法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中国工程机械行业淘汰落后产能政策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九、中国工程机械行业货币政策风险及控制策略分析</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投资战略研究</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机械行业发展战略研究</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机械品牌的战略思考</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工程机械品牌的特性和作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工程机械品牌的价值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我国工程机械品牌竞争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工程机械企业品牌发展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工程机械行业品牌竞争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战略研究</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投资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投资战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工程机械“十二五”规划</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挖掘、铲土运输机械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挖掘、铲土运输机械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挖掘、铲土运输机械产量统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挖掘、铲土运输机械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推土机市场情况与</w:t>
                                        </w:r>
                                        <w:r>
                                          <w:rPr>
                                            <w:rFonts w:cs="Arial" w:ascii="Arial" w:hAnsi="Arial"/>
                                            <w:color w:val="000000"/>
                                            <w:szCs w:val="21"/>
                                          </w:rPr>
                                          <w:t>2009</w:t>
                                        </w:r>
                                        <w:r>
                                          <w:rPr>
                                            <w:rFonts w:ascii="Arial" w:hAnsi="Arial" w:cs="Arial"/>
                                            <w:color w:val="000000"/>
                                            <w:szCs w:val="21"/>
                                          </w:rPr>
                                          <w:t>年对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地机市场情况与</w:t>
                                        </w:r>
                                        <w:r>
                                          <w:rPr>
                                            <w:rFonts w:cs="Arial" w:ascii="Arial" w:hAnsi="Arial"/>
                                            <w:color w:val="000000"/>
                                            <w:szCs w:val="21"/>
                                          </w:rPr>
                                          <w:t>2009</w:t>
                                        </w:r>
                                        <w:r>
                                          <w:rPr>
                                            <w:rFonts w:ascii="Arial" w:hAnsi="Arial" w:cs="Arial"/>
                                            <w:color w:val="000000"/>
                                            <w:szCs w:val="21"/>
                                          </w:rPr>
                                          <w:t>年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载机市场情况及与</w:t>
                                        </w:r>
                                        <w:r>
                                          <w:rPr>
                                            <w:rFonts w:cs="Arial" w:ascii="Arial" w:hAnsi="Arial"/>
                                            <w:color w:val="000000"/>
                                            <w:szCs w:val="21"/>
                                          </w:rPr>
                                          <w:t>2009</w:t>
                                        </w:r>
                                        <w:r>
                                          <w:rPr>
                                            <w:rFonts w:ascii="Arial" w:hAnsi="Arial" w:cs="Arial"/>
                                            <w:color w:val="000000"/>
                                            <w:szCs w:val="21"/>
                                          </w:rPr>
                                          <w:t>年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叉车企业产销量分产品类别统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混凝土机械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要产品销售量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工程机械营业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主要工程机械产品出口区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营业收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产品销售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出口市场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累计实现利润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每股收益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主要产品毛利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资产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资金回笼及现金销售比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应收款占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九大整机制造基地与五大配套件制造基地盘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工集团工程机械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中联重工科技发展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合力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厦工机械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河智能装备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星马汽车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北方重型汽车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林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宣化工程机械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建设机械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工程机械行业产值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工程机械需求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程机械主要市场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工程机械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工程机械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产业发展格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全球工程机械产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工程机械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工程机械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美国工程机械产业优势和劣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程机械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工程机械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日本工程机械产业优势和劣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程机械产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工程机械产业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德国工程机械产业优势和劣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程机械行业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行业发展状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程机械行业发展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程机械行业经营业绩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程机械行业发展热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工程机械行业技术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工程机械零部件制造行业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机械市场供需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行业供给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程机械市场供给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程机械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工程机械产品价格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细分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推土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推土机机械行业市场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推土机市场发展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挖掘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挖掘机销量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挖掘机行业销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挖掘机行业国产品牌与规模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挖掘机市场销量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装载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装载机行业整体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装载机外资企业挤占国内市场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装载机行业产能过剩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中国装载机行业竞争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叉车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叉车市场产销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叉车行业国内市场竞争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叉车行业供需预测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凝土机械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凝土机械市场竞争态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混凝土机械行业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混凝土机械市场发展态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摊铺机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摊铺机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摊铺机行业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摊铺机市场投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路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压路机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压路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压路机市场分析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重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重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起重机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履带起重机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履带式起重机行业市场竞争格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起重机行业发展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平地机市场发展动态</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产业链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上游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钢铁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煤炭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上游行业对工程机械行业影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下游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工程机械下游行业分布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中国基础设施建设</w:t>
                                  </w:r>
                                  <w:r>
                                    <w:rPr>
                                      <w:rFonts w:cs="Arial" w:ascii="Arial" w:hAnsi="Arial"/>
                                      <w:color w:val="000000"/>
                                      <w:szCs w:val="21"/>
                                    </w:rPr>
                                    <w:tab/>
                                    <w:t>11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地产产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水利建设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水利与保障房建设带动工程机械细分产品</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产业经济运行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r>
                                    <w:rPr>
                                      <w:rFonts w:cs="Arial" w:ascii="Arial" w:hAnsi="Arial"/>
                                      <w:color w:val="000000"/>
                                      <w:szCs w:val="21"/>
                                    </w:rPr>
                                    <w:tab/>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机械产业进出口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进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出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出口趋势展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进出口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供求状况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工程机械市场需求的主要因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业整体销售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工程机械市场需求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供需平衡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发展地区比较</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工程机械产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工程机械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工程机械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程机械产业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城市</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江苏徐州</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湖南长沙</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江苏常州</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广西柳州、玉林</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山东济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安徽合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七、福建厦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八、内蒙古包头</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九、四川成都</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竞争格局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制造业主要企业竞争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工程机械行业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程机械制造业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工程机械市场竞争分析</w:t>
                                  </w:r>
                                  <w:r>
                                    <w:rPr>
                                      <w:rFonts w:cs="Arial" w:ascii="Arial" w:hAnsi="Arial"/>
                                      <w:color w:val="000000"/>
                                      <w:szCs w:val="21"/>
                                    </w:rPr>
                                    <w:tab/>
                                    <w:t>188</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工程机械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工程机械企业动向</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企业竞争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市场增长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主要潜力品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现有工程机械产品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工程机械市场竞争趋势</w:t>
                                  </w:r>
                                  <w:r>
                                    <w:rPr>
                                      <w:rFonts w:cs="Arial" w:ascii="Arial" w:hAnsi="Arial"/>
                                      <w:color w:val="000000"/>
                                      <w:szCs w:val="21"/>
                                    </w:rPr>
                                    <w:tab/>
                                    <w:t>199</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企业竞争策略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工程机械企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29</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5</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厦工机械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企业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推工程机械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河智能装备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龙工控股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星马汽车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北方重型汽车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林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河北宣化工程机械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建设机械股份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玉柴集团</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潍柴控股集团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企业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太原重型机械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机械工业集团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状况</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发展趋势分析</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34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相关行业发展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械业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业展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建设展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需求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机械市场规模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工程机械市场规模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工程机械需求特性及结构分析</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工程机械行业发展预测</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工程机械市场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工程机械行业产值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工程机械市场需求前景</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工程机械市场价格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市场规模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投资现状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工程机械行业投资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商投资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行业投资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细分行业投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投资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投资环境分析</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83</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行业政策环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装备制造业振兴规划对工程机械行业的影响</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机械行业投资机会与风险</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效益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工程机械行业投资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程机械行业投资效益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的投资方向</w:t>
                                  </w:r>
                                  <w:r>
                                    <w:rPr>
                                      <w:rFonts w:cs="Arial" w:ascii="Arial" w:hAnsi="Arial"/>
                                      <w:color w:val="000000"/>
                                      <w:szCs w:val="21"/>
                                    </w:rPr>
                                    <w:tab/>
                                    <w:t>42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工程机械行业投资的建议</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行业发展的主要因素</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工程机械行业运行的有利因素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工程机械行业运行的稳定因素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工程机械行业运行的不利因素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工程机械行业发展面临的挑战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工程机械行业发展面临的机遇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中国工程机械行业并购重组风险及控制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中国工程机械行业区域风险及控制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中国工程机械下游行业需求风险及控制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中国工程机械行业技术风险及控制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中国工程机械行业海外市场供求风险及控制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中国工程机械行业汇率变化风险及控制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七、中国工程机械行业新企业所得税法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中国工程机械行业淘汰落后产能政策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九、中国工程机械行业货币政策风险及控制策略分析</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投资战略研究</w:t>
                                  </w:r>
                                  <w:r>
                                    <w:rPr>
                                      <w:rFonts w:cs="Arial" w:ascii="Arial" w:hAnsi="Arial"/>
                                      <w:b/>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工程机械行业发展战略研究</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程机械品牌的战略思考</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工程机械品牌的特性和作用</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工程机械品牌的价值战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我国工程机械品牌竞争趋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工程机械企业品牌发展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工程机械行业品牌竞争策略</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战略研究</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程机械行业投资战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程机械行业投资战略</w:t>
                                  </w:r>
                                  <w:r>
                                    <w:rPr>
                                      <w:rFonts w:cs="Arial" w:ascii="Arial" w:hAnsi="Arial"/>
                                      <w:color w:val="000000"/>
                                      <w:szCs w:val="21"/>
                                    </w:rPr>
                                    <w:tab/>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工程机械“十二五”规划</w:t>
                                  </w:r>
                                  <w:r>
                                    <w:rPr>
                                      <w:rFonts w:cs="Arial" w:ascii="Arial" w:hAnsi="Arial"/>
                                      <w:color w:val="000000"/>
                                      <w:szCs w:val="21"/>
                                    </w:rPr>
                                    <w:tab/>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挖掘、铲土运输机械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挖掘、铲土运输机械产量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挖掘、铲土运输机械产量统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挖掘、铲土运输机械产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挖掘、铲土运输机械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挖掘、铲土运输机械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挖掘、铲土运输机械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推土机市场情况与</w:t>
                                  </w:r>
                                  <w:r>
                                    <w:rPr>
                                      <w:rFonts w:cs="Arial" w:ascii="Arial" w:hAnsi="Arial"/>
                                      <w:color w:val="000000"/>
                                      <w:szCs w:val="21"/>
                                    </w:rPr>
                                    <w:t>2009</w:t>
                                  </w:r>
                                  <w:r>
                                    <w:rPr>
                                      <w:rFonts w:ascii="Arial" w:hAnsi="Arial" w:cs="Arial"/>
                                      <w:color w:val="000000"/>
                                      <w:szCs w:val="21"/>
                                    </w:rPr>
                                    <w:t>年对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平地机市场情况与</w:t>
                                  </w:r>
                                  <w:r>
                                    <w:rPr>
                                      <w:rFonts w:cs="Arial" w:ascii="Arial" w:hAnsi="Arial"/>
                                      <w:color w:val="000000"/>
                                      <w:szCs w:val="21"/>
                                    </w:rPr>
                                    <w:t>2009</w:t>
                                  </w:r>
                                  <w:r>
                                    <w:rPr>
                                      <w:rFonts w:ascii="Arial" w:hAnsi="Arial" w:cs="Arial"/>
                                      <w:color w:val="000000"/>
                                      <w:szCs w:val="21"/>
                                    </w:rPr>
                                    <w:t>年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载机市场情况及与</w:t>
                                  </w:r>
                                  <w:r>
                                    <w:rPr>
                                      <w:rFonts w:cs="Arial" w:ascii="Arial" w:hAnsi="Arial"/>
                                      <w:color w:val="000000"/>
                                      <w:szCs w:val="21"/>
                                    </w:rPr>
                                    <w:t>2009</w:t>
                                  </w:r>
                                  <w:r>
                                    <w:rPr>
                                      <w:rFonts w:ascii="Arial" w:hAnsi="Arial" w:cs="Arial"/>
                                      <w:color w:val="000000"/>
                                      <w:szCs w:val="21"/>
                                    </w:rPr>
                                    <w:t>年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叉车企业产销量分产品类别统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燃叉车产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燃叉车产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燃叉车产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混凝土机械产量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混凝土机械产量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混凝土机械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混凝土机械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产量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钢材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6</w:t>
                                  </w:r>
                                  <w:r>
                                    <w:rPr>
                                      <w:rFonts w:ascii="Arial" w:hAnsi="Arial" w:cs="Arial"/>
                                      <w:color w:val="000000"/>
                                      <w:szCs w:val="21"/>
                                    </w:rPr>
                                    <w:t>月主要产品销售量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工程机械营业收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主要工程机械产品出口区域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营业收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产品销售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出口市场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累计实现利润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每股收益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主要产品毛利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资产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资金回笼及现金销售比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机械行业主要上市公司应收款占用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九大整机制造基地与五大配套件制造基地盘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徐工集团工程机械股份有限公司主营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徐工集团工程机械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一重工股份有限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一重工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中联重工科技发展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柳工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柳工机械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合力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合力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厦门厦工机械股份有限公司主营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每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获利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经营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资本结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发展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现金流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主营业务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营业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厦工机械股份有限公司净利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推工程机械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推工程机械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河智能装备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现金流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营业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河智能装备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星马汽车股份有限公司主营构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每股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经营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现金流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主营业务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营业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利润总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星马汽车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北方重型汽车股份有限公司主营构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经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营业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北方重型汽车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林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每股指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偿债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资本结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发展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主营业务收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主营业务利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利润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常林股份有限公司净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宣化工程机械股份有限公司主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每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经营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偿债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资本结构</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主营业务收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主营业务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利润总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北宣化工程机械股份有限公司净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建设机械股份有限公司主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建设机械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工程机械行业产值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工程机械需求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工程机械主要市场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5:56:00Z</dcterms:modified>
  <cp:revision>33</cp:revision>
  <dc:subject/>
  <dc:title/>
</cp:coreProperties>
</file>