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散热器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散热器属于汽车冷却系统，发动机水冷系统中的散热器由进水室、出水室及散热器芯等三部分构成。冷却液在散热器芯内流动，空气在散热器芯外通过。热的冷却液由于向空气散热而变冷，冷空气则因为吸收冷却液散出的热量而升温，所以散热器是一个热交换器。按照散热器中冷却液流动的方向可将散热器分为纵流式和横流式两种。汽车散热器主要有两种：铝质和铜制，前者用于一般乘用车，后者用于大型商用车。我国汽车业的高速发展，带动车用散热器市场需求持续大幅增长。</w:t>
                  </w:r>
                  <w:r>
                    <w:rPr>
                      <w:rFonts w:cs="Arial" w:ascii="Arial" w:hAnsi="Arial"/>
                    </w:rPr>
                    <w:t>2010</w:t>
                  </w:r>
                  <w:r>
                    <w:rPr>
                      <w:rFonts w:ascii="Arial" w:hAnsi="Arial" w:cs="Arial"/>
                    </w:rPr>
                    <w:t>年我国车用散热器产量超过</w:t>
                  </w:r>
                  <w:r>
                    <w:rPr>
                      <w:rFonts w:cs="Arial" w:ascii="Arial" w:hAnsi="Arial"/>
                    </w:rPr>
                    <w:t>3000</w:t>
                  </w:r>
                  <w:r>
                    <w:rPr>
                      <w:rFonts w:ascii="Arial" w:hAnsi="Arial" w:cs="Arial"/>
                    </w:rPr>
                    <w:t>万台。作为汽车的主要配套行业，近年我国车用散热器行业发展迅速，国内散热器生产企业与国外先进技术的差距进一步缩小，目前我国生产的汽车散热器已经能够满足国内、国际市场需求。但我国散热器行业还存在很多问题，如生产企业数量过多，企业规模较少；出口产品层次较低，出口市场集中，价格竞争激烈等等。并且，随着汽车工业对零部件轻质化以及生产散热器的原材料铜价格不断上涨等因素影响，汽车散热器铝化速度加快，未来几年将完成散热器铝化，铜质散热器将逐步退出大部分汽车市场。</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散热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散热器行业研究单位等公布和提供的大量资料以及对行业内企业调研访察所获得的大量第一手数据，对我国汽车散热器市场的发展状况、供需状况、竞争格局、赢利水平、发展趋势等进行了分析。报告重点分析了汽车散热器前十大企业的研发、产销、战略、经营状况等。报告还对汽车散热器市场风险进行了预测，为汽车散热器生产厂家、流通企业以及零售商提供了新的投资机会和可借鉴的操作模式，对欲在汽车散热器行业从事资本运作的经济实体等单位准确了解目前中国汽车散热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散热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散热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汽车散热器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散热器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散热器市场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汽车散热器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主要汽车散热器市场对华采购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汽车零部件商的新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球零部件市场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散热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散热器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散热器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散热器市场现状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市场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市场发展基本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技术研发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的国际比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市场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散热器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散热器细分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的国际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汽车散热器行业竞争力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汽车散热器行业经济指标国际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散热器行业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经济运行指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产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财务指标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行业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生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产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产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产能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产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市场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生产规模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散热器产能规模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散热器市场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散热器产供状况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采购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成本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原材料成本控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下游产业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市场供需分析</w:t>
                                        </w:r>
                                        <w:r>
                                          <w:rPr>
                                            <w:rFonts w:cs="Arial" w:ascii="Arial" w:hAnsi="Arial"/>
                                            <w:b/>
                                            <w:color w:val="000000"/>
                                            <w:szCs w:val="21"/>
                                          </w:rPr>
                                          <w:tab/>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汽车散热器行业需求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汽车散热器行业客户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市场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市场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市场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的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散热器供求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供求平衡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主要市场大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市场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散热器行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散热器竞争分析</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散热器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汽车散热器产业竞争力提升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汽车散热器行业竞争策略</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产业结构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汽车散热器行业参与国际竞争的战略市场定位</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轮机械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汽车散热器销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八菱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洱热系统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厚丰集团</w:t>
                                        </w:r>
                                        <w:r>
                                          <w:rPr>
                                            <w:rFonts w:cs="Arial" w:ascii="Arial" w:hAnsi="Arial"/>
                                            <w:color w:val="000000"/>
                                            <w:szCs w:val="21"/>
                                          </w:rPr>
                                          <w:tab/>
                                          <w:t>21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德朗汽车零部件制造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航股份永红散热器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永跃汽车散热器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巢湖科越实业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永康市鸿运实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发展趋势及影响因素</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汽车散热器市场容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汽车散热器行业发展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未来发展预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汽车散热器发展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散热器行业发展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散热器行业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散热器行业供需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供给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行业需求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行业进出口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中国汽车散热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投资方向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潜力与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行业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品价格下降的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市场竞争加剧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市场分割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业务依赖汽车行业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铜价上涨造成铜质散热器市场规模下降的风险</w:t>
                                        </w:r>
                                        <w:r>
                                          <w:rPr>
                                            <w:rFonts w:cs="Arial" w:ascii="Arial" w:hAnsi="Arial"/>
                                            <w:color w:val="000000"/>
                                            <w:szCs w:val="21"/>
                                          </w:rPr>
                                          <w:tab/>
                                          <w:t>254</w:t>
                                        </w:r>
                                      </w:p>
                                      <w:p>
                                        <w:pPr>
                                          <w:pStyle w:val="Normal"/>
                                          <w:spacing w:lineRule="atLeast" w:line="380"/>
                                          <w:rPr/>
                                        </w:pPr>
                                        <w:r>
                                          <w:rPr>
                                            <w:rFonts w:ascii="Arial" w:hAnsi="Arial" w:cs="Arial"/>
                                            <w:color w:val="000000"/>
                                            <w:szCs w:val="21"/>
                                          </w:rPr>
                                          <w:t>六、微车市场未来波动的风险</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汽车散热器市场渠道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汽车散热器销售渠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汽车售后市场零部件渠道商特点及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汽车散热器企业的市场推广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市场策略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未来社会人口生活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汽车散热器消费者调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我国汽车散热器企业存在的营销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汽车散热器企业营销渠道构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汽车散热器营销模式的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告投放总量变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国内汽车散热器企业的广告宣传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汽车零部件企业研发投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工业总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汽车零部件及配件制造企业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汽车零部件及配件制造企业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完整的钻石体系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行业生产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行业产成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行业销售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盈利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及配件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及配件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零部件及配件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及配件制造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及配件制造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零部件及配件制造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及配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及配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零部件及配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成长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及配件制造成长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成长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及配件制造成长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零部件及配件制造成长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未锻造的铜及铜材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造的铝及铝材进口数据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产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重点企业产能及占有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散热器产能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散热器产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平均成交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平均成交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平均成交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供给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散热器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散热器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汽车散热器行业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汽车散热器行业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汽车散热器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汽车散热器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汽车散热器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汽车散热器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汽车散热器行业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散热器总成生产企业配套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汽车散热器细分市场占总市场的结构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银轮机械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散热器市场容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行业发展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流通渠道主导地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京津冀和长三角都市圈汽车产业主要经济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京津冀和长三角都市圈汽车产业增加值区位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行业品牌网络广告投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散热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散热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汽车散热器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散热器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散热器市场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汽车散热器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主要汽车散热器市场对华采购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汽车零部件商的新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球零部件市场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散热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散热器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散热器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散热器市场现状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市场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市场发展基本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技术研发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的国际比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市场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散热器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散热器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散热器细分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的国际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汽车散热器行业竞争力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汽车散热器行业经济指标国际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散热器行业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经济运行指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产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散热器行业财务指标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行业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生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产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产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产能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产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市场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生产规模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散热器产能规模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散热器市场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散热器产供状况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采购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成本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原材料成本控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下游产业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市场供需分析</w:t>
                                  </w:r>
                                  <w:r>
                                    <w:rPr>
                                      <w:rFonts w:cs="Arial" w:ascii="Arial" w:hAnsi="Arial"/>
                                      <w:b/>
                                      <w:color w:val="000000"/>
                                      <w:szCs w:val="21"/>
                                    </w:rPr>
                                    <w:tab/>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汽车散热器行业需求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汽车散热器行业客户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散热器市场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散热器市场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市场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的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散热器供求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供求平衡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主要市场大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市场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散热器行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散热器竞争分析</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散热器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汽车散热器产业竞争力提升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汽车散热器行业竞争策略</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产业结构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汽车散热器行业参与国际竞争的战略市场定位</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轮机械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汽车散热器销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八菱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洱热系统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厚丰集团</w:t>
                                  </w:r>
                                  <w:r>
                                    <w:rPr>
                                      <w:rFonts w:cs="Arial" w:ascii="Arial" w:hAnsi="Arial"/>
                                      <w:color w:val="000000"/>
                                      <w:szCs w:val="21"/>
                                    </w:rPr>
                                    <w:tab/>
                                    <w:t>21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德朗汽车零部件制造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航股份永红散热器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永跃汽车散热器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巢湖科越实业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永康市鸿运实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发展趋势及影响因素</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汽车散热器市场容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汽车散热器行业发展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未来发展预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汽车散热器发展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散热器行业发展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散热器行业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散热器行业供需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散热器行业供给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散热器行业需求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散热器行业进出口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中国汽车散热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投资方向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潜力与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散热器行业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品价格下降的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市场竞争加剧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市场分割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业务依赖汽车行业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铜价上涨造成铜质散热器市场规模下降的风险</w:t>
                                  </w:r>
                                  <w:r>
                                    <w:rPr>
                                      <w:rFonts w:cs="Arial" w:ascii="Arial" w:hAnsi="Arial"/>
                                      <w:color w:val="000000"/>
                                      <w:szCs w:val="21"/>
                                    </w:rPr>
                                    <w:tab/>
                                    <w:t>254</w:t>
                                  </w:r>
                                </w:p>
                                <w:p>
                                  <w:pPr>
                                    <w:pStyle w:val="Normal"/>
                                    <w:spacing w:lineRule="atLeast" w:line="380"/>
                                    <w:rPr/>
                                  </w:pPr>
                                  <w:r>
                                    <w:rPr>
                                      <w:rFonts w:ascii="Arial" w:hAnsi="Arial" w:cs="Arial"/>
                                      <w:color w:val="000000"/>
                                      <w:szCs w:val="21"/>
                                    </w:rPr>
                                    <w:t>六、微车市场未来波动的风险</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汽车散热器市场渠道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汽车散热器销售渠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汽车售后市场零部件渠道商特点及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汽车散热器企业的市场推广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散热器行业市场策略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未来社会人口生活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汽车散热器消费者调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我国汽车散热器企业存在的营销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汽车散热器企业营销渠道构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汽车散热器营销模式的发展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广告投放总量变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国内汽车散热器企业的广告宣传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汽车零部件企业研发投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工业总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汽车零部件及配件制造企业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汽车零部件及配件制造企业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完整的钻石体系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行业生产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行业产成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散热器行业销售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盈利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及配件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及配件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零部件及配件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及配件制造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及配件制造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零部件及配件制造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及配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及配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零部件及配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成长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及配件制造成长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成长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及配件制造成长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零部件及配件制造成长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未锻造的铜及铜材进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造的铝及铝材进口数据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产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重点企业产能及占有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散热器产能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散热器产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平均成交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平均成交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铝材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铝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铝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平均成交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平均成交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平均成交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平均成交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平均成交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平均成交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散热器供给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散热器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散热器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汽车散热器行业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地区汽车散热器行业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汽车散热器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汽车散热器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地区汽车散热器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地区汽车散热器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地区汽车散热器行业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散热器总成生产企业配套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汽车散热器细分市场占总市场的结构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银轮机械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银轮机械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宁八菱科技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散热器市场容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散热器行业发展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流通渠道主导地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京津冀和长三角都市圈汽车产业主要经济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京津冀和长三角都市圈汽车产业增加值区位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行业品牌网络广告投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6:02:00Z</dcterms:modified>
  <cp:revision>33</cp:revision>
  <dc:subject/>
  <dc:title/>
</cp:coreProperties>
</file>