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深度调研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中国海关总署、中钢协、能源协会等部门以及国内外相关刊物的基础信息、相关权威行业网站公布和提供的大量资料，结合深入的市场调查资料，首先介绍了冶金的定义、主要技术、黑色冶金，有色冶金，稀有金属冶金等，接着分析了国际国内冶金工业的现状，并对中国冶金工业的运行数据进行了详实的分析。然后分别具体详细分析了有色冶金、钢铁、粉末冶金的发展。随后</w:t>
                  </w:r>
                  <w:r>
                    <w:rPr>
                      <w:rFonts w:cs="Arial" w:ascii="Arial" w:hAnsi="Arial"/>
                    </w:rPr>
                    <w:t>,</w:t>
                  </w:r>
                  <w:r>
                    <w:rPr>
                      <w:rFonts w:ascii="Arial" w:hAnsi="Arial" w:cs="Arial"/>
                    </w:rPr>
                    <w:t>报告对冶金工业做了产品产量数据分析</w:t>
                  </w:r>
                  <w:r>
                    <w:rPr>
                      <w:rFonts w:cs="Arial" w:ascii="Arial" w:hAnsi="Arial"/>
                    </w:rPr>
                    <w:t>,</w:t>
                  </w:r>
                  <w:r>
                    <w:rPr>
                      <w:rFonts w:ascii="Arial" w:hAnsi="Arial" w:cs="Arial"/>
                    </w:rPr>
                    <w:t>区域发展分析和炉料分析</w:t>
                  </w:r>
                  <w:r>
                    <w:rPr>
                      <w:rFonts w:cs="Arial" w:ascii="Arial" w:hAnsi="Arial"/>
                    </w:rPr>
                    <w:t>,</w:t>
                  </w:r>
                  <w:r>
                    <w:rPr>
                      <w:rFonts w:ascii="Arial" w:hAnsi="Arial" w:cs="Arial"/>
                    </w:rPr>
                    <w:t>最后分析了国内几家冶金工业重点企业的经营状况。最后在大量翔实的数据与分析基础上预测了冶金行业未来的发展前景、趋势以及冶金工业发展策略及投资策略，为冶金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的概念及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冶金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冶金工业的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人工智能新技术的发展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冶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黑色冶金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黑色冶金原料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黑色金属矿山生产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冶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色冶金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有色冶金原料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有色冶金工业的特点及布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冶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有金属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有金属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稀有金属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稀有冶金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工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俄罗斯冶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冶金工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伊朗冶金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乌兹别克斯坦冶金工业发展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冶金工业总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行业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我国冶金自动化发展状况与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信息化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息化对冶金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冶金企业管理信息化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实现管理信息化的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冶金工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设备的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冶金装备行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冶金设备发展呈现两大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金融危机对我国冶金设备行业发展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冶金自动化装备技术发展和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冶金工业矿产资源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冶金工业中的环境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冶金工业面临的安全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行业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冶金矿产资源的可持续发展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冶金工业“十一五“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冶金工业行业防止反倾销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构建冶金安全问题的行业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冶金钢铁行业节能改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有色金属冶炼及压延加工行业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黑色金属冶炼及压延加工业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冶炼及压延加工行业经济运行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冶金工业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冶金矿产资源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主要有色金属矿产资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有色金属矿产资源总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有色金属矿产资源综合利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加快有色金属综合利用发展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冶金工业发展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有色金属深加工发展的四个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色金属行业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有色金属行业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有色金属市场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冶金工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有色冶金工业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工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产业发展分析与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冶金工业发展问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色金属矿产原料依赖进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有色冶金行业应走再生之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冶金工业的解决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有色工业发展要加快转变发展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有色金属行业发展的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有色冶金行业的可持续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未来有色金属行业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再生资源循环利用成为新经济增长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有色金属行业中长期发展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工业</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全球钢铁行业发展回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工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钢铁行业生产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钢铁行业发展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日本钢铁产业结构及发展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钢铁工业的发展回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钢铁工业布局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钢铁工业发展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钢铁工业正在进行三大战略转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汽车钢板是中国钢铁业发展的重中之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中国钢铁企业信息化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钢铁产业国际竞争力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铁工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存在的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铁矿资源不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水资源短缺且分布不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钢铁工业能源消耗的差距与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钢铁工业迫切需要解决的五大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发展的对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钢铁工业的铁矿石供应链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钢铁行业的节水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钢铁工业节能的建议及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绿色钢铁：中国钢铁工业的战略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全球钢铁行业的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全球钢铁工业复苏的关键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低碳经济将力促钢铁工业转型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钢铁工业发展的四个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工业发展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工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际粉末冶金工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国际粉末冶金工业技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北美粉末冶金工业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韩国粉末冶金工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工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粉末冶金工业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现代粉末冶金的战略意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粉末冶金行业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粉末冶金工业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粉末冶金工业发展的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行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亚洲粉末冶金零件工业的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粉末冶金零件行业的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粉末冶金汽车零件业正恢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粉末冶金零件业前景看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材料的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粉末冶金材料的分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粉末冶金新材料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粉末冶金技术对新材料发展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工业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际粉末冶金工业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粉末冶金行业发展潜力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焦炭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钢铁工业调控促使焦炭业寻求独立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中国焦炭工业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对我国未来十年焦炭产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世界煤炭工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行业十大新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市场形势分析回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进口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中国煤炭工业存在的五个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十一五”中国煤炭行业的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废钢的相关知识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废钢铁市场的发展环境及其制约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废钢行业存在的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废钢铁投资市场前景看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全球铁矿石的分布与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铁矿资源储量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进口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市场需求的因素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生铁的相关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全球生铁市场发展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生铁市场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影响中国生铁市场的政策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铁合金的概念及其相关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仍将主导世界铁合金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铁合金工业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铁合金工业未来发展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产量数据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铁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产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合金产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产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铅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产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属镁产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材产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产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进出口数据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进出口总体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镍及其制品进出口总体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铜及其制品进出口总体数据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铝及其制品进出口总体数据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铅及其制品进出口总体数据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锌及其制品进出口总体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总体数据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重点省市发展分析</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江西省矿产资源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有色金属工业发展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有色金属行业生产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江西省有色冶金工业发展循环经济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十一五”江西省有色冶金工业规划</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甘肃省矿产资源概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甘肃省有色冶金工业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省有色冶金工业发展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甘肃着力打造有色冶金工业强省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云南省矿产资源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云南省矿产资源开发的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云南省冶金工业扎实推进节能减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有色金属行业发展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科院助力云南省矿产资源勘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云南矿产资源开发利用思路探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重庆市矿产资源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冶金工业经济运行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冶金工业发展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十一五”重庆市冶金工业发展的总体思路和主要目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十一五”重庆市冶金工业发展的重点及主要任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山西省矿产资源概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山西冶金工业：在世界占有一席之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冶金机械装备行业成套设备打入国际市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冶金工业着力打造铝镁合金</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十一五”山西省冶金工业发展规划</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冶金工业发展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靖西推进铝锰等冶金主导产业</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辽宁省重点发展的三项冶金产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湖北冶金行业：</w:t>
                                        </w:r>
                                        <w:r>
                                          <w:rPr>
                                            <w:rFonts w:cs="Arial" w:ascii="Arial" w:hAnsi="Arial"/>
                                            <w:color w:val="000000"/>
                                            <w:szCs w:val="21"/>
                                          </w:rPr>
                                          <w:t>570</w:t>
                                        </w:r>
                                        <w:r>
                                          <w:rPr>
                                            <w:rFonts w:ascii="Arial" w:hAnsi="Arial" w:cs="Arial"/>
                                            <w:color w:val="000000"/>
                                            <w:szCs w:val="21"/>
                                          </w:rPr>
                                          <w:t>亿元打造“钢铁脊梁”</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山东省冶金工业发展重点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铁表观需求预测</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我国钢铁需求仍将大增</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行业</w:t>
                                        </w:r>
                                        <w:r>
                                          <w:rPr>
                                            <w:rFonts w:cs="Arial" w:ascii="Arial" w:hAnsi="Arial"/>
                                            <w:color w:val="000000"/>
                                            <w:szCs w:val="21"/>
                                          </w:rPr>
                                          <w:t>PLC</w:t>
                                        </w:r>
                                        <w:r>
                                          <w:rPr>
                                            <w:rFonts w:ascii="Arial" w:hAnsi="Arial" w:cs="Arial"/>
                                            <w:color w:val="000000"/>
                                            <w:szCs w:val="21"/>
                                          </w:rPr>
                                          <w:t>应用增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四、中国有色冶金将走上“无碳”之路</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国内冶金企业未来几年发展趋势</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后危机时代的冶金装备制造业发展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生物冶金发展趋势及研究方向</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及投资机会</w:t>
                                        </w:r>
                                        <w:r>
                                          <w:rPr>
                                            <w:rFonts w:ascii="Arial" w:hAnsi="Arial" w:cs="Arial" w:eastAsia="Arial"/>
                                            <w:b/>
                                            <w:color w:val="000000"/>
                                            <w:szCs w:val="21"/>
                                          </w:rPr>
                                          <w:t xml:space="preserve"> </w:t>
                                        </w:r>
                                        <w:r>
                                          <w:rPr>
                                            <w:rFonts w:cs="Arial" w:ascii="Arial" w:hAnsi="Arial"/>
                                            <w:b/>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绿色冶金”应成为中国钢铁工业发展战略选择</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新形势下我国冶金轧辊行业发展战略的思考</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冶金行业八大优先发展的重点项目</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冶金设备用液气密产品需求将显著增长</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二：《冶金矿山安全规程》（井下部分）</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附录三：《冶金矿山安全规程》（露天部分）</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附录四：《钢铁产业发展政策》</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附录五：国务院关于加强有色金属管理的决定</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附录六：《铁合金行业准入条件》（</w:t>
                                        </w:r>
                                        <w:r>
                                          <w:rPr>
                                            <w:rFonts w:cs="Arial" w:ascii="Arial" w:hAnsi="Arial"/>
                                            <w:color w:val="000000"/>
                                            <w:szCs w:val="21"/>
                                          </w:rPr>
                                          <w:t>2008</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七：《铝行业准入条件》</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附录八：《铜冶炼行业准入条件》</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附录九：《锡行业准入条件》</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粗钢月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综合价格指数（各月月末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冶金行业的信息化五层架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产成品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主营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主营业务收入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产成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产成品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新产品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新产品产值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当年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资产总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资产总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流动资产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流动资产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全部从业人员平均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单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有色金属产品综合能耗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色金属冶炼及压延加工业月度固定资产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世界钢铁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世界钢铁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钢铁消费量区域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俄罗斯钢铁冶金原辅料的产量统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俄罗斯粗钢及连铸坯的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汽车部件对钢铁的需求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先进与落后企业能耗指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重点钢铁企业工序能耗与国外水平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钢铁工业设备大型化与国际水平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落后装备与大型设备有关指标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十一五”期间大中型钢铁企业预测节能目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铁基金属粉末生产状况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家主要铁粉生产厂生产的铁粉品种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机械零件应用市场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全国粉末冶金制品行业（</w:t>
                                        </w:r>
                                        <w:r>
                                          <w:rPr>
                                            <w:rFonts w:cs="Arial" w:ascii="Arial" w:hAnsi="Arial"/>
                                            <w:color w:val="000000"/>
                                            <w:szCs w:val="21"/>
                                          </w:rPr>
                                          <w:t>34</w:t>
                                        </w:r>
                                        <w:r>
                                          <w:rPr>
                                            <w:rFonts w:ascii="Arial" w:hAnsi="Arial" w:cs="Arial"/>
                                            <w:color w:val="000000"/>
                                            <w:szCs w:val="21"/>
                                          </w:rPr>
                                          <w:t>家）主要经济指标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硬质合金产量为</w:t>
                                        </w:r>
                                        <w:r>
                                          <w:rPr>
                                            <w:rFonts w:cs="Arial" w:ascii="Arial" w:hAnsi="Arial"/>
                                            <w:color w:val="000000"/>
                                            <w:szCs w:val="21"/>
                                          </w:rPr>
                                          <w:t>100</w:t>
                                        </w:r>
                                        <w:r>
                                          <w:rPr>
                                            <w:rFonts w:ascii="Arial" w:hAnsi="Arial" w:cs="Arial"/>
                                            <w:color w:val="000000"/>
                                            <w:szCs w:val="21"/>
                                          </w:rPr>
                                          <w:t>吨以上的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不同规模水平焦炭企业数量及产量发展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不同规模机焦生产水平企业数量及产量发展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规模以上工业不同规模水平焦炭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焦炭集中度</w:t>
                                        </w:r>
                                        <w:r>
                                          <w:rPr>
                                            <w:rFonts w:cs="Arial" w:ascii="Arial" w:hAnsi="Arial"/>
                                            <w:color w:val="000000"/>
                                            <w:szCs w:val="21"/>
                                          </w:rPr>
                                          <w:t>H</w:t>
                                        </w:r>
                                        <w:r>
                                          <w:rPr>
                                            <w:rFonts w:ascii="Arial" w:hAnsi="Arial" w:cs="Arial"/>
                                            <w:color w:val="000000"/>
                                            <w:szCs w:val="21"/>
                                          </w:rPr>
                                          <w:t>指数及拟合趋势多项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国家产焦炭、生铁、钢产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0</w:t>
                                        </w:r>
                                        <w:r>
                                          <w:rPr>
                                            <w:rFonts w:ascii="Arial" w:hAnsi="Arial" w:cs="Arial"/>
                                            <w:color w:val="000000"/>
                                            <w:szCs w:val="21"/>
                                          </w:rPr>
                                          <w:t>年来焦炭及生铁、钢产量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炭资源情况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与煤炭相关的部分工业产品产量生产完成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通环节煤炭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进口普通废钢价量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综合单耗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高炉生铁生产统计</w:t>
                                        </w:r>
                                        <w:r>
                                          <w:rPr>
                                            <w:rFonts w:cs="Arial" w:ascii="Arial" w:hAnsi="Arial"/>
                                            <w:color w:val="000000"/>
                                            <w:szCs w:val="21"/>
                                          </w:rPr>
                                          <w:t>(IISI) 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直接还原铁生产统计</w:t>
                                        </w:r>
                                        <w:r>
                                          <w:rPr>
                                            <w:rFonts w:cs="Arial" w:ascii="Arial" w:hAnsi="Arial"/>
                                            <w:color w:val="000000"/>
                                            <w:szCs w:val="21"/>
                                          </w:rPr>
                                          <w:t>(IISI) 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总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分地区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进口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出口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部分地区炼钢生铁价格走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北京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天津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上海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广西区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重庆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新疆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宁夏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青海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北京市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天津市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上海市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广西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重庆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新疆区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宁夏区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青海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云南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省云南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北京市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天津市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河北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山西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辽宁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吉林省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黑龙江省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上海市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江苏省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浙江省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安徽省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福建省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江西省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山东省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河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湖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湖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广东省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广西区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海南省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重庆市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四川省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贵州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云南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陕西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甘肃省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新疆区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宁夏区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青海省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北京市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天津市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河北省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山西省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辽宁省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吉林省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江苏省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浙江省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安徽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福建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江西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山东省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河南省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湖北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湖南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广东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广西区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重庆市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四川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贵州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云南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陕西省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甘肃省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新疆区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宁夏区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青海省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宁夏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全国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天津市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河北省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山西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辽宁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黑龙江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上海市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江苏省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浙江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安徽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福建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江西省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山东省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河南省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湖北省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湖南省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广东省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重庆市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贵州省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云南省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陕西省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甘肃省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新疆区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宁夏区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内蒙古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西藏区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全国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北京市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天津市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河北省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山西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辽宁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黑龙江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上海市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江苏省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浙江省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安徽省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福建省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江西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山东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河南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湖北省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湖南省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广东省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重庆市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四川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贵州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云南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陕西省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甘肃省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新疆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内蒙古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西藏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北京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四川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全国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辽宁省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黑龙江省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上海市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江苏省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浙江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安徽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福建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江西省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河南省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湖北省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湖南省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广东省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广西区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重庆市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四川省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贵州省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云南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陕西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甘肃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新疆区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宁夏区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内蒙古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青海省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全国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辽宁省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黑龙江省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上海市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江苏省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浙江省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安徽省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福建省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江西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山东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河南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湖北省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湖南省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广东省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广西区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重庆市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四川省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贵州省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云南省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陕西省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甘肃省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新疆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宁夏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内蒙古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青海省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全国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天津市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山西省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辽宁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江苏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浙江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安徽省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福建省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江西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河南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湖北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湖南省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广东省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广西区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重庆市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四川省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贵州省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云南省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陕西省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甘肃省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新疆区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宁夏区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内蒙古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青海省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全国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天津市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山西省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辽宁省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江苏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浙江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安徽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福建省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江西省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河南省统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湖北省统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湖南省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广东省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广西区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四川省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贵州省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云南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陕西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甘肃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内蒙古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青海省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青海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全国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河北省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山西省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吉林省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浙江省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河南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湖北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贵州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陕西省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甘肃省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宁夏区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内蒙古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青海省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全国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河北省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山西省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吉林省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浙江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河南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湖北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陕西省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宁夏区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内蒙古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青海省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宁夏区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全国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北京市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天津市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河北省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山西省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辽宁省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吉林省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黑龙江省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上海市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江苏省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浙江省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安徽省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福建省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江西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山东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河南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湖北省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湖南省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广东省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广西区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重庆市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四川省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贵州省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云南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陕西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甘肃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新疆区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内蒙古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青海省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全国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北京市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天津市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河北省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山西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辽宁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吉林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黑龙江省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上海市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江苏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浙江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安徽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福建省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江西省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山东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河南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湖北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湖南省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广东省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广西区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重庆市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四川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贵州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云南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陕西省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甘肃省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新疆区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内蒙古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青海省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全国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山西省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浙江省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山东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河南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广东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广西区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重庆市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贵州省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全国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山西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江西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山东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河南省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广东省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广西区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重庆市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贵州省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全国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北京市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天津市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河北省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山西省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辽宁省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吉林省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上海市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江苏省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浙江省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安徽省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福建省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江西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山东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河南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湖北省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湖南省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广东省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广西区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重庆市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四川省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贵州省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云南省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甘肃省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新疆区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宁夏区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内蒙古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青海省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全国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北京市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天津市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河北省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山西省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辽宁省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吉林省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上海市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江苏省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浙江省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安徽省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福建省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江西省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山东省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河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湖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湖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广东省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广西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重庆市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四川省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贵州省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云南省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新疆区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宁夏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内蒙古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青海省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冶集团股份有限公司主营构成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流动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长期投资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固定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无形及其他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流动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长期负债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股东权益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主营业务收入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主营业务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营业利润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利润总额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净利润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每股指标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株冶集团股份有限公司获利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经营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偿债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资本结构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发展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现金流量分析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金岭南股份有限公司主营构成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流动资产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长期投资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固定资产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无形及其他资产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流动负债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长期负债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股东权益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主营业务收入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主营业务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营业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利润总额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净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每股指标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中金岭南股份有限公司获利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经营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偿债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资本结构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发展能力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现金流量分析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江西铜业股份有限公司获利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资产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投资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固定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无形及其他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股东权益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中国铝业股份有限公司获利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长期投资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固定资产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无形及其他资产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长期负债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股东权益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主营业务收入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主营业务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营业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利润总额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净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每股指标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宝钢股份有限公司获利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经营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偿债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资本结构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发展能力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现金流量分析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鞍钢股份有限公司获利能力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流动资产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长期投资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固定资产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无形及其他资产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流动负债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长期负债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股东权益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武汉钢铁股份有限公司获利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分析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冶金行业</w:t>
                                        </w:r>
                                        <w:r>
                                          <w:rPr>
                                            <w:rFonts w:cs="Arial" w:ascii="Arial" w:hAnsi="Arial"/>
                                            <w:color w:val="000000"/>
                                            <w:szCs w:val="21"/>
                                          </w:rPr>
                                          <w:t>PLC</w:t>
                                        </w:r>
                                        <w:r>
                                          <w:rPr>
                                            <w:rFonts w:ascii="Arial" w:hAnsi="Arial" w:cs="Arial"/>
                                            <w:color w:val="000000"/>
                                            <w:szCs w:val="21"/>
                                          </w:rPr>
                                          <w:t>应用增长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附表：竖井内提升容器之间、提升容器与井壁或罐道梁之间的间隙要求</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附表：井下有毒有害气体的浓度规定</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附表：井巷风速规定</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附表：电气设备检查项目列表</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工业的概念及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冶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冶金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冶金工业的主要技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人工智能新技术的发展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冶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黑色冶金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黑色冶金原料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黑色金属矿山生产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冶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有色冶金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有色冶金原料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有色冶金工业的特点及布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冶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稀有金属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稀有金属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稀有金属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稀有冶金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工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工业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俄罗斯冶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南非冶金工业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伊朗冶金行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乌兹别克斯坦冶金工业发展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工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冶金工业总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行业运行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我国冶金自动化发展状况与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工业信息化应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息化对冶金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冶金企业管理信息化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实现管理信息化的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冶金工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工业设备的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冶金装备行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冶金设备发展呈现两大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金融危机对我国冶金设备行业发展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冶金自动化装备技术发展和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工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冶金工业矿产资源不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冶金工业中的环境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冶金工业面临的安全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行业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冶金矿产资源的可持续发展对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冶金工业“十一五“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冶金工业行业防止反倾销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构建冶金安全问题的行业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冶金钢铁行业节能改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有色金属冶炼及压延加工行业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黑色金属冶炼及压延加工业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冶炼及压延加工行业经济运行数据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黑色金属冶炼及压延加工行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产销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行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黑色金属冶炼及压延加工行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冶金工业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冶金矿产资源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全球主要有色金属矿产资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有色金属矿产资源总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有色金属矿产资源综合利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加快有色金属综合利用发展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色冶金工业发展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有色金属深加工发展的四个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有色金属行业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世界有色金属行业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有色金属市场走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冶金工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有色冶金工业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工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有色金属产业发展分析与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冶金工业发展问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有色金属矿产原料依赖进口</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有色冶金行业应走再生之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色冶金工业的解决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有色工业发展要加快转变发展方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有色金属行业发展的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有色冶金行业的可持续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发展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未来有色金属行业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再生资源循环利用成为新经济增长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有色金属行业中长期发展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工业</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工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全球钢铁行业发展回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钢铁工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钢铁行业生产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美国钢铁行业发展形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日本钢铁产业结构及发展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工业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钢铁工业的发展回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钢铁工业布局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钢铁工业发展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钢铁工业正在进行三大战略转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汽车钢板是中国钢铁业发展的重中之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中国钢铁企业信息化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我国钢铁产业国际竞争力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铁工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铁行业发展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铁工业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工业存在的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铁矿资源不足</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水资源短缺且分布不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钢铁工业能源消耗的差距与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钢铁工业迫切需要解决的五大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发展的对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钢铁工业的铁矿石供应链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钢铁行业的节水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钢铁工业节能的建议及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绿色钢铁：中国钢铁工业的战略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钢铁行业转变增长方式、调整产业结构的发展方向实质性整合是唯一的重要途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工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全球钢铁行业的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将是全球钢铁工业复苏的关键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低碳经济将力促钢铁工业转型升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钢铁工业发展的四个方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工业发展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工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际粉末冶金工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国际粉末冶金工业技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北美粉末冶金工业发展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韩国粉末冶金工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工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国粉末冶金工业发展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现代粉末冶金的战略意义</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三、粉末冶金行业的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粉末冶金工业存在的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粉末冶金工业发展的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零件行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亚洲粉末冶金零件工业的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粉末冶金零件行业的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粉末冶金汽车零件业正恢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粉末冶金零件业前景看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材料的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粉末冶金材料的分类</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粉末冶金新材料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粉末冶金技术对新材料发展的作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工业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际粉末冶金工业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际粉末冶金行业技术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中国粉末冶金行业发展潜力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炉料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焦炭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钢铁工业调控促使焦炭业寻求独立发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行业发展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中国焦炭工业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对我国未来十年焦炭产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世界煤炭工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煤炭行业十大新闻</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市场形势分析回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进口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中国煤炭工业存在的五个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十一五”中国煤炭行业的发展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废钢的相关知识介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废钢市场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废钢铁市场的发展环境及其制约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中国废钢行业存在的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中国废钢铁投资市场前景看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全球铁矿石的分布与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铁矿资源储量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铁矿石进口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矿石市场需求的因素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生铁的相关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全球生铁市场发展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生铁市场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影响中国生铁市场的政策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合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铁合金的概念及其相关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仍将主导世界铁合金市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铁合金工业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铁合金工业未来发展方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量及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工业产量数据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生铁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生铁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钢产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钢产量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合金产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铜产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铜产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铅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铅产量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锌产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锌产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金属镁产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金属镁产量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材产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铝材产量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铝产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氧化铝产量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铝合金产量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工业进出口数据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钢铁进出口总体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进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镍及其制品进出口总体数据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镍及其制品进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铜及其制品进出口总体数据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铜及其制品进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铝及其制品进出口总体数据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及其制品进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铅及其制品进出口总体数据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及其制品进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锌及其制品进出口总体数据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锌及其制品进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锡及其制品进出口总体数据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锡及其制品进出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省市及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工业重点省市发展分析</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江西省矿产资源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有色金属工业发展概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省有色金属行业生产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江西省有色冶金工业发展循环经济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十一五”江西省有色冶金工业规划</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甘肃省矿产资源概况</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甘肃省有色冶金工业概况</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肃省有色冶金工业发展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甘肃着力打造有色冶金工业强省战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云南省矿产资源概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云南省矿产资源开发的模式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云南省冶金工业扎实推进节能减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云南省有色金属行业发展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科院助力云南省矿产资源勘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云南矿产资源开发利用思路探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重庆市矿产资源概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冶金工业经济运行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冶金工业发展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十一五”重庆市冶金工业发展的总体思路和主要目标</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十一五”重庆市冶金工业发展的重点及主要任务</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山西省矿产资源概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山西冶金工业：在世界占有一席之地</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冶金机械装备行业成套设备打入国际市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山西冶金工业着力打造铝镁合金</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十一五”山西省冶金工业发展规划</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冶金工业发展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靖西推进铝锰等冶金主导产业</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辽宁省重点发展的三项冶金产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湖北冶金行业：</w:t>
                                  </w:r>
                                  <w:r>
                                    <w:rPr>
                                      <w:rFonts w:cs="Arial" w:ascii="Arial" w:hAnsi="Arial"/>
                                      <w:color w:val="000000"/>
                                      <w:szCs w:val="21"/>
                                    </w:rPr>
                                    <w:t>570</w:t>
                                  </w:r>
                                  <w:r>
                                    <w:rPr>
                                      <w:rFonts w:ascii="Arial" w:hAnsi="Arial" w:cs="Arial"/>
                                      <w:color w:val="000000"/>
                                      <w:szCs w:val="21"/>
                                    </w:rPr>
                                    <w:t>亿元打造“钢铁脊梁”</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山东省冶金工业发展重点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公司</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铜业集团公司</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钢铁（集团）公司</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铁表观需求预测</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我国钢铁需求仍将大增</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行业</w:t>
                                  </w:r>
                                  <w:r>
                                    <w:rPr>
                                      <w:rFonts w:cs="Arial" w:ascii="Arial" w:hAnsi="Arial"/>
                                      <w:color w:val="000000"/>
                                      <w:szCs w:val="21"/>
                                    </w:rPr>
                                    <w:t>PLC</w:t>
                                  </w:r>
                                  <w:r>
                                    <w:rPr>
                                      <w:rFonts w:ascii="Arial" w:hAnsi="Arial" w:cs="Arial"/>
                                      <w:color w:val="000000"/>
                                      <w:szCs w:val="21"/>
                                    </w:rPr>
                                    <w:t>应用增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四、中国有色冶金将走上“无碳”之路</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一、国内冶金企业未来几年发展趋势</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二、后危机时代的冶金装备制造业发展趋势</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生物冶金发展趋势及研究方向</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策略及投资机会</w:t>
                                  </w:r>
                                  <w:r>
                                    <w:rPr>
                                      <w:rFonts w:ascii="Arial" w:hAnsi="Arial" w:cs="Arial" w:eastAsia="Arial"/>
                                      <w:b/>
                                      <w:color w:val="000000"/>
                                      <w:szCs w:val="21"/>
                                    </w:rPr>
                                    <w:t xml:space="preserve"> </w:t>
                                  </w:r>
                                  <w:r>
                                    <w:rPr>
                                      <w:rFonts w:cs="Arial" w:ascii="Arial" w:hAnsi="Arial"/>
                                      <w:b/>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绿色冶金”应成为中国钢铁工业发展战略选择</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新形势下我国冶金轧辊行业发展战略的思考</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三、冶金行业八大优先发展的重点项目</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冶金设备用液气密产品需求将显著增长</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一：中华人民共和国矿产资源法</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附录二：《冶金矿山安全规程》（井下部分）</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附录三：《冶金矿山安全规程》（露天部分）</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附录四：《钢铁产业发展政策》</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color w:val="000000"/>
                                      <w:szCs w:val="21"/>
                                    </w:rPr>
                                  </w:pPr>
                                  <w:r>
                                    <w:rPr>
                                      <w:rFonts w:ascii="Arial" w:hAnsi="Arial" w:cs="Arial"/>
                                      <w:color w:val="000000"/>
                                      <w:szCs w:val="21"/>
                                    </w:rPr>
                                    <w:t>附录五：国务院关于加强有色金属管理的决定</w:t>
                                  </w:r>
                                  <w:r>
                                    <w:rPr>
                                      <w:rFonts w:ascii="Arial" w:hAnsi="Arial" w:cs="Arial" w:eastAsia="Arial"/>
                                      <w:color w:val="000000"/>
                                      <w:szCs w:val="21"/>
                                    </w:rPr>
                                    <w:t xml:space="preserve"> </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附录六：《铁合金行业准入条件》（</w:t>
                                  </w:r>
                                  <w:r>
                                    <w:rPr>
                                      <w:rFonts w:cs="Arial" w:ascii="Arial" w:hAnsi="Arial"/>
                                      <w:color w:val="000000"/>
                                      <w:szCs w:val="21"/>
                                    </w:rPr>
                                    <w:t>2008</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七：《铝行业准入条件》</w:t>
                                  </w:r>
                                  <w:r>
                                    <w:rPr>
                                      <w:rFonts w:ascii="Arial" w:hAnsi="Arial" w:cs="Arial" w:eastAsia="Arial"/>
                                      <w:color w:val="000000"/>
                                      <w:szCs w:val="21"/>
                                    </w:rPr>
                                    <w:t xml:space="preserve"> </w:t>
                                  </w:r>
                                  <w:r>
                                    <w:rPr>
                                      <w:rFonts w:cs="Arial" w:ascii="Arial" w:hAnsi="Arial"/>
                                      <w:color w:val="000000"/>
                                      <w:szCs w:val="21"/>
                                    </w:rPr>
                                    <w:t>860</w:t>
                                  </w:r>
                                </w:p>
                                <w:p>
                                  <w:pPr>
                                    <w:pStyle w:val="Normal"/>
                                    <w:spacing w:lineRule="atLeast" w:line="380"/>
                                    <w:rPr>
                                      <w:rFonts w:ascii="Arial" w:hAnsi="Arial" w:cs="Arial"/>
                                      <w:color w:val="000000"/>
                                      <w:szCs w:val="21"/>
                                    </w:rPr>
                                  </w:pPr>
                                  <w:r>
                                    <w:rPr>
                                      <w:rFonts w:ascii="Arial" w:hAnsi="Arial" w:cs="Arial"/>
                                      <w:color w:val="000000"/>
                                      <w:szCs w:val="21"/>
                                    </w:rPr>
                                    <w:t>附录八：《铜冶炼行业准入条件》</w:t>
                                  </w:r>
                                  <w:r>
                                    <w:rPr>
                                      <w:rFonts w:ascii="Arial" w:hAnsi="Arial" w:cs="Arial" w:eastAsia="Arial"/>
                                      <w:color w:val="000000"/>
                                      <w:szCs w:val="21"/>
                                    </w:rPr>
                                    <w:t xml:space="preserve"> </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附录九：《锡行业准入条件》</w:t>
                                  </w:r>
                                  <w:r>
                                    <w:rPr>
                                      <w:rFonts w:ascii="Arial" w:hAnsi="Arial" w:cs="Arial" w:eastAsia="Arial"/>
                                      <w:color w:val="000000"/>
                                      <w:szCs w:val="21"/>
                                    </w:rPr>
                                    <w:t xml:space="preserve"> </w:t>
                                  </w:r>
                                  <w:r>
                                    <w:rPr>
                                      <w:rFonts w:cs="Arial" w:ascii="Arial" w:hAnsi="Arial"/>
                                      <w:color w:val="000000"/>
                                      <w:szCs w:val="21"/>
                                    </w:rPr>
                                    <w:t>8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粗钢月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钢材综合价格指数（各月月末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冶金行业的信息化五层架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色金属冶炼及压延加工行业主要经济指标全国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产成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产成品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主营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主营业务收入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产成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产成品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新产品产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新产品产值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当年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资产总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资产总计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流动资产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流动资产合计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企业单位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全部从业人员平均人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利润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单位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黑色金属冶炼及压延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单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亏损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黑色金属冶炼及压延加工行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十种有色金属产品产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种有色金属产量超过</w:t>
                                  </w:r>
                                  <w:r>
                                    <w:rPr>
                                      <w:rFonts w:cs="Arial" w:ascii="Arial" w:hAnsi="Arial"/>
                                      <w:color w:val="000000"/>
                                      <w:szCs w:val="21"/>
                                    </w:rPr>
                                    <w:t>100</w:t>
                                  </w:r>
                                  <w:r>
                                    <w:rPr>
                                      <w:rFonts w:ascii="Arial" w:hAnsi="Arial" w:cs="Arial"/>
                                      <w:color w:val="000000"/>
                                      <w:szCs w:val="21"/>
                                    </w:rPr>
                                    <w:t>万吨的省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精炼铜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w:t>
                                  </w:r>
                                  <w:r>
                                    <w:rPr>
                                      <w:rFonts w:cs="Arial" w:ascii="Arial" w:hAnsi="Arial"/>
                                      <w:color w:val="000000"/>
                                      <w:szCs w:val="21"/>
                                    </w:rPr>
                                    <w:t>10</w:t>
                                  </w:r>
                                  <w:r>
                                    <w:rPr>
                                      <w:rFonts w:ascii="Arial" w:hAnsi="Arial" w:cs="Arial"/>
                                      <w:color w:val="000000"/>
                                      <w:szCs w:val="21"/>
                                    </w:rPr>
                                    <w:t>万吨及以上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w:t>
                                  </w:r>
                                  <w:r>
                                    <w:rPr>
                                      <w:rFonts w:cs="Arial" w:ascii="Arial" w:hAnsi="Arial"/>
                                      <w:color w:val="000000"/>
                                      <w:szCs w:val="21"/>
                                    </w:rPr>
                                    <w:t>10</w:t>
                                  </w:r>
                                  <w:r>
                                    <w:rPr>
                                      <w:rFonts w:ascii="Arial" w:hAnsi="Arial" w:cs="Arial"/>
                                      <w:color w:val="000000"/>
                                      <w:szCs w:val="21"/>
                                    </w:rPr>
                                    <w:t>万吨以上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材前</w:t>
                                  </w:r>
                                  <w:r>
                                    <w:rPr>
                                      <w:rFonts w:cs="Arial" w:ascii="Arial" w:hAnsi="Arial"/>
                                      <w:color w:val="000000"/>
                                      <w:szCs w:val="21"/>
                                    </w:rPr>
                                    <w:t>10</w:t>
                                  </w:r>
                                  <w:r>
                                    <w:rPr>
                                      <w:rFonts w:ascii="Arial" w:hAnsi="Arial" w:cs="Arial"/>
                                      <w:color w:val="000000"/>
                                      <w:szCs w:val="21"/>
                                    </w:rPr>
                                    <w:t>位的省区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有色金属行业小类实现利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有色金属产品综合能耗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有色金属冶炼及压延加工业月度固定资产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世界钢铁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世界钢铁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世界钢铁消费量区域分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俄罗斯钢铁冶金原辅料的产量统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俄罗斯粗钢及连铸坯的产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3</w:t>
                                  </w:r>
                                  <w:r>
                                    <w:rPr>
                                      <w:rFonts w:ascii="Arial" w:hAnsi="Arial" w:cs="Arial"/>
                                      <w:color w:val="000000"/>
                                      <w:szCs w:val="21"/>
                                    </w:rPr>
                                    <w:t>年钢铁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主要年份钢铁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汽车部件对钢铁的需求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粗钢表观消费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铁矿石进口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炼焦烟煤进口量及同比增幅</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锰铁和铬铁进口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27-11.30</w:t>
                                  </w:r>
                                  <w:r>
                                    <w:rPr>
                                      <w:rFonts w:ascii="Arial" w:hAnsi="Arial" w:cs="Arial"/>
                                      <w:color w:val="000000"/>
                                      <w:szCs w:val="21"/>
                                    </w:rPr>
                                    <w:t>螺纹钢期、现价格及相关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先进与落后企业能耗指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重点钢铁企业工序能耗与国外水平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我国钢铁工业设备大型化与国际水平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落后装备与大型设备有关指标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十一五”期间大中型钢铁企业预测节能目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铁粉生产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铁基金属粉末生产状况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家主要铁粉生产厂生产的铁粉品种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机械零件应用市场分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全国粉末冶金制品行业（</w:t>
                                  </w:r>
                                  <w:r>
                                    <w:rPr>
                                      <w:rFonts w:cs="Arial" w:ascii="Arial" w:hAnsi="Arial"/>
                                      <w:color w:val="000000"/>
                                      <w:szCs w:val="21"/>
                                    </w:rPr>
                                    <w:t>34</w:t>
                                  </w:r>
                                  <w:r>
                                    <w:rPr>
                                      <w:rFonts w:ascii="Arial" w:hAnsi="Arial" w:cs="Arial"/>
                                      <w:color w:val="000000"/>
                                      <w:szCs w:val="21"/>
                                    </w:rPr>
                                    <w:t>家）主要经济指标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硬质合金产量为</w:t>
                                  </w:r>
                                  <w:r>
                                    <w:rPr>
                                      <w:rFonts w:cs="Arial" w:ascii="Arial" w:hAnsi="Arial"/>
                                      <w:color w:val="000000"/>
                                      <w:szCs w:val="21"/>
                                    </w:rPr>
                                    <w:t>100</w:t>
                                  </w:r>
                                  <w:r>
                                    <w:rPr>
                                      <w:rFonts w:ascii="Arial" w:hAnsi="Arial" w:cs="Arial"/>
                                      <w:color w:val="000000"/>
                                      <w:szCs w:val="21"/>
                                    </w:rPr>
                                    <w:t>吨以上的企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不同规模水平焦炭企业数量及产量发展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不同规模机焦生产水平企业数量及产量发展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规模以上工业不同规模水平焦炭产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焦炭集中度</w:t>
                                  </w:r>
                                  <w:r>
                                    <w:rPr>
                                      <w:rFonts w:cs="Arial" w:ascii="Arial" w:hAnsi="Arial"/>
                                      <w:color w:val="000000"/>
                                      <w:szCs w:val="21"/>
                                    </w:rPr>
                                    <w:t>H</w:t>
                                  </w:r>
                                  <w:r>
                                    <w:rPr>
                                      <w:rFonts w:ascii="Arial" w:hAnsi="Arial" w:cs="Arial"/>
                                      <w:color w:val="000000"/>
                                      <w:szCs w:val="21"/>
                                    </w:rPr>
                                    <w:t>指数及拟合趋势多项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十大国家产焦炭、生铁、钢产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0</w:t>
                                  </w:r>
                                  <w:r>
                                    <w:rPr>
                                      <w:rFonts w:ascii="Arial" w:hAnsi="Arial" w:cs="Arial"/>
                                      <w:color w:val="000000"/>
                                      <w:szCs w:val="21"/>
                                    </w:rPr>
                                    <w:t>年来焦炭及生铁、钢产量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煤炭资源情况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与煤炭相关的部分工业产品产量生产完成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通环节煤炭价格指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进口普通废钢价量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消耗总量走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废钢综合单耗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世界大型铁矿区分布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高炉生铁生产统计</w:t>
                                  </w:r>
                                  <w:r>
                                    <w:rPr>
                                      <w:rFonts w:cs="Arial" w:ascii="Arial" w:hAnsi="Arial"/>
                                      <w:color w:val="000000"/>
                                      <w:szCs w:val="21"/>
                                    </w:rPr>
                                    <w:t>(IISI) 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直接还原铁生产统计</w:t>
                                  </w:r>
                                  <w:r>
                                    <w:rPr>
                                      <w:rFonts w:cs="Arial" w:ascii="Arial" w:hAnsi="Arial"/>
                                      <w:color w:val="000000"/>
                                      <w:szCs w:val="21"/>
                                    </w:rPr>
                                    <w:t>(IISI) 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总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分地区产量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进口量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铁出口量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部分地区炼钢生铁价格走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北京市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天津市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上海市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广西区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重庆市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新疆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宁夏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生铁产量青海省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全国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北京市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天津市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河北省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山西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辽宁省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吉林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黑龙江省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上海市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江苏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浙江省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安徽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福建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江西省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山东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河南省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湖北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湖南省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广东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广西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海南省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重庆市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四川省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贵州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云南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陕西省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甘肃省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新疆区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宁夏区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内蒙古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生铁产量青海省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全国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北京市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天津市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北省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西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辽宁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吉林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黑龙江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上海市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苏省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浙江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安徽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福建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江西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山东省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河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湖南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东省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广西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重庆市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四川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贵州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云南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陕西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甘肃省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新疆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宁夏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内蒙古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铁产量青海省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云南省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全国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北京市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天津市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北省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西省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辽宁省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吉林省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黑龙江省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上海市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苏省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浙江省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安徽省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福建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江西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山东省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河南省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北省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湖南省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东省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广西区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海南省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重庆市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四川省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贵州省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省云南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陕西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甘肃省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新疆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内蒙古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产量青海省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省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北京市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天津市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河北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山西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辽宁省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吉林省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黑龙江省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上海市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江苏省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浙江省统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安徽省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福建省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江西省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山东省统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河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湖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湖南省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广东省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广西区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海南省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重庆市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四川省统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贵州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云南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陕西省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甘肃省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新疆区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宁夏区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铁合金产量青海省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北京市统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天津市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河北省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山西省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辽宁省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吉林省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江苏省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浙江省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安徽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福建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江西省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山东省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河南省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湖北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湖南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广东省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广西区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重庆市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四川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贵州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云南省统计</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陕西省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甘肃省统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新疆区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宁夏区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合金产量青海省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统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统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宁夏区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全国统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天津市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河北省统计</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山西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辽宁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黑龙江省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上海市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江苏省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浙江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安徽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福建省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江西省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山东省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河南省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湖北省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湖南省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广东省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重庆市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贵州省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云南省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陕西省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甘肃省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新疆区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宁夏区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内蒙古统计</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铜产量西藏区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全国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北京市统计</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天津市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河北省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山西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辽宁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黑龙江省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上海市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江苏省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浙江省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安徽省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福建省统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江西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山东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河南省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湖北省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湖南省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广东省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重庆市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四川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贵州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云南省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陕西省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甘肃省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新疆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内蒙古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产量西藏区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北京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四川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统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全国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辽宁省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黑龙江省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上海市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江苏省统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浙江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安徽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福建省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江西省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河南省统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湖北省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湖南省统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广东省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广西区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重庆市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四川省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贵州省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云南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陕西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甘肃省统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新疆区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宁夏区统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内蒙古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铅产量青海省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全国统计</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辽宁省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黑龙江省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上海市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江苏省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浙江省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安徽省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福建省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江西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山东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河南省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湖北省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湖南省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广东省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广西区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重庆市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四川省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贵州省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云南省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陕西省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甘肃省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新疆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宁夏区统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内蒙古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铅产量青海省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统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山东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统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统计</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全国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天津市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山西省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辽宁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江苏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浙江省统计</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安徽省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福建省统计</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江西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河南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湖北省统计</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湖南省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广东省统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广西区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重庆市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四川省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贵州省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云南省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陕西省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甘肃省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新疆区统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宁夏区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内蒙古统计</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锌产量青海省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全国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天津市统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山西省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辽宁省统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江苏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浙江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安徽省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福建省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江西省统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河南省统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湖北省统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湖南省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广东省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广西区统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四川省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贵州省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云南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陕西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甘肃省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内蒙古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锌产量青海省统计</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统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统计</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统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青海省统计</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全国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河北省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山西省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吉林省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浙江省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河南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湖北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贵州省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陕西省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甘肃省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宁夏区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内蒙古统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镁产量青海省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全国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河北省统计</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山西省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吉林省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浙江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河南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湖北省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陕西省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宁夏区统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内蒙古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镁产量青海省统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全国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山西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吉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河南省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陕西省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宁夏区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镁产量内蒙古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全国统计</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北京市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天津市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河北省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山西省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辽宁省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吉林省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黑龙江省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上海市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江苏省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浙江省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安徽省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福建省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江西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山东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河南省统计</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湖北省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湖南省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广东省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广西区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重庆市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四川省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贵州省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云南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陕西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甘肃省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新疆区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内蒙古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材产量青海省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全国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北京市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天津市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河北省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山西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辽宁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吉林省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黑龙江省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上海市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江苏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浙江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安徽省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福建省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江西省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山东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河南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湖北省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湖南省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广东省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广西区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重庆市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四川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贵州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云南省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陕西省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甘肃省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新疆区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内蒙古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材产量青海省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省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全国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山西省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浙江省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山东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河南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广东省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广西区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重庆市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铝产量贵州省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全国统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山西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江西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山东省统计</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河南省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广东省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广西区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重庆市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氧化铝产量贵州省统计</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全国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上海市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浙江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西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江西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山东省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河南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东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广西区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重庆市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产量贵州省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全国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北京市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天津市统计</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河北省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山西省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辽宁省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吉林省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上海市统计</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江苏省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浙江省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安徽省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福建省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江西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山东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河南省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湖北省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湖南省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广东省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广西区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重庆市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四川省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贵州省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云南省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甘肃省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新疆区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宁夏区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内蒙古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铝合金产量青海省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全国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北京市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天津市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河北省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山西省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辽宁省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吉林省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上海市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江苏省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浙江省统计</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安徽省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福建省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江西省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山东省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河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湖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湖南省统计</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广东省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广西区统计</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重庆市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四川省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贵州省统计</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云南省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新疆区统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宁夏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内蒙古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铝合金产量青海省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北京市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天津市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北省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西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辽宁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吉林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上海市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苏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浙江省统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安徽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福建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江西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山东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河南省统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北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湖南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东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广西区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重庆市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贵州省统计</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云南省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甘肃省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新疆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宁夏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内蒙古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青海省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进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铁出口总体数据</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进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镍及其制品出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进口总体数据</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铜及其制品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进口总体数据</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铝及其制品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进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铅及其制品出口总体数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进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锌及其制品出口总体数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总体数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冶集团股份有限公司主营构成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流动资产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长期投资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固定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无形及其他资产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流动负债表</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长期负债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股东权益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主营业务收入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主营业务利润表</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营业利润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利润总额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净利润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每股指标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株冶集团股份有限公司获利能力表</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经营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偿债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资本结构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发展能力表</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株冶集团股份有限公司现金流量分析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金岭南股份有限公司主营构成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流动资产表</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长期投资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固定资产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无形及其他资产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流动负债表</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长期负债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股东权益表</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主营业务收入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主营业务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营业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利润总额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净利润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每股指标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中金岭南股份有限公司获利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经营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偿债能力表</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资本结构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发展能力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金岭南股份有限公司现金流量分析表</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铜业股份有限公司主营构成表</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长期投资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固定资产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无形及其他资产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长期负债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股东权益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主营业务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营业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利润总额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净利润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每股指标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江西铜业股份有限公司获利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经营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偿债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资本结构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发展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铜业股份有限公司现金流量分析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铝业股份有限公司主营构成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资产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投资表</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固定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无形及其他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流动负债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长期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股东权益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收入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主营业务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营业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利润总额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净利润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每股指标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中国铝业股份有限公司获利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经营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偿债能力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资本结构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业股份有限公司现金流量分析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宝钢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流动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长期投资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固定资产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无形及其他资产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流动负债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长期负债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股东权益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主营业务收入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主营业务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营业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利润总额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净利润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每股指标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宝钢股份有限公司获利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经营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偿债能力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资本结构表</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发展能力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钢股份有限公司现金流量分析表</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钢股份有限公司主营构成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流动资产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长期投资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固定资产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无形及其他资产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流动负债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长期负债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股东权益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鞍钢股份有限公司获利能力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表</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分析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钢铁股份有限公司主营构成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流动资产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长期投资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固定资产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无形及其他资产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流动负债表</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长期负债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股东权益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表</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表</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武汉钢铁股份有限公司获利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表</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分析表</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冶金行业</w:t>
                                  </w:r>
                                  <w:r>
                                    <w:rPr>
                                      <w:rFonts w:cs="Arial" w:ascii="Arial" w:hAnsi="Arial"/>
                                      <w:color w:val="000000"/>
                                      <w:szCs w:val="21"/>
                                    </w:rPr>
                                    <w:t>PLC</w:t>
                                  </w:r>
                                  <w:r>
                                    <w:rPr>
                                      <w:rFonts w:ascii="Arial" w:hAnsi="Arial" w:cs="Arial"/>
                                      <w:color w:val="000000"/>
                                      <w:szCs w:val="21"/>
                                    </w:rPr>
                                    <w:t>应用增长趋势</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附表：竖井内提升容器之间、提升容器与井壁或罐道梁之间的间隙要求</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附表：井下有毒有害气体的浓度规定</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附表：井巷风速规定</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附表：电气设备检查项目列表</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16:00Z</dcterms:modified>
  <cp:revision>41</cp:revision>
  <dc:subject/>
  <dc:title/>
</cp:coreProperties>
</file>