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装修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修行业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装修验收要按《家庭装修质量验收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标准出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建筑装饰装修工程质量验收规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住房装修费税前扣除额确定，商品房最高</w:t>
                                        </w:r>
                                        <w:r>
                                          <w:rPr>
                                            <w:rFonts w:cs="Arial" w:ascii="Arial" w:hAnsi="Arial"/>
                                            <w:color w:val="000000"/>
                                            <w:szCs w:val="21"/>
                                          </w:rPr>
                                          <w:t>10% 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现状与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总体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优质家装工程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装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住宅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住宅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住宅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住宅装饰装修萎缩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市场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装修整体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修行业竞争格局与竞争行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热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装修行业重点企业</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北京东易日盛装饰集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北京业之峰装饰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北京元洲装饰有限责任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北京阔达建筑装饰工程有限责任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北京轻舟世纪建筑装饰工程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北京港源建筑装饰工程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深圳市科源建设集团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深圳长城家俱装饰工程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三、深圳市深装总装饰工程工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四、深圳市广田建筑装饰设计工程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五、上海百姓家庭装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六、上海聚通建筑装潢工程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七、上海进念室内设计装饰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八、上海千思装饰实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上海美旗室内设计装饰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广州满堂红装饰工程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流通企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世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修行业的发展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市场交易形式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饰品行业的现状与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设计师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偿设计</w:t>
                                        </w:r>
                                        <w:r>
                                          <w:rPr>
                                            <w:rFonts w:cs="Arial" w:ascii="Arial" w:hAnsi="Arial"/>
                                            <w:color w:val="000000"/>
                                            <w:szCs w:val="21"/>
                                          </w:rPr>
                                          <w:t>-</w:t>
                                        </w:r>
                                        <w:r>
                                          <w:rPr>
                                            <w:rFonts w:ascii="Arial" w:hAnsi="Arial" w:cs="Arial"/>
                                            <w:color w:val="000000"/>
                                            <w:szCs w:val="21"/>
                                          </w:rPr>
                                          <w:t>家装发展的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关联产业现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市场调查</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消费者满意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居民家装消费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家装市场消费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家装市场消费者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家装市场消费者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家装设计师行业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装饰装修投资战略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修行业投资特性及投资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装饰装修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装饰装修投资风险及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装行业二次装修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修家装行业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修家装行业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设计师占国内建筑装饰设计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装修家装行业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装修家装行业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装修家装行业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公装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实现工程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前</w:t>
                                        </w:r>
                                        <w:r>
                                          <w:rPr>
                                            <w:rFonts w:cs="Arial" w:ascii="Arial" w:hAnsi="Arial"/>
                                            <w:color w:val="000000"/>
                                            <w:szCs w:val="21"/>
                                          </w:rPr>
                                          <w:t>10</w:t>
                                        </w:r>
                                        <w:r>
                                          <w:rPr>
                                            <w:rFonts w:ascii="Arial" w:hAnsi="Arial" w:cs="Arial"/>
                                            <w:color w:val="000000"/>
                                            <w:szCs w:val="21"/>
                                          </w:rPr>
                                          <w:t>名的工程结算收入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实现工程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全行业实现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公装工程产值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装修发展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装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装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装室内工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消费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消费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企业结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企业所有制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全行业从业人员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施工企业资质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行业企业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行业企业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行业的从业者技术人员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行业的从业者管理人员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主营业务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主营业务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主营业务税金及附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营业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管理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财务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营业外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利润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净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源建筑装饰工程有限公司所获得的管理资质和资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月度新增供应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销售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住宅销售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开发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住宅开发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办公楼开发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商业营业用房开发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施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新开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竣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销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房地产行业数据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修行业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装修验收要按《家庭装修质量验收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标准出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建筑装饰装修工程质量验收规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住房装修费税前扣除额确定，商品房最高</w:t>
                                  </w:r>
                                  <w:r>
                                    <w:rPr>
                                      <w:rFonts w:cs="Arial" w:ascii="Arial" w:hAnsi="Arial"/>
                                      <w:color w:val="000000"/>
                                      <w:szCs w:val="21"/>
                                    </w:rPr>
                                    <w:t>10% 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现状与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总体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优质家装工程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装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住宅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住宅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住宅装饰装修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住宅装饰装修萎缩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市场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装修整体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修行业竞争格局与竞争行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热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装修行业重点企业</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北京东易日盛装饰集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北京业之峰装饰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北京元洲装饰有限责任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北京阔达建筑装饰工程有限责任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北京轻舟世纪建筑装饰工程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北京港源建筑装饰工程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深圳市科源建设集团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深圳长城家俱装饰工程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三、深圳市深装总装饰工程工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四、深圳市广田建筑装饰设计工程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五、上海百姓家庭装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六、上海聚通建筑装潢工程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七、上海进念室内设计装饰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八、上海千思装饰实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上海美旗室内设计装饰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广州满堂红装饰工程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流通企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世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修行业的发展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市场交易形式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饰品行业的现状与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设计师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偿设计</w:t>
                                  </w:r>
                                  <w:r>
                                    <w:rPr>
                                      <w:rFonts w:cs="Arial" w:ascii="Arial" w:hAnsi="Arial"/>
                                      <w:color w:val="000000"/>
                                      <w:szCs w:val="21"/>
                                    </w:rPr>
                                    <w:t>-</w:t>
                                  </w:r>
                                  <w:r>
                                    <w:rPr>
                                      <w:rFonts w:ascii="Arial" w:hAnsi="Arial" w:cs="Arial"/>
                                      <w:color w:val="000000"/>
                                      <w:szCs w:val="21"/>
                                    </w:rPr>
                                    <w:t>家装发展的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关联产业现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市场调查</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消费者满意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居民家装消费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家装市场消费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家装市场消费者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家装市场消费者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家装设计师行业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装饰装修投资战略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修行业投资特性及投资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装饰装修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装饰装修投资风险及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装行业二次装修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修家装行业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修家装行业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设计师占国内建筑装饰设计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装修家装行业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装修家装行业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装修家装行业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公装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实现工程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前</w:t>
                                  </w:r>
                                  <w:r>
                                    <w:rPr>
                                      <w:rFonts w:cs="Arial" w:ascii="Arial" w:hAnsi="Arial"/>
                                      <w:color w:val="000000"/>
                                      <w:szCs w:val="21"/>
                                    </w:rPr>
                                    <w:t>10</w:t>
                                  </w:r>
                                  <w:r>
                                    <w:rPr>
                                      <w:rFonts w:ascii="Arial" w:hAnsi="Arial" w:cs="Arial"/>
                                      <w:color w:val="000000"/>
                                      <w:szCs w:val="21"/>
                                    </w:rPr>
                                    <w:t>名的工程结算收入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实现工程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全行业实现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装修行业公装工程产值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装修发展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装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装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装室内工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消费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消费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企业结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企业所有制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全行业从业人员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装修施工企业资质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行业企业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行业企业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行业的从业者技术人员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行业的从业者管理人员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主营业务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主营业务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主营业务税金及附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营业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管理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财务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营业外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利润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螳螂建筑装饰股份有限公司净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源建筑装饰工程有限公司所获得的管理资质和资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月度新增供应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销售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住宅销售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开发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住宅开发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办公楼开发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房地产商业营业用房开发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施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新开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竣工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房地产销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房地产行业数据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9:37:00Z</dcterms:modified>
  <cp:revision>41</cp:revision>
  <dc:subject/>
  <dc:title/>
</cp:coreProperties>
</file>