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广告行业市场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064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064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预制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光纤预制棒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光纤预制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下游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预制棒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光纤预制棒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康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宁光纤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友电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中住光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越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信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藤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藤仓电子（上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德拉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特发信息德拉克光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古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古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特恩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特恩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光纤预制棒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飞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亨通光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天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烽火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尔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特恩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光纤预制棒芯棒和包层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光纤预制棒下游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分地区光纤预制棒需求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公司光纤预制棒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纤预制棒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光纤预制棒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企业市场占有率（按产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企业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主要进口国家及进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纤光缆集中采购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宁公司分业务经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宁公司分地区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宁光缆系统（上海）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友分业务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友公司信息与通信业务细分产品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中住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信越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藤仓电子（上海）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特发信息德拉克光纤有限公司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古河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特恩驰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飞公司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飞公司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亨通光电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亨通光电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天科技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天科技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烽火通信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通集团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通集团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尔胜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尔胜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特恩驰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纤预制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光纤预制棒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光纤预制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下游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预制棒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光纤预制棒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康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宁光纤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友电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中住光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越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信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藤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藤仓电子（上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德拉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特发信息德拉克光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古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古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特恩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特恩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光纤预制棒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飞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亨通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天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烽火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尔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特恩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光纤预制棒芯棒和包层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光纤预制棒下游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分地区光纤预制棒需求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公司光纤预制棒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纤预制棒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光纤预制棒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企业市场占有率（按产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企业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主要进口国家及进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纤光缆集中采购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宁公司分业务经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宁公司分地区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宁光缆系统（上海）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友分业务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友公司信息与通信业务细分产品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中住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信越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藤仓电子（上海）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特发信息德拉克光纤有限公司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古河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特恩驰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飞公司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飞公司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亨通光电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亨通光电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天科技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天科技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烽火通信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通集团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通集团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尔胜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尔胜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特恩驰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6:59:00Z</dcterms:modified>
  <cp:revision>62</cp:revision>
  <dc:subject/>
  <dc:title/>
</cp:coreProperties>
</file>