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城市垃圾处理业行业市场新动态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垃圾处理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垃圾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垃圾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垃圾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体垃圾处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体废物对环境的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体废物的处理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固体废物的基本处理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垃圾处理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垃圾处理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废弃电器电子产品回收处理管理条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再生资源回收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废物污染环境防治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城市生活垃圾处理及污染防治技术政策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医疗废物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垃圾处理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中国各地区主要污染物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我国环保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环境污染及治理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环保行业取得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对农村环境保护做出全面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限塑令正式实施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政部投巨资推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工作取得阶段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落实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是企业应尽的社会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环保产业的竞争及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环保产业迎来国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日环保产业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积极开展环境保护国际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日两国增进环保产业交流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环保产业为美国创造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欧盟资助新疆阿勒泰山湿地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环保产业发展中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保危机中政府监管的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科技创新推动环保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护生物多样性应对气候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体废物治理（城市垃圾处理）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固体废物治理刚刚起步，但前景非常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市垃圾处理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垃圾处理规划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垃圾处理主要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危险废物处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划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处理技术工艺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生活垃圾处理现状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垃圾处理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为世界垃圾包袱最重的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垃圾集中处理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螺盘江公司签约贵定城市垃圾处理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道县城市垃圾处理工程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委拟推城市垃圾处理新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垃圾处理产业链及技术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镇垃圾收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垃圾运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镇垃圾处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填埋技术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堆肥技术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焚烧处理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垃圾处理难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垃圾分类回收不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垃圾收集、运输、处理技术尚处于初始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垃圾收费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保产业重点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业环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霞客环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加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净龙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水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洪城水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创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学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迪电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体废料处理相关企业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产业链企业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垃圾处理通用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和安全填埋设备及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焚烧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堆肥设备及细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工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垃圾处理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垃圾处理方式及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垃圾焚烧发电具有最为广阔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械炉排焚烧炉发展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化电站投资及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城市垃圾处理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城市垃圾处理技术最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城市垃圾处理技术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城市生活垃圾与中国城市生活垃圾主要不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部分垃圾焚烧厂主要技术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垃圾处理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垃圾处理技术应用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垃圾处理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垃圾处理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保产业投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次五年计划环保投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五环保规划资金投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水污染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气污染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固体废物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态保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一五中国环保规划六大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垃圾处理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垃圾处理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垃圾焚烧发电技术综合利用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垃圾焚烧发电技术研究及应用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垃圾产量及成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城市垃圾发电技术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垃圾焚烧锅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垃圾焚烧发电技术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垃圾进料装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化床垃圾焚烧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化床床上排渣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热面防腐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污染物脱硫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灰渣综合利用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环保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环保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环保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环保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环保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环保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环保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霞客环保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霞客环保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霞客环保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霞客环保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霞客环保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霞客环保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霞客环保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加资源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龙环保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龙环保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龙环保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龙环保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龙环保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龙环保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龙环保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水股份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水股份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水股份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水股份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水股份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水股份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水股份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洪城水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洪城水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洪城水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洪城水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洪城水业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洪城水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洪城水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创股份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创股份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创股份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创股份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创股份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创股份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创股份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学城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学城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学城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学城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学城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学城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学城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凯迪电力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凯迪电力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凯迪电力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凯迪电力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凯迪电力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凯迪电力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凯迪电力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垃圾处理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垃圾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垃圾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垃圾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体垃圾处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体废物对环境的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体废物的处理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固体废物的基本处理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垃圾处理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垃圾处理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废弃电器电子产品回收处理管理条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再生资源回收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废物污染环境防治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城市生活垃圾处理及污染防治技术政策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医疗废物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垃圾处理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中国各地区主要污染物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我国环保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环境污染及治理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环保行业取得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对农村环境保护做出全面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限塑令正式实施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政部投巨资推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工作取得阶段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落实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是企业应尽的社会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环保产业的竞争及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环保产业迎来国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日环保产业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积极开展环境保护国际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日两国增进环保产业交流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环保产业为美国创造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欧盟资助新疆阿勒泰山湿地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环保产业发展中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保危机中政府监管的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科技创新推动环保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护生物多样性应对气候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体废物治理（城市垃圾处理）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固体废物治理刚刚起步，但前景非常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市垃圾处理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垃圾处理规划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垃圾处理主要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危险废物处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划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处理技术工艺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生活垃圾处理现状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垃圾处理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为世界垃圾包袱最重的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垃圾集中处理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螺盘江公司签约贵定城市垃圾处理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道县城市垃圾处理工程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委拟推城市垃圾处理新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垃圾处理产业链及技术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镇垃圾收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垃圾运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镇垃圾处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填埋技术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堆肥技术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焚烧处理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垃圾处理难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垃圾分类回收不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垃圾收集、运输、处理技术尚处于初始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垃圾收费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保产业重点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业环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霞客环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加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净龙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水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洪城水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创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学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迪电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体废料处理相关企业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产业链企业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垃圾处理通用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和安全填埋设备及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焚烧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堆肥设备及细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工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垃圾处理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垃圾处理方式及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垃圾焚烧发电具有最为广阔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械炉排焚烧炉发展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化电站投资及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城市垃圾处理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城市垃圾处理技术最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城市垃圾处理技术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城市生活垃圾与中国城市生活垃圾主要不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部分垃圾焚烧厂主要技术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垃圾处理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垃圾处理技术应用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垃圾处理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垃圾处理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保产业投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次五年计划环保投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五环保规划资金投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水污染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气污染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固体废物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态保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一五中国环保规划六大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垃圾处理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垃圾处理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垃圾焚烧发电技术综合利用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垃圾焚烧发电技术研究及应用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垃圾产量及成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城市垃圾发电技术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垃圾焚烧锅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垃圾焚烧发电技术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垃圾进料装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化床垃圾焚烧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化床床上排渣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热面防腐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污染物脱硫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灰渣综合利用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环保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环保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环保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环保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环保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环保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环保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霞客环保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霞客环保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霞客环保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霞客环保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霞客环保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霞客环保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霞客环保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加资源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龙环保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龙环保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龙环保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龙环保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龙环保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龙环保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龙环保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水股份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水股份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水股份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水股份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水股份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水股份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水股份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洪城水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洪城水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洪城水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洪城水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洪城水业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洪城水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洪城水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创股份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创股份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创股份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创股份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创股份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创股份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创股份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学城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学城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学城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学城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学城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学城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学城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凯迪电力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凯迪电力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凯迪电力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凯迪电力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凯迪电力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凯迪电力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凯迪电力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7:59:00Z</dcterms:modified>
  <cp:revision>61</cp:revision>
  <dc:subject/>
  <dc:title/>
</cp:coreProperties>
</file>