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理石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理石是以大理岩为代表的一类岩石，包括碳酸盐岩和有关的变质岩，相对花岗石来说一般质地较软。常见岩石有大理岩、石灰岩、白云岩、夕卡岩等。大理石的品种划分，命名原则不一，有的以产地和颜色命名，如丹东绿、铁岭红等；有的以花纹和颜色命名，如雪花白、艾叶青；有的以花纹形象命名，如秋景、海浪；有的是传统名称，如汉白玉、晶墨玉等。因此，因产地不同常有同类异名或异岩同名现象出现。我国所产大理石依其抛光面的基本颜色，大致可分为白、黄、绿、灰、红、咖啡、黑色七个系列。每个系列依其抛光面的色彩和花纹特征又可分为若干亚类，如：汉白玉、松香黄、丹东绿、杭灰等。大理石的花纹、结晶粒度的粗细千变万化，有山水型、云雾型、图案型</w:t>
                  </w:r>
                  <w:r>
                    <w:rPr>
                      <w:rFonts w:cs="Arial" w:ascii="Arial" w:hAnsi="Arial"/>
                    </w:rPr>
                    <w:t>(</w:t>
                  </w:r>
                  <w:r>
                    <w:rPr>
                      <w:rFonts w:ascii="Arial" w:hAnsi="Arial" w:cs="Arial"/>
                    </w:rPr>
                    <w:t>螺纹、柳叶、文像、古生物等</w:t>
                  </w:r>
                  <w:r>
                    <w:rPr>
                      <w:rFonts w:cs="Arial" w:ascii="Arial" w:hAnsi="Arial"/>
                    </w:rPr>
                    <w:t>)</w:t>
                  </w:r>
                  <w:r>
                    <w:rPr>
                      <w:rFonts w:ascii="Arial" w:hAnsi="Arial" w:cs="Arial"/>
                    </w:rPr>
                    <w:t>、雪花型等。现代建筑是多姿多彩不断变化的，因此，对装饰用大理石也要求多品种、多花色，能配套用于建筑物的不同部位。一般对单色大理石要求颜色均匀；彩花大理石要求花纹、深浅逐渐过渡；图案型大理石要求图案清晰、花色鲜明、花纹规律性强。总之，花色美观、便于大面积拼接装饰、能够同花色批量供货为好。</w:t>
                  </w:r>
                </w:p>
                <w:p>
                  <w:pPr>
                    <w:pStyle w:val="Normal"/>
                    <w:spacing w:lineRule="atLeast" w:line="380"/>
                    <w:ind w:firstLine="420"/>
                    <w:rPr>
                      <w:rFonts w:ascii="Arial" w:hAnsi="Arial" w:cs="Arial"/>
                    </w:rPr>
                  </w:pPr>
                  <w:r>
                    <w:rPr>
                      <w:rFonts w:ascii="Arial" w:hAnsi="Arial" w:cs="Arial"/>
                    </w:rPr>
                    <w:t>大理石有美丽的颜色、花纹，有较高的抗压强度和良好的物理化学性能，资源分布广泛，易于加工，随着经济的发展，大理石应用范围不断扩大，用量越来越大，在人们生活中起着重要作用。特别是近</w:t>
                  </w:r>
                  <w:r>
                    <w:rPr>
                      <w:rFonts w:cs="Arial" w:ascii="Arial" w:hAnsi="Arial"/>
                    </w:rPr>
                    <w:t>10</w:t>
                  </w:r>
                  <w:r>
                    <w:rPr>
                      <w:rFonts w:ascii="Arial" w:hAnsi="Arial" w:cs="Arial"/>
                    </w:rPr>
                    <w:t>几年来大理石的大规模开采、工业化加工、国际性贸易，使大理石装饰板材大批量地进入建筑装饰装修业，不仅用于豪华的公共建筑物，也进入了家庭的装饰。大理石还大量用于制造精美的用具，如家具、灯具、烟具及艺术雕刻等。有些大理石</w:t>
                  </w:r>
                  <w:r>
                    <w:rPr>
                      <w:rFonts w:cs="Arial" w:ascii="Arial" w:hAnsi="Arial"/>
                    </w:rPr>
                    <w:t>(</w:t>
                  </w:r>
                  <w:r>
                    <w:rPr>
                      <w:rFonts w:ascii="Arial" w:hAnsi="Arial" w:cs="Arial"/>
                    </w:rPr>
                    <w:t>包括石灰岩、白云岩、大理岩等</w:t>
                  </w:r>
                  <w:r>
                    <w:rPr>
                      <w:rFonts w:cs="Arial" w:ascii="Arial" w:hAnsi="Arial"/>
                    </w:rPr>
                    <w:t>)</w:t>
                  </w:r>
                  <w:r>
                    <w:rPr>
                      <w:rFonts w:ascii="Arial" w:hAnsi="Arial" w:cs="Arial"/>
                    </w:rPr>
                    <w:t>还可以作耐碱材料。在大理石开采、加工过程中产生的碎石、边角余料也常用于人造石、水磨石、石米、石粉的生产，可用于涂料、塑料、橡胶等行业的填料。中国石材行业受市场需求推动发展势头强劲。</w:t>
                  </w:r>
                  <w:r>
                    <w:rPr>
                      <w:rFonts w:cs="Arial" w:ascii="Arial" w:hAnsi="Arial"/>
                    </w:rPr>
                    <w:t>2010</w:t>
                  </w:r>
                  <w:r>
                    <w:rPr>
                      <w:rFonts w:ascii="Arial" w:hAnsi="Arial" w:cs="Arial"/>
                    </w:rPr>
                    <w:t>年，全行业总收入突破</w:t>
                  </w:r>
                  <w:r>
                    <w:rPr>
                      <w:rFonts w:cs="Arial" w:ascii="Arial" w:hAnsi="Arial"/>
                    </w:rPr>
                    <w:t>4000</w:t>
                  </w:r>
                  <w:r>
                    <w:rPr>
                      <w:rFonts w:ascii="Arial" w:hAnsi="Arial" w:cs="Arial"/>
                    </w:rPr>
                    <w:t>亿元大关，中国石材市场的繁荣和石材需求的增加，使得国际石材商纷纷投资中国，受海外投资者青睐。</w:t>
                  </w:r>
                  <w:r>
                    <w:rPr>
                      <w:rFonts w:cs="Arial" w:ascii="Arial" w:hAnsi="Arial"/>
                    </w:rPr>
                    <w:t>2010</w:t>
                  </w:r>
                  <w:r>
                    <w:rPr>
                      <w:rFonts w:ascii="Arial" w:hAnsi="Arial" w:cs="Arial"/>
                    </w:rPr>
                    <w:t>年，我国石材进出口总额、数量均比上一年有较大增长，进出口分别为</w:t>
                  </w:r>
                  <w:r>
                    <w:rPr>
                      <w:rFonts w:cs="Arial" w:ascii="Arial" w:hAnsi="Arial"/>
                    </w:rPr>
                    <w:t>63.95</w:t>
                  </w:r>
                  <w:r>
                    <w:rPr>
                      <w:rFonts w:ascii="Arial" w:hAnsi="Arial" w:cs="Arial"/>
                    </w:rPr>
                    <w:t>亿美元、</w:t>
                  </w:r>
                  <w:r>
                    <w:rPr>
                      <w:rFonts w:cs="Arial" w:ascii="Arial" w:hAnsi="Arial"/>
                    </w:rPr>
                    <w:t>3386</w:t>
                  </w:r>
                  <w:r>
                    <w:rPr>
                      <w:rFonts w:ascii="Arial" w:hAnsi="Arial" w:cs="Arial"/>
                    </w:rPr>
                    <w:t>万吨，比上一年分别增长</w:t>
                  </w:r>
                  <w:r>
                    <w:rPr>
                      <w:rFonts w:cs="Arial" w:ascii="Arial" w:hAnsi="Arial"/>
                    </w:rPr>
                    <w:t>26.26%</w:t>
                  </w:r>
                  <w:r>
                    <w:rPr>
                      <w:rFonts w:ascii="Arial" w:hAnsi="Arial" w:cs="Arial"/>
                    </w:rPr>
                    <w:t>和</w:t>
                  </w:r>
                  <w:r>
                    <w:rPr>
                      <w:rFonts w:cs="Arial" w:ascii="Arial" w:hAnsi="Arial"/>
                    </w:rPr>
                    <w:t>15.41%</w:t>
                  </w:r>
                  <w:r>
                    <w:rPr>
                      <w:rFonts w:ascii="Arial" w:hAnsi="Arial" w:cs="Arial"/>
                    </w:rPr>
                    <w:t>。较大幅度的增长中国石材国际贸易终于走出徘徊两年的低谷，进入快步增长快车道。在当前形势下，我国大理石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建材工业协会、中国建筑装饰协会、中国石材工业协会、人造石专业委员会、中国行业研究网、国内外相关刊物杂志的基础信息以及大理石研究单位等公布和提供的大量资料，结合中研普华公司对大理石相关企业的实地调查，对我国大理石行业发展现状与前景、市场竞争格局与形势、赢利水平与企业发展、投资策略与风险预警、发展趋势与规划建议等进行深入研究，并重点分析了大理石行业的前景与风险。报告揭示了大理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2489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89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理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理石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大理石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大理石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大理石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大理石产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大理石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大理石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大理石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大理石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大理石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大理石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大理石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大理石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大理石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大理石行业发展面临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大理石行业技术发展现状及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理石行业发展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大理石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理石资源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理石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理石市场需求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理石市场需求变化</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行业运行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理石行业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行业前十家企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行业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大理石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花岗石产品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行业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大理石行业贸易政策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行业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行业进出口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理石行业进出口数据</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区域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大理石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大理石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大理石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大理石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大理石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大理石行业分析</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大理石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投资与发展前景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大理石行业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材及投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投资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建材业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行业投资潜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大理石市场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大理石市场蕴藏的商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市场面临的发展商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市场面临的发展商机</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大理石市场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大理石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大理石区域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企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重点企业竞争力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重点企业竞争力提升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理石行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大理石产品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大理石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理石替代品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大理石企业动向</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理石行业发展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大理石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大理石行业投资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大理石行业总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大理石行业技术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理石行业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大理石行业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大理石市场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大理石关联产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理石产销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大理石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大理石产能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大理石市场需求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整体运行指标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总体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产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大理石行业财务指标总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赢利水平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理石原材料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理石行业人工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理石行业生产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理石行业库存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理石行业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理石行业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理石行业营业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理石行业营业成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理石行业毛利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大理石行业盈利能力</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盈利能力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重点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石矿业控股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石材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特性及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利石材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品销售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时石材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溪石集团发展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品质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东升石材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45</w:t>
                                        </w:r>
                                      </w:p>
                                      <w:p>
                                        <w:pPr>
                                          <w:pStyle w:val="Normal"/>
                                          <w:spacing w:lineRule="atLeast" w:line="380"/>
                                          <w:rPr/>
                                        </w:pPr>
                                        <w:r>
                                          <w:rPr>
                                            <w:rFonts w:ascii="Arial" w:hAnsi="Arial" w:cs="Arial"/>
                                            <w:color w:val="000000"/>
                                            <w:szCs w:val="21"/>
                                          </w:rPr>
                                          <w:t>三、产品销售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福建宏发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福建泉州南星大理石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福建省华辉事业股份有限公司</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策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理石行业投资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行业投资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理石投资策略借鉴</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投资风险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理石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大理石行业运行的有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大理石行业运行的稳定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大理石行业运行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理石行业面临的机遇挑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预警</w:t>
                                        </w:r>
                                        <w:r>
                                          <w:rPr>
                                            <w:rFonts w:cs="Arial" w:ascii="Arial" w:hAnsi="Arial"/>
                                            <w:color w:val="000000"/>
                                            <w:szCs w:val="21"/>
                                          </w:rPr>
                                          <w:tab/>
                                          <w:t>26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理石行业市场风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行业政策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理石行业经营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理石行业竞争风险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理石行业风险应对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发展趋势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市场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大理石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大理石护理行业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理石产品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理石产品技术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产品价格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行业供需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大理石供给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大理石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理石行业规划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大理石行业“十一五”规划总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大理石行业“十二五”整体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大理石行业“十二五”发展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企业管理策略建议</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大理石价格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大理石渠道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理石企业竞争力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提高中国大理石企业核心竞争力的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大理石企业提升竞争力的主要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影响大理石企业核心竞争力的因素及提升途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提高大理石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理石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大理石品牌的特性和作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大理石品牌价值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大理石品牌竞争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大理石企业品牌发展战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大理石等石材类建筑材料制造业工业销售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大理石等石材类建筑材料制造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大理石等石材类建筑材料制造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大理石等石材类建筑材料制造业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大理石等石材类建筑材料制造业主营业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大理石等石材类建筑材料制造业利润总额</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大理石等石材类建筑材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大理石等石材类建筑材料制造业主营业务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大理石等石材类建筑材料制造业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大理石等石材类建筑材料制造业工业销售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大理石等石材类建筑材料制造业主营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大理石等石材类建筑材料制造业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大理石等石材类建筑材料制造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大理石等石材类建筑材料制造业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大理石等石材类建筑材料制造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大理石等石材类建筑材料制造业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大理石等石材类建筑材料制造业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大理石等石材类建筑材料制造业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大理石等石材类建筑材料制造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大理石等石材类建筑材料制造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大理石等石材类建筑材料制造业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大理石建筑板材产量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大理石建筑板材产能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大理石建筑板材需求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企业单位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新产品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产成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盈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盈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营运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营运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大理石价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大理石价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大理石价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生产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库存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大理石建筑板材产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主要大理石产品产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大理石建筑板材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主要大理石产品需求预测</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7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理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理石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大理石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大理石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大理石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大理石产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大理石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大理石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大理石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大理石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大理石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大理石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大理石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大理石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大理石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大理石行业发展面临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大理石行业技术发展现状及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理石行业发展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大理石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理石资源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理石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理石市场需求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理石市场需求变化</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行业运行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理石行业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行业前十家企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行业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大理石产品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花岗石产品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理石行业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大理石行业贸易政策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行业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行业进出口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理石行业进出口数据</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区域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大理石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大理石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大理石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大理石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大理石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大理石行业分析</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大理石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生产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销售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营收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投资与发展前景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大理石行业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材及投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投资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建材业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理石投资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行业投资潜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大理石市场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大理石市场蕴藏的商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理石市场面临的发展商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材市场面临的发展商机</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大理石市场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大理石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大理石区域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企业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重点企业竞争力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重点企业竞争力提升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理石行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大理石产品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大理石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理石替代品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大理石企业动向</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理石行业发展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大理石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大理石行业投资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大理石行业总产值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大理石行业技术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理石行业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大理石行业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大理石市场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大理石关联产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理石产销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大理石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大理石产能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大理石市场需求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整体运行指标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总体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产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大理石行业财务指标总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赢利水平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理石原材料价格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理石行业人工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理石行业生产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理石行业库存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理石行业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理石行业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理石行业营业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理石行业营业成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理石行业毛利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大理石行业盈利能力</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盈利能力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理石行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重点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石矿业控股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石材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特性及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利石材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品销售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时石材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溪石集团发展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品质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东升石材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245</w:t>
                                  </w:r>
                                </w:p>
                                <w:p>
                                  <w:pPr>
                                    <w:pStyle w:val="Normal"/>
                                    <w:spacing w:lineRule="atLeast" w:line="380"/>
                                    <w:rPr/>
                                  </w:pPr>
                                  <w:r>
                                    <w:rPr>
                                      <w:rFonts w:ascii="Arial" w:hAnsi="Arial" w:cs="Arial"/>
                                      <w:color w:val="000000"/>
                                      <w:szCs w:val="21"/>
                                    </w:rPr>
                                    <w:t>三、产品销售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福建宏发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福建泉州南星大理石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福建省华辉事业股份有限公司</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策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理石行业投资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行业投资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理石投资策略借鉴</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投资风险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理石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大理石行业运行的有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大理石行业运行的稳定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大理石行业运行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理石行业面临的机遇挑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预警</w:t>
                                  </w:r>
                                  <w:r>
                                    <w:rPr>
                                      <w:rFonts w:cs="Arial" w:ascii="Arial" w:hAnsi="Arial"/>
                                      <w:color w:val="000000"/>
                                      <w:szCs w:val="21"/>
                                    </w:rPr>
                                    <w:tab/>
                                    <w:t>26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理石行业市场风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行业政策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理石行业经营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理石行业竞争风险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理石行业风险应对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发展趋势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市场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大理石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大理石护理行业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理石产品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理石产品技术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理石产品价格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理石行业供需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大理石供给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大理石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理石行业规划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大理石行业“十一五”规划总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大理石行业“十二五”整体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大理石行业“十二五”发展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企业管理策略建议</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大理石价格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大理石渠道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理石企业竞争力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提高中国大理石企业核心竞争力的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大理石企业提升竞争力的主要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影响大理石企业核心竞争力的因素及提升途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提高大理石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理石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大理石品牌的特性和作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大理石品牌价值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我国大理石品牌竞争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大理石企业品牌发展战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建筑用石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建筑用石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建筑用石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建筑用石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建筑用石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理石等加工制品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理石等加工制品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等加工制品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理石等加工制品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大理石等石材类建筑材料制造业工业销售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大理石等石材类建筑材料制造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大理石等石材类建筑材料制造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大理石等石材类建筑材料制造业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大理石等石材类建筑材料制造业主营业务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大理石等石材类建筑材料制造业利润总额</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大理石等石材类建筑材料制造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大理石等石材类建筑材料制造业主营业务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大理石等石材类建筑材料制造业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大理石等石材类建筑材料制造业工业销售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大理石等石材类建筑材料制造业主营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大理石等石材类建筑材料制造业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大理石等石材类建筑材料制造业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大理石等石材类建筑材料制造业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大理石等石材类建筑材料制造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大理石等石材类建筑材料制造业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大理石等石材类建筑材料制造业主营业务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大理石等石材类建筑材料制造业利润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大理石等石材类建筑材料制造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大理石等石材类建筑材料制造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大理石等石材类建筑材料制造业利润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完成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完成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完成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投资完成额及同比增长率变动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福建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大理石建筑板材产量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大理石建筑板材产能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大理石建筑板材需求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企业单位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新产品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产成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盈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盈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营运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营运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装饰用石开采业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理石等建筑用石加工业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大理石价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大理石价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大理石价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生产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库存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理石等石材类建筑材料制造业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资产负债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产值利税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规模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理石等石材类建筑材料制造业不同所有制企业资金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广汇实业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大理石建筑板材产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主要大理石产品产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大理石建筑板材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主要大理石产品需求预测</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我国所消费的石材主要有两大类，即大理石和花岗石。根据中国石材工业协会的估算，我国大理石消费约占全部石材消费的一半以上。大理石有美丽的颜色、花纹，有较高的抗压强度和良好的物理化学性能，易于加工，随着经济的发展，大理石应用范围不断扩大，用量越来越大，在人们生活中起着重要作用。特别是在近</w:t>
      </w:r>
      <w:r>
        <w:rPr/>
        <w:t>10</w:t>
      </w:r>
      <w:r>
        <w:rPr/>
        <w:t>几年来，大理石装饰板材大批量地进入建筑装饰装修业，不仅用于豪华的公共建筑物，也进入了家庭的装饰。大理石还大量用于制造精美的用具，如家具、灯具、烟具及艺术雕刻等。有些大理石还可以作耐碱材料。在大理石开采、加工过程中产生的碎石、边角余料也常用于人造石、水磨石、石米、石粉的生产，可用于涂料、塑料、橡胶等行业的填料。</w:t>
      </w:r>
    </w:p>
    <w:p>
      <w:pPr>
        <w:pStyle w:val="TextBodyIndent"/>
        <w:rPr/>
      </w:pPr>
      <w:r>
        <w:rPr/>
      </w:r>
    </w:p>
    <w:p>
      <w:pPr>
        <w:pStyle w:val="TextBodyIndent"/>
        <w:rPr/>
      </w:pPr>
      <w:r>
        <w:rPr/>
        <w:t>根据中国石材工业协会的估算，建筑装饰行业是我国大理石最主要的消费领域，占到我国大理石总消费量的</w:t>
      </w:r>
      <w:r>
        <w:rPr/>
        <w:t>50%</w:t>
      </w:r>
      <w:r>
        <w:rPr/>
        <w:t>。其次是艺术雕刻类，占我国大理石消费总量的</w:t>
      </w:r>
      <w:r>
        <w:rPr/>
        <w:t>30%</w:t>
      </w:r>
      <w:r>
        <w:rPr/>
        <w:t>，其中墓碑、石刻是最主要的消费产品。家具行业占到我国大理石消费总量的</w:t>
      </w:r>
      <w:r>
        <w:rPr/>
        <w:t>10%</w:t>
      </w:r>
      <w:r>
        <w:rPr/>
        <w:t>。另外，各种大理石花盆、灯具等其他行业约大理石消费量约占总量的</w:t>
      </w:r>
      <w:r>
        <w:rPr/>
        <w:t>10%</w:t>
      </w:r>
      <w:r>
        <w:rPr/>
        <w:t>。从花色上来讲，米黄大理石是大理石的主要消费产品。根据中国石材工业协会的估计，米黄大理石占我国整个大理石消费的</w:t>
      </w:r>
      <w:r>
        <w:rPr/>
        <w:t>50%</w:t>
      </w:r>
      <w:r>
        <w:rPr/>
        <w:t>左右。由于我国盛产白色和黑色系列大理石，所以，这两类大理石在我国的消费也相当广泛，如汉白玉、雪花白、黑木纹等。目前，中国大理石的使用主要集中在大、中城市，根据中国石材工业协会的估计，使用量靠前的十二个内地城市是上海、北京、广州、杭州、南京、成都、武汉、天津、大连、重庆、深圳、沈阳。</w:t>
      </w:r>
    </w:p>
    <w:p>
      <w:pPr>
        <w:pStyle w:val="TextBodyIndent"/>
        <w:rPr/>
      </w:pPr>
      <w:r>
        <w:rPr/>
      </w:r>
    </w:p>
    <w:p>
      <w:pPr>
        <w:pStyle w:val="TextBodyIndent"/>
        <w:rPr/>
      </w:pPr>
      <w:r>
        <w:rPr/>
        <w:t>近年来我国处于高速建设期，每年竣工的房屋面积连续</w:t>
      </w:r>
      <w:r>
        <w:rPr/>
        <w:t>5</w:t>
      </w:r>
      <w:r>
        <w:rPr/>
        <w:t>年保持在</w:t>
      </w:r>
      <w:r>
        <w:rPr/>
        <w:t>12</w:t>
      </w:r>
      <w:r>
        <w:rPr/>
        <w:t>亿</w:t>
      </w:r>
      <w:r>
        <w:rPr/>
        <w:t>m2</w:t>
      </w:r>
      <w:r>
        <w:rPr/>
        <w:t>左右，极大的拉动建材需求。装饰装修材料需求量逐年增长，石材是装饰装修材料中最高档的产品之一，伴随人民生活水平提高之后引发的装饰装修热潮，石材产品在中高档公共建筑、住宅中的应用逐年增加，由于大理石产品主要用于室内装修，所以大理石消费增长较快。正是受益于我国建筑装饰行业的快速发展，我国的大理石消费量近几年增长迅速。</w:t>
      </w:r>
    </w:p>
    <w:p>
      <w:pPr>
        <w:pStyle w:val="TextBodyIndent"/>
        <w:rPr/>
      </w:pPr>
      <w:r>
        <w:rPr/>
      </w:r>
    </w:p>
    <w:p>
      <w:pPr>
        <w:pStyle w:val="TextBodyIndent"/>
        <w:rPr/>
      </w:pPr>
      <w:r>
        <w:rPr/>
        <w:t>“</w:t>
      </w:r>
      <w:r>
        <w:rPr/>
        <w:t>十一五</w:t>
      </w:r>
      <w:r>
        <w:rPr/>
        <w:t>”</w:t>
      </w:r>
      <w:r>
        <w:rPr/>
        <w:t>期间，在国民经济快速发展的强劲带动及</w:t>
      </w:r>
      <w:r>
        <w:rPr/>
        <w:t>“</w:t>
      </w:r>
      <w:r>
        <w:rPr/>
        <w:t>由大变强、靠新出强</w:t>
      </w:r>
      <w:r>
        <w:rPr/>
        <w:t>”</w:t>
      </w:r>
      <w:r>
        <w:rPr/>
        <w:t>的建材跨世纪发展战略引领下，我国石材工业克服了国际金融危机和国内汶川特大地震等重大自然灾害的不利影响，为北京奥运会、上海世博会和我国的各项重点工程和人民生活提供了又好又快的发展。据统计，</w:t>
      </w:r>
      <w:r>
        <w:rPr/>
        <w:t>2010</w:t>
      </w:r>
      <w:r>
        <w:rPr/>
        <w:t>年全国三千多家规模以上</w:t>
      </w:r>
      <w:r>
        <w:rPr/>
        <w:t>(</w:t>
      </w:r>
      <w:r>
        <w:rPr/>
        <w:t>销售收入</w:t>
      </w:r>
      <w:r>
        <w:rPr/>
        <w:t>500</w:t>
      </w:r>
      <w:r>
        <w:rPr/>
        <w:t>万元以上</w:t>
      </w:r>
      <w:r>
        <w:rPr/>
        <w:t>)</w:t>
      </w:r>
      <w:r>
        <w:rPr/>
        <w:t>石材企业销售收入达到</w:t>
      </w:r>
      <w:r>
        <w:rPr/>
        <w:t>2070</w:t>
      </w:r>
      <w:r>
        <w:rPr/>
        <w:t>亿元，实现利润达</w:t>
      </w:r>
      <w:r>
        <w:rPr/>
        <w:t>154</w:t>
      </w:r>
      <w:r>
        <w:rPr/>
        <w:t>亿元，分别是</w:t>
      </w:r>
      <w:r>
        <w:rPr/>
        <w:t>2005</w:t>
      </w:r>
      <w:r>
        <w:rPr/>
        <w:t>年的</w:t>
      </w:r>
      <w:r>
        <w:rPr/>
        <w:t>4</w:t>
      </w:r>
      <w:r>
        <w:rPr/>
        <w:t>倍和</w:t>
      </w:r>
      <w:r>
        <w:rPr/>
        <w:t>4.4</w:t>
      </w:r>
      <w:r>
        <w:rPr/>
        <w:t>倍；大理石板材产量达</w:t>
      </w:r>
      <w:r>
        <w:rPr/>
        <w:t>5477</w:t>
      </w:r>
      <w:r>
        <w:rPr/>
        <w:t>万平方米，花岗石板材产量达</w:t>
      </w:r>
      <w:r>
        <w:rPr/>
        <w:t>30826</w:t>
      </w:r>
      <w:r>
        <w:rPr/>
        <w:t>万平方米，分别比</w:t>
      </w:r>
      <w:r>
        <w:rPr/>
        <w:t>2005</w:t>
      </w:r>
      <w:r>
        <w:rPr/>
        <w:t>年增长</w:t>
      </w:r>
      <w:r>
        <w:rPr/>
        <w:t>205%</w:t>
      </w:r>
      <w:r>
        <w:rPr/>
        <w:t>和</w:t>
      </w:r>
      <w:r>
        <w:rPr/>
        <w:t>130%</w:t>
      </w:r>
      <w:r>
        <w:rPr/>
        <w:t>；</w:t>
      </w:r>
      <w:r>
        <w:rPr/>
        <w:t>2010</w:t>
      </w:r>
      <w:r>
        <w:rPr/>
        <w:t>年我国石材出口</w:t>
      </w:r>
      <w:r>
        <w:rPr/>
        <w:t>2155</w:t>
      </w:r>
      <w:r>
        <w:rPr/>
        <w:t>万吨，创汇</w:t>
      </w:r>
      <w:r>
        <w:rPr/>
        <w:t>41.4</w:t>
      </w:r>
      <w:r>
        <w:rPr/>
        <w:t>亿美元，分别比</w:t>
      </w:r>
      <w:r>
        <w:rPr/>
        <w:t>2005</w:t>
      </w:r>
      <w:r>
        <w:rPr/>
        <w:t>年增长</w:t>
      </w:r>
      <w:r>
        <w:rPr/>
        <w:t>76%</w:t>
      </w:r>
      <w:r>
        <w:rPr/>
        <w:t>和</w:t>
      </w:r>
      <w:r>
        <w:rPr/>
        <w:t>86%</w:t>
      </w:r>
      <w:r>
        <w:rPr/>
        <w:t>；</w:t>
      </w:r>
      <w:r>
        <w:rPr/>
        <w:t>2010</w:t>
      </w:r>
      <w:r>
        <w:rPr/>
        <w:t>年我国进口石材</w:t>
      </w:r>
      <w:r>
        <w:rPr/>
        <w:t>1231</w:t>
      </w:r>
      <w:r>
        <w:rPr/>
        <w:t>万吨，总汇</w:t>
      </w:r>
      <w:r>
        <w:rPr/>
        <w:t>22.6</w:t>
      </w:r>
      <w:r>
        <w:rPr/>
        <w:t>亿美元，分别比</w:t>
      </w:r>
      <w:r>
        <w:rPr/>
        <w:t>2005</w:t>
      </w:r>
      <w:r>
        <w:rPr/>
        <w:t>年增长</w:t>
      </w:r>
      <w:r>
        <w:rPr/>
        <w:t>170%</w:t>
      </w:r>
      <w:r>
        <w:rPr/>
        <w:t>和</w:t>
      </w:r>
      <w:r>
        <w:rPr/>
        <w:t>175%</w:t>
      </w:r>
      <w:r>
        <w:rPr/>
        <w:t>。中国已成为世界名副其实的石材生产大国、消费大国和贸易大国。</w:t>
      </w:r>
    </w:p>
    <w:p>
      <w:pPr>
        <w:pStyle w:val="TextBodyIndent"/>
        <w:rPr/>
      </w:pPr>
      <w:r>
        <w:rPr/>
      </w:r>
    </w:p>
    <w:p>
      <w:pPr>
        <w:pStyle w:val="TextBodyIndent"/>
        <w:rPr/>
      </w:pPr>
      <w:r>
        <w:rPr/>
        <w:t>我国一直缺乏大理石资源，我国大理石板材产量占全部石材板材比重一直维持在</w:t>
      </w:r>
      <w:r>
        <w:rPr/>
        <w:t>11%</w:t>
      </w:r>
      <w:r>
        <w:rPr/>
        <w:t>左右。</w:t>
      </w:r>
      <w:r>
        <w:rPr/>
        <w:t>2009</w:t>
      </w:r>
      <w:r>
        <w:rPr/>
        <w:t>年我国规模以上石材企业大理石板材产量达到</w:t>
      </w:r>
      <w:r>
        <w:rPr/>
        <w:t>3397</w:t>
      </w:r>
      <w:r>
        <w:rPr/>
        <w:t>万平方米，较</w:t>
      </w:r>
      <w:r>
        <w:rPr/>
        <w:t>2008</w:t>
      </w:r>
      <w:r>
        <w:rPr/>
        <w:t>年增长了</w:t>
      </w:r>
      <w:r>
        <w:rPr/>
        <w:t>33.3%</w:t>
      </w:r>
      <w:r>
        <w:rPr/>
        <w:t>，增速高于全部石材板材产量增速，是</w:t>
      </w:r>
      <w:r>
        <w:rPr/>
        <w:t>2005</w:t>
      </w:r>
      <w:r>
        <w:rPr/>
        <w:t>年的</w:t>
      </w:r>
      <w:r>
        <w:rPr/>
        <w:t>1.9</w:t>
      </w:r>
      <w:r>
        <w:rPr/>
        <w:t>倍。</w:t>
      </w:r>
      <w:r>
        <w:rPr/>
        <w:t>2005-2009</w:t>
      </w:r>
      <w:r>
        <w:rPr/>
        <w:t>年我国大理石板材产量年均增速为</w:t>
      </w:r>
      <w:r>
        <w:rPr/>
        <w:t>17.3%</w:t>
      </w:r>
      <w:r>
        <w:rPr/>
        <w:t>。分地区来看，福建、河南、江西、广东、湖北和山东六省是我国大理石的主产区。</w:t>
      </w:r>
      <w:r>
        <w:rPr/>
        <w:t>2008</w:t>
      </w:r>
      <w:r>
        <w:rPr/>
        <w:t>年上述六省的大理石板材产量为</w:t>
      </w:r>
      <w:r>
        <w:rPr/>
        <w:t>2011</w:t>
      </w:r>
      <w:r>
        <w:rPr/>
        <w:t>万平方米，占全国总产量的</w:t>
      </w:r>
      <w:r>
        <w:rPr/>
        <w:t>79.0%</w:t>
      </w:r>
      <w:r>
        <w:rPr/>
        <w:t>。</w:t>
      </w:r>
    </w:p>
    <w:p>
      <w:pPr>
        <w:pStyle w:val="TextBodyIndent"/>
        <w:rPr/>
      </w:pPr>
      <w:r>
        <w:rPr/>
      </w:r>
    </w:p>
    <w:p>
      <w:pPr>
        <w:pStyle w:val="Style15"/>
        <w:rPr/>
      </w:pPr>
      <w:r>
        <w:rPr/>
        <w:t>图表：</w:t>
      </w:r>
      <w:r>
        <w:rPr/>
        <w:t>2009</w:t>
      </w:r>
      <w:r>
        <w:rPr/>
        <w:t>年</w:t>
      </w:r>
      <w:r>
        <w:rPr/>
        <w:t>1-12</w:t>
      </w:r>
      <w:r>
        <w:rPr/>
        <w:t>月天然大理石建筑板材</w:t>
      </w:r>
      <w:r>
        <w:rPr/>
        <w:t>产量全国合计</w:t>
      </w:r>
    </w:p>
    <w:tbl>
      <w:tblPr>
        <w:tblW w:w="8522" w:type="dxa"/>
        <w:jc w:val="left"/>
        <w:tblInd w:w="0" w:type="dxa"/>
        <w:tblLayout w:type="fixed"/>
        <w:tblCellMar>
          <w:top w:w="0" w:type="dxa"/>
          <w:left w:w="108" w:type="dxa"/>
          <w:bottom w:w="0" w:type="dxa"/>
          <w:right w:w="108" w:type="dxa"/>
        </w:tblCellMar>
      </w:tblPr>
      <w:tblGrid>
        <w:gridCol w:w="2267"/>
        <w:gridCol w:w="1720"/>
        <w:gridCol w:w="1956"/>
        <w:gridCol w:w="2579"/>
      </w:tblGrid>
      <w:tr>
        <w:trPr>
          <w:tblHeader w:val="true"/>
          <w:trHeight w:val="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6,988.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25,665.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r>
    </w:tbl>
    <w:p>
      <w:pPr>
        <w:pStyle w:val="Normal"/>
        <w:rPr/>
      </w:pPr>
      <w:r>
        <w:rPr/>
        <w:t>数据来源：国家统计局</w:t>
      </w:r>
    </w:p>
    <w:p>
      <w:pPr>
        <w:pStyle w:val="TextBodyIndent"/>
        <w:rPr/>
      </w:pPr>
      <w:r>
        <w:rPr/>
      </w:r>
    </w:p>
    <w:p>
      <w:pPr>
        <w:pStyle w:val="Style15"/>
        <w:rPr/>
      </w:pPr>
      <w:r>
        <w:rPr/>
        <w:t>图表：</w:t>
      </w:r>
      <w:r>
        <w:rPr/>
        <w:t>2010</w:t>
      </w:r>
      <w:r>
        <w:rPr/>
        <w:t>年</w:t>
      </w:r>
      <w:r>
        <w:rPr/>
        <w:t>1-12</w:t>
      </w:r>
      <w:r>
        <w:rPr/>
        <w:t>月天然大理石建筑板材产量</w:t>
      </w:r>
      <w:r>
        <w:rPr/>
        <w:t>全国合计</w:t>
      </w:r>
    </w:p>
    <w:tbl>
      <w:tblPr>
        <w:tblW w:w="8522" w:type="dxa"/>
        <w:jc w:val="left"/>
        <w:tblInd w:w="0" w:type="dxa"/>
        <w:tblLayout w:type="fixed"/>
        <w:tblCellMar>
          <w:top w:w="0" w:type="dxa"/>
          <w:left w:w="108" w:type="dxa"/>
          <w:bottom w:w="0" w:type="dxa"/>
          <w:right w:w="108" w:type="dxa"/>
        </w:tblCellMar>
      </w:tblPr>
      <w:tblGrid>
        <w:gridCol w:w="2267"/>
        <w:gridCol w:w="1720"/>
        <w:gridCol w:w="1956"/>
        <w:gridCol w:w="2579"/>
      </w:tblGrid>
      <w:tr>
        <w:trPr>
          <w:tblHeader w:val="true"/>
          <w:trHeight w:val="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6,596.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67,869.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5</w:t>
            </w:r>
          </w:p>
        </w:tc>
      </w:tr>
    </w:tbl>
    <w:p>
      <w:pPr>
        <w:pStyle w:val="Normal"/>
        <w:rPr/>
      </w:pPr>
      <w:r>
        <w:rPr/>
        <w:t>数据来源：国家统计局</w:t>
      </w:r>
    </w:p>
    <w:p>
      <w:pPr>
        <w:pStyle w:val="TextBodyIndent"/>
        <w:rPr/>
      </w:pPr>
      <w:r>
        <w:rPr/>
      </w:r>
    </w:p>
    <w:p>
      <w:pPr>
        <w:pStyle w:val="Style15"/>
        <w:rPr/>
      </w:pPr>
      <w:r>
        <w:rPr/>
        <w:t>图表：</w:t>
      </w:r>
      <w:r>
        <w:rPr/>
        <w:t>2011</w:t>
      </w:r>
      <w:r>
        <w:rPr/>
        <w:t>年</w:t>
      </w:r>
      <w:r>
        <w:rPr/>
        <w:t>1-7</w:t>
      </w:r>
      <w:r>
        <w:rPr/>
        <w:t>月天然大理石建筑板材产量</w:t>
      </w:r>
      <w:r>
        <w:rPr/>
        <w:t>全国合计</w:t>
      </w:r>
    </w:p>
    <w:tbl>
      <w:tblPr>
        <w:tblW w:w="8522" w:type="dxa"/>
        <w:jc w:val="left"/>
        <w:tblInd w:w="0" w:type="dxa"/>
        <w:tblLayout w:type="fixed"/>
        <w:tblCellMar>
          <w:top w:w="0" w:type="dxa"/>
          <w:left w:w="108" w:type="dxa"/>
          <w:bottom w:w="0" w:type="dxa"/>
          <w:right w:w="108" w:type="dxa"/>
        </w:tblCellMar>
      </w:tblPr>
      <w:tblGrid>
        <w:gridCol w:w="2267"/>
        <w:gridCol w:w="1720"/>
        <w:gridCol w:w="1956"/>
        <w:gridCol w:w="2579"/>
      </w:tblGrid>
      <w:tr>
        <w:trPr>
          <w:tblHeader w:val="true"/>
          <w:trHeight w:val="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0,062.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02,038.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5</w:t>
            </w:r>
          </w:p>
        </w:tc>
      </w:tr>
    </w:tbl>
    <w:p>
      <w:pPr>
        <w:pStyle w:val="Normal"/>
        <w:rPr/>
      </w:pPr>
      <w:r>
        <w:rPr/>
        <w:t>数据来源：国家统计局</w:t>
      </w:r>
    </w:p>
    <w:p>
      <w:pPr>
        <w:pStyle w:val="TextBodyIndent"/>
        <w:rPr/>
      </w:pPr>
      <w:r>
        <w:rPr/>
      </w:r>
    </w:p>
    <w:p>
      <w:pPr>
        <w:pStyle w:val="TextBodyIndent"/>
        <w:rPr/>
      </w:pPr>
      <w:r>
        <w:rPr/>
        <w:t>石材市场快速增长</w:t>
      </w:r>
    </w:p>
    <w:p>
      <w:pPr>
        <w:pStyle w:val="TextBodyIndent"/>
        <w:rPr/>
      </w:pPr>
      <w:r>
        <w:rPr/>
      </w:r>
    </w:p>
    <w:p>
      <w:pPr>
        <w:pStyle w:val="TextBodyIndent"/>
        <w:rPr/>
      </w:pPr>
      <w:r>
        <w:rPr/>
        <w:t>现在社会已经步入新石器时代，石材的使用越来越广泛。厨房、卫生间、写字楼、园林景观、石雕石刻、公共建筑地面，外立面等等用的都是石材。石材的使用是未来的大趋势，这并不是时代的倒退，而是消费的升级。天然石材克服工业化过程中的高耗能和高排放，例如一顿水泥要用好几十吨标准煤才能做出来，而石材只要零点几吨标准煤。根据官方统计数据，</w:t>
      </w:r>
      <w:r>
        <w:rPr/>
        <w:t>2011</w:t>
      </w:r>
      <w:r>
        <w:rPr/>
        <w:t>年一季度石材的销售收入和利润达到了</w:t>
      </w:r>
      <w:r>
        <w:rPr/>
        <w:t>20%</w:t>
      </w:r>
      <w:r>
        <w:rPr/>
        <w:t>到</w:t>
      </w:r>
      <w:r>
        <w:rPr/>
        <w:t>30%</w:t>
      </w:r>
      <w:r>
        <w:rPr/>
        <w:t>的增长速度，石材使用的主要市场是建筑物的使用上，并且随着中国城市化的进程会持续增加。而且随着石材的发展，衍生出了石材养护新行业，即清洗和翻新石材表面，对于旧的石材可以重新打薄，有过渗透的石材也可以通过技术手段将渗透物质吸收出来，售后服务的完善可以能够促进行业的发展。</w:t>
      </w:r>
    </w:p>
    <w:p>
      <w:pPr>
        <w:pStyle w:val="TextBodyIndent"/>
        <w:rPr/>
      </w:pPr>
      <w:r>
        <w:rPr/>
      </w:r>
    </w:p>
    <w:p>
      <w:pPr>
        <w:pStyle w:val="TextBodyIndent"/>
        <w:rPr/>
      </w:pPr>
      <w:r>
        <w:rPr/>
        <w:t>国家大力发展保障房，预计未来保障房将占市场份额的</w:t>
      </w:r>
      <w:r>
        <w:rPr/>
        <w:t>50%</w:t>
      </w:r>
      <w:r>
        <w:rPr/>
        <w:t>，过去石材市场主要体现在中高档房地产项目上，在国家致力于发展保障房市场的时候，中高档房产也是存在的，这是石材传统的市场，要把握好。目前对于保障房建设，石材企业积极性可能不是非常高，这是目前消费水平制约下的状况，因为经济规律决定了企业的营利性。但是随着人们经济收入和消费水平的提高，石材也会从奢侈消费品变成生活必需品，石材进入家庭是趋势和潮流，人们追求消费的升级是一种趋势，不能改变和阻挡。尽管石材行业主要还是专注在中高档房地产项目，对保障房市场没有太大的投入，一方面是由于石材行业的特殊性，石材体现的是房屋建筑的档次，另一方面，经济规律制约了企业的保障房场拓展，如果为了降低成本而在保障房项目上使用低档的石材产品，还不如不用。但随着人们生活水平和收入的提高，奢侈品变成生活必需品时，保障房市场对石材的消费力是不可阻挡，首季市场数据也证明了这一点，保障房市场对石材有潜在消费力。</w:t>
      </w:r>
    </w:p>
    <w:p>
      <w:pPr>
        <w:pStyle w:val="TextBodyIndent"/>
        <w:rPr/>
      </w:pPr>
      <w:r>
        <w:rPr/>
      </w:r>
    </w:p>
    <w:p>
      <w:pPr>
        <w:pStyle w:val="TextBodyIndent"/>
        <w:rPr/>
      </w:pPr>
      <w:r>
        <w:rPr/>
        <w:t>大理石价格趋势</w:t>
      </w:r>
    </w:p>
    <w:p>
      <w:pPr>
        <w:pStyle w:val="TextBodyIndent"/>
        <w:rPr/>
      </w:pPr>
      <w:r>
        <w:rPr/>
      </w:r>
    </w:p>
    <w:p>
      <w:pPr>
        <w:pStyle w:val="TextBodyIndent"/>
        <w:rPr/>
      </w:pPr>
      <w:r>
        <w:rPr/>
        <w:t>大理石一向以质地坚实、色彩绚丽受到人们的喜爱。大理石结实，颜色多，选择范围大，可以选择一种或几种不同的颜色搭配使用，装饰效果好，有华贵感。但同时挑选大理石是件麻烦事，因为同种颜色的天然大理石存在色差。大理石的颜色还是决定价格的一个重要因素。色彩独特的大理石因其矿产较少，所以价格要贵一些。颜色近似于矿石颜色的大理石价格一般在</w:t>
      </w:r>
      <w:r>
        <w:rPr/>
        <w:t>100</w:t>
      </w:r>
      <w:r>
        <w:rPr/>
        <w:t>元</w:t>
      </w:r>
      <w:r>
        <w:rPr/>
        <w:t>/</w:t>
      </w:r>
      <w:r>
        <w:rPr/>
        <w:t>平方米左右，而同种规格的红、黑、绿色的大理石，价格却在</w:t>
      </w:r>
      <w:r>
        <w:rPr/>
        <w:t>300</w:t>
      </w:r>
      <w:r>
        <w:rPr/>
        <w:t>元</w:t>
      </w:r>
      <w:r>
        <w:rPr/>
        <w:t>/</w:t>
      </w:r>
      <w:r>
        <w:rPr/>
        <w:t>平方米至</w:t>
      </w:r>
      <w:r>
        <w:rPr/>
        <w:t>500</w:t>
      </w:r>
      <w:r>
        <w:rPr/>
        <w:t>元</w:t>
      </w:r>
      <w:r>
        <w:rPr/>
        <w:t>/</w:t>
      </w:r>
      <w:r>
        <w:rPr/>
        <w:t>平方米之间。</w:t>
      </w:r>
    </w:p>
    <w:p>
      <w:pPr>
        <w:pStyle w:val="TextBodyIndent"/>
        <w:rPr/>
      </w:pPr>
      <w:r>
        <w:rPr/>
      </w:r>
    </w:p>
    <w:p>
      <w:pPr>
        <w:pStyle w:val="TextBodyIndent"/>
        <w:rPr/>
      </w:pPr>
      <w:r>
        <w:rPr/>
        <w:t>人造大理石发展趋势</w:t>
      </w:r>
    </w:p>
    <w:p>
      <w:pPr>
        <w:pStyle w:val="TextBodyIndent"/>
        <w:rPr/>
      </w:pPr>
      <w:r>
        <w:rPr/>
      </w:r>
    </w:p>
    <w:p>
      <w:pPr>
        <w:pStyle w:val="TextBodyIndent"/>
        <w:rPr/>
      </w:pPr>
      <w:r>
        <w:rPr/>
        <w:t>目前市场上出售的大理石大多是天然大理石，同色大理石之间存在色差，分量较重，大面积用于室内装修时，会增加楼体承重，而且天然大理石中还可能存在对人体有害的物质。人造大理石有效解决了这些问题，人造大理石由天然大理石的粉末再加工而成，在硬度、光泽及耐磨性上都较天然大理石好，人造大理石色泽、纹理细腻，分量较轻，同色石材间不存在色差与放射性物质。但由于人造大理石多由国外进口，价格较高，每平方米在</w:t>
      </w:r>
      <w:r>
        <w:rPr/>
        <w:t>700</w:t>
      </w:r>
      <w:r>
        <w:rPr/>
        <w:t>元左右，而且型号单一，只能做地面装饰。</w:t>
      </w:r>
    </w:p>
    <w:p>
      <w:pPr>
        <w:pStyle w:val="TextBodyIndent"/>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12:00Z</dcterms:modified>
  <cp:revision>61</cp:revision>
  <dc:subject/>
  <dc:title/>
</cp:coreProperties>
</file>