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视频监控行业投资分析及深度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中国视频监控市场受到“平安城市”项目、奥运安防项目、机场、地铁、景区以及各地、各行业安防项目需求加速增长等因素的强劲刺激和拉动，取得了快速的发展，整体市场规模迅速扩大。中国视频监控市场也经历了模拟监控、数字监控及网络监控三个主要阶段。在过去的几年中，作为第一代视频监控技术的模拟监控，由于在图像质量、监控范围上具有较大的局限性，市场份额有较大程度的萎缩。第二代监控技术的数字监控，由于在图像质量、保存时间以及可靠性上均有大幅度的提升，为用户提供了高性价比的监控解决方案。当前，数字监控已牢牢地成为主导整体视频监控市场的视频监控解决方案，并成熟部署于金融、商业等行业之中。网络视频监控作为第三代监控技术，随着网络技术和视频技术的突飞猛进，平安城市、北京奥运会、上海世博会、广州亚运会等大型项目的大力推动，取得了快速的发展，在市场上大受热捧。在中国安防产业的构成中，视频监控占据了较大比重，约占</w:t>
                  </w:r>
                  <w:r>
                    <w:rPr>
                      <w:rFonts w:cs="Arial" w:ascii="Arial" w:hAnsi="Arial"/>
                    </w:rPr>
                    <w:t>55%</w:t>
                  </w:r>
                  <w:r>
                    <w:rPr>
                      <w:rFonts w:ascii="Arial" w:hAnsi="Arial" w:cs="Arial"/>
                    </w:rPr>
                    <w:t>、出入口控制占</w:t>
                  </w:r>
                  <w:r>
                    <w:rPr>
                      <w:rFonts w:cs="Arial" w:ascii="Arial" w:hAnsi="Arial"/>
                    </w:rPr>
                    <w:t>15%</w:t>
                  </w:r>
                  <w:r>
                    <w:rPr>
                      <w:rFonts w:ascii="Arial" w:hAnsi="Arial" w:cs="Arial"/>
                    </w:rPr>
                    <w:t>、防盗报警占</w:t>
                  </w:r>
                  <w:r>
                    <w:rPr>
                      <w:rFonts w:cs="Arial" w:ascii="Arial" w:hAnsi="Arial"/>
                    </w:rPr>
                    <w:t>12%</w:t>
                  </w:r>
                  <w:r>
                    <w:rPr>
                      <w:rFonts w:ascii="Arial" w:hAnsi="Arial" w:cs="Arial"/>
                    </w:rPr>
                    <w:t>、其他类别占</w:t>
                  </w:r>
                  <w:r>
                    <w:rPr>
                      <w:rFonts w:cs="Arial" w:ascii="Arial" w:hAnsi="Arial"/>
                    </w:rPr>
                    <w:t>18%</w:t>
                  </w:r>
                  <w:r>
                    <w:rPr>
                      <w:rFonts w:ascii="Arial" w:hAnsi="Arial" w:cs="Arial"/>
                    </w:rPr>
                    <w:t>。中国视频监控产品的生产厂商主要集中在广东地区、江浙地区以及京津地区，其中广东地区约占</w:t>
                  </w:r>
                  <w:r>
                    <w:rPr>
                      <w:rFonts w:cs="Arial" w:ascii="Arial" w:hAnsi="Arial"/>
                    </w:rPr>
                    <w:t>70%</w:t>
                  </w:r>
                  <w:r>
                    <w:rPr>
                      <w:rFonts w:ascii="Arial" w:hAnsi="Arial" w:cs="Arial"/>
                    </w:rPr>
                    <w:t>，而深圳就集中了约</w:t>
                  </w:r>
                  <w:r>
                    <w:rPr>
                      <w:rFonts w:cs="Arial" w:ascii="Arial" w:hAnsi="Arial"/>
                    </w:rPr>
                    <w:t>65%</w:t>
                  </w:r>
                  <w:r>
                    <w:rPr>
                      <w:rFonts w:ascii="Arial" w:hAnsi="Arial" w:cs="Arial"/>
                    </w:rPr>
                    <w:t>的厂商，是国内视频监控产品的发源地和制造基地；江浙地区约占</w:t>
                  </w:r>
                  <w:r>
                    <w:rPr>
                      <w:rFonts w:cs="Arial" w:ascii="Arial" w:hAnsi="Arial"/>
                    </w:rPr>
                    <w:t>12%</w:t>
                  </w:r>
                  <w:r>
                    <w:rPr>
                      <w:rFonts w:ascii="Arial" w:hAnsi="Arial" w:cs="Arial"/>
                    </w:rPr>
                    <w:t>，京津地区约占</w:t>
                  </w:r>
                  <w:r>
                    <w:rPr>
                      <w:rFonts w:cs="Arial" w:ascii="Arial" w:hAnsi="Arial"/>
                    </w:rPr>
                    <w:t>10%</w:t>
                  </w:r>
                  <w:r>
                    <w:rPr>
                      <w:rFonts w:ascii="Arial" w:hAnsi="Arial" w:cs="Arial"/>
                    </w:rPr>
                    <w:t>，其余地区合计约占</w:t>
                  </w:r>
                  <w:r>
                    <w:rPr>
                      <w:rFonts w:cs="Arial" w:ascii="Arial" w:hAnsi="Arial"/>
                    </w:rPr>
                    <w:t>8%</w:t>
                  </w:r>
                  <w:r>
                    <w:rPr>
                      <w:rFonts w:ascii="Arial" w:hAnsi="Arial" w:cs="Arial"/>
                    </w:rPr>
                    <w:t>。国产品牌视频监控产品市场占有率达到六成左右，但高端市场被国际视频监控品牌牢牢占据。国内厂商的产品出了满足国内中低端市场的需求，还有大量产品</w:t>
                  </w:r>
                  <w:r>
                    <w:rPr>
                      <w:rFonts w:cs="Arial" w:ascii="Arial" w:hAnsi="Arial"/>
                    </w:rPr>
                    <w:t>OEM</w:t>
                  </w:r>
                  <w:r>
                    <w:rPr>
                      <w:rFonts w:ascii="Arial" w:hAnsi="Arial" w:cs="Arial"/>
                    </w:rPr>
                    <w:t>到国际市场，中国已经成为世界视频监控产品生产大国。</w:t>
                  </w:r>
                </w:p>
                <w:p>
                  <w:pPr>
                    <w:pStyle w:val="Normal"/>
                    <w:spacing w:lineRule="atLeast" w:line="380"/>
                    <w:ind w:firstLine="420"/>
                    <w:rPr>
                      <w:rFonts w:ascii="Arial" w:hAnsi="Arial" w:cs="Arial"/>
                    </w:rPr>
                  </w:pPr>
                  <w:r>
                    <w:rPr>
                      <w:rFonts w:cs="Arial" w:ascii="Arial" w:hAnsi="Arial"/>
                    </w:rPr>
                    <w:t>2010</w:t>
                  </w:r>
                  <w:r>
                    <w:rPr>
                      <w:rFonts w:ascii="Arial" w:hAnsi="Arial" w:cs="Arial"/>
                    </w:rPr>
                    <w:t>年，“高清”无疑成为当之无愧的潮流代言人。无论是海康威视、科达等国内厂商还是索尼、松下、博世等国际厂商，以及一些中小型企业，都纷纷把“高清”摆在重要的位置力推。高清监控摄像机、高清</w:t>
                  </w:r>
                  <w:r>
                    <w:rPr>
                      <w:rFonts w:cs="Arial" w:ascii="Arial" w:hAnsi="Arial"/>
                    </w:rPr>
                    <w:t>NVR</w:t>
                  </w:r>
                  <w:r>
                    <w:rPr>
                      <w:rFonts w:ascii="Arial" w:hAnsi="Arial" w:cs="Arial"/>
                    </w:rPr>
                    <w:t>、高清矩阵、高清显示等一系列的高清安防产品构成了</w:t>
                  </w:r>
                  <w:r>
                    <w:rPr>
                      <w:rFonts w:cs="Arial" w:ascii="Arial" w:hAnsi="Arial"/>
                    </w:rPr>
                    <w:t>2010</w:t>
                  </w:r>
                  <w:r>
                    <w:rPr>
                      <w:rFonts w:ascii="Arial" w:hAnsi="Arial" w:cs="Arial"/>
                    </w:rPr>
                    <w:t>年一道亮丽的“高清”风景线。高清不仅仅是视频的高清采集，即安装了高清摄像机或高清球机，而是贯穿视频采集、编码、传输、存储、控制、解码输出，到中心管理软件的全过程各个节点，从这个意义上讲，高清监控不是靠某个产品或某几个产品来实现的，它一定是一场持久战，需要的是整体解决方案。目前，国内少数优秀的监控企业已经在视频处理和视频分析技术领域，经历多年的潜心研究，拥有自己的核心技术，推出了完整的高清智能监控产品和整体解决方案，并在国际重大项目上获得了广泛应用。在高清监控时代的起跑线上，与国际领先企业相比，以这些企业为代表的国内视频监控厂商没有落后，他们通过用全线产品和解决方案成功在重大项目上的应用，证明了自己在高清智能监控领域的技术、产品和服务实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工业和信息化部、国家经济信息中心、国务院发展研究中心、中国视频监控协会、中国安防协会、中国行业研究网、国内外相关刊物的基础信息以及各产业研究单位等公布和提供的大量资料。报告对我国视频监控系统行业发展现状、发展趋势、竞争格局、投资前景等进行了分析，重点对视频监控系统投资策略和投资建设等方面进行了深入探讨，是视频监控系统企业、研究单位、销售企业以及相关企业和单位、计划投资于视频监控系统行业的企业等准确了解目前中国视频监控系统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7504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04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监控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行业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分类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产业链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视频监控产业链模型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视频监控行业发展环境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视频监控行业发展政策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视频监控行业发展社会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社会发展形势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视频监控生产现状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行业总体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市场容量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容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容量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产业的生命周期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产业供需情况</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监控国内产品价格走势及影响因素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0</w:t>
                                        </w:r>
                                        <w:r>
                                          <w:rPr>
                                            <w:rFonts w:ascii="Arial" w:hAnsi="Arial" w:cs="Arial"/>
                                            <w:color w:val="000000"/>
                                            <w:szCs w:val="21"/>
                                          </w:rPr>
                                          <w:t>年价格回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视频监控行业发展现状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频监控行业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中国视频监控行业发展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视频监控</w:t>
                                        </w:r>
                                        <w:r>
                                          <w:rPr>
                                            <w:rFonts w:cs="Arial" w:ascii="Arial" w:hAnsi="Arial"/>
                                            <w:color w:val="000000"/>
                                            <w:szCs w:val="21"/>
                                          </w:rPr>
                                          <w:t>IP</w:t>
                                        </w:r>
                                        <w:r>
                                          <w:rPr>
                                            <w:rFonts w:ascii="Arial" w:hAnsi="Arial" w:cs="Arial"/>
                                            <w:color w:val="000000"/>
                                            <w:szCs w:val="21"/>
                                          </w:rPr>
                                          <w:t>化、网络化、高清化、智能化发展的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国内视频监控企业发展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监控产品技术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视频监控产品技术变化特点</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视频监控产品市场的新技术</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监控行业存在的问题</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视频监控产品市场存在的主要问题</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国内视频监控产品市场的三大瓶颈</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视频监控市场的分析及思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视频监控市场特点</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视频监控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视频监控市场变化的方向</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视频监控行业发展概况</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视频监控行业发展态势分析</w:t>
                                        </w:r>
                                        <w:r>
                                          <w:rPr>
                                            <w:rFonts w:cs="Arial" w:ascii="Arial" w:hAnsi="Arial"/>
                                            <w:color w:val="000000"/>
                                            <w:szCs w:val="21"/>
                                          </w:rPr>
                                          <w:tab/>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视频监控行业发展特点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视频监控行业市场供需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与前景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监控行业市场竞争策略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市场竞争策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视频监控市场增长潜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视频监控产品竞争策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企业竞争策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视频监控市场竞争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视频监控行业竞争格局展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视频监控行业竞争策略分析</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监控行业投资与发展前景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视频监控行业投资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行业投资机会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视频监控投资项目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可以投资的视频监控模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视频监控投资机会</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视频监控投资新方向</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行业发展前景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视频监控市场的发展前景</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视频监控市场面临的发展商机</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视频监控行业发展前景预测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视频监控行业发展预测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未来视频监控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未来视频监控行业技术开发方向</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视频监控行业市场前景分析</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监控上游原材料供应状况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w:t>
                                        </w:r>
                                        <w:r>
                                          <w:rPr>
                                            <w:rFonts w:cs="Arial" w:ascii="Arial" w:hAnsi="Arial"/>
                                            <w:color w:val="000000"/>
                                            <w:szCs w:val="21"/>
                                          </w:rPr>
                                          <w:t>2010-2011</w:t>
                                        </w:r>
                                        <w:r>
                                          <w:rPr>
                                            <w:rFonts w:ascii="Arial" w:hAnsi="Arial" w:cs="Arial"/>
                                            <w:color w:val="000000"/>
                                            <w:szCs w:val="21"/>
                                          </w:rPr>
                                          <w:t>年价格及供应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监控行业上下游行业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行业新动态及其对视频监控行业的影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市场现状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行业新动态及其对视频监控行业的影响</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视频监控行业发展趋势及投资风险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视频监控存在的问题</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未来发展预测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中国视频监控发展方向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视频监控行业发展规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视频监控行业发展趋势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视频监控行业投资风险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产业政策变动风险</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监控国内重点生产厂家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大立科技股份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海康威视数字技术股份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同洲电子股份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英飞拓科技股份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迪威视讯股份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区域销售与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视频监控地区销售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监控区域销售市场结构变化</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东北地区”销售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华北地区”销售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中南地区”销售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监控“华东地区”销售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频监控“西北地区”销售分析</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视频监控行业投资战略研究</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年中国视频监控行业投资策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视频监控投资策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视频监控品牌竞争战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视频监控行业品牌建设策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视频监控的规划</w:t>
                                        </w:r>
                                        <w:r>
                                          <w:rPr>
                                            <w:rFonts w:cs="Arial" w:ascii="Arial" w:hAnsi="Arial"/>
                                            <w:color w:val="000000"/>
                                            <w:szCs w:val="21"/>
                                          </w:rPr>
                                          <w:tab/>
                                          <w:t>323</w:t>
                                        </w:r>
                                      </w:p>
                                      <w:p>
                                        <w:pPr>
                                          <w:pStyle w:val="Normal"/>
                                          <w:spacing w:lineRule="atLeast" w:line="380"/>
                                          <w:rPr/>
                                        </w:pPr>
                                        <w:r>
                                          <w:rPr>
                                            <w:rFonts w:ascii="Arial" w:hAnsi="Arial" w:cs="Arial"/>
                                            <w:color w:val="000000"/>
                                            <w:szCs w:val="21"/>
                                          </w:rPr>
                                          <w:t>二、视频监控的建设</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监控行业市场发展趋势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产品投资机会</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产品投资趋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视频监控产业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安防、通讯、</w:t>
                                        </w:r>
                                        <w:r>
                                          <w:rPr>
                                            <w:rFonts w:cs="Arial" w:ascii="Arial" w:hAnsi="Arial"/>
                                            <w:color w:val="000000"/>
                                            <w:szCs w:val="21"/>
                                          </w:rPr>
                                          <w:t>IT</w:t>
                                        </w:r>
                                        <w:r>
                                          <w:rPr>
                                            <w:rFonts w:ascii="Arial" w:hAnsi="Arial" w:cs="Arial"/>
                                            <w:color w:val="000000"/>
                                            <w:szCs w:val="21"/>
                                          </w:rPr>
                                          <w:t>的融合发展阶段示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视频监控市场容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视频监控市场容量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安防视频监控设备工业总产值及增长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安防视频监控设备工业总产值及增长对比</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安防视频监控设备市场规模及增长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安防视频监控设备市场规模及增长对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安防视频监控设备出口量及增长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安防视频监控设备出口量及增长对比</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视频监控投资规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信设备、计算机及其他电子设备制造业工业品出厂价格指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计算机及其他电子设备制造业工业品出厂价格指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信设备、计算机及其他电子设备制造业工业品出厂价格指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通信设备、计算机及其他电子设备制造业工业品出厂价格指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设备、计算机及其他电子设备制造业工业品出厂价格指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通信设备、计算机及其他电子设备制造业工业品出厂价格指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通信设备、计算机及其他电子设备制造业工业品出厂价格指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计算机及其他电子设备制造业工业品出厂价格指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通信设备、计算机及其他电子设备制造业工业品出厂价格指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通信设备、计算机及其他电子设备制造业工业品出厂价格指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通信设备、计算机及其他电子设备制造业工业品出厂价格指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信设备、计算机及其他电子设备制造业工业品出厂价格指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信设备、计算机及其他电子设备制造业工业品出厂价格指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计算机及其他电子设备制造业工业品出厂价格指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信设备、计算机及其他电子设备制造业工业品出厂价格指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通信设备、计算机及其他电子设备制造业工业品出厂价格指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设备、计算机及其他电子设备制造业工业品出厂价格指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通信设备、计算机及其他电子设备制造业工业品出厂价格指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安防产业下游行业分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高清时代监控拓扑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高清监控时代产业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大华技术股份有限公司主营构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每股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获利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经营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偿债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资本结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发展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现金流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主营业务收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主营业务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营业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利润总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净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大立科技股份有限公司主营构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每股指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获利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经营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偿债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资本结构</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发展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现金流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主营业务收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主营业务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营业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利润总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净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海康威视数字技术股份有限公司主营构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海康威视数字技术股份有限公司每股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海康威视数字技术股份有限公司获利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海康威视数字技术股份有限公司经营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海康威视数字技术股份有限公司偿债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海康威视数字技术股份有限公司资本结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海康威视数字技术股份有限公司发展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海康威视数字技术股份有限公司现金流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海康威视数字技术股份有限公司主营业务收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海康威视数字技术股份有限公司主营业务利润</w:t>
                                        </w:r>
                                        <w:r>
                                          <w:rPr>
                                            <w:rFonts w:cs="Arial" w:ascii="Arial" w:hAnsi="Arial"/>
                                            <w:color w:val="000000"/>
                                            <w:szCs w:val="21"/>
                                          </w:rPr>
                                          <w:tab/>
                                          <w:t>288</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海康威视数字技术股份有限公司营业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海康威视数字技术股份有限公司利润总额</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海康威视数字技术股份有限公司净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同洲电子股份有限公司主营构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每股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获利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经营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偿债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资本结构</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发展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现金流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主营业务收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主营业务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营业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利润总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净利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英飞拓科技股份有限公司主营构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英飞拓科技股份有限公司每股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英飞拓科技股份有限公司获利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英飞拓科技股份有限公司经营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英飞拓科技股份有限公司偿债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英飞拓科技股份有限公司资本结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英飞拓科技股份有限公司发展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英飞拓科技股份有限公司现金流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英飞拓科技股份有限公司主营业务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英飞拓科技股份有限公司主营业务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英飞拓科技股份有限公司营业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英飞拓科技股份有限公司利润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英飞拓科技股份有限公司净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迪威视讯股份有限公司主营构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迪威视讯股份有限公司每股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迪威视讯股份有限公司获利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迪威视讯股份有限公司经营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迪威视讯股份有限公司偿债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迪威视讯股份有限公司资本结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迪威视讯股份有限公司发展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迪威视讯股份有限公司现金流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迪威视讯股份有限公司主营业务收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迪威视讯股份有限公司主营业务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迪威视讯股份有限公司营业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迪威视讯股份有限公司利润总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迪威视讯股份有限公司净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地区视频监控销售规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视频监控销售规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南地区视频监控销售规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同期华南地区安防视频监控设备行业产销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南地区安防视频监控设备行业盈利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南地区安防视频监控设备行业盈利能力对比图</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南地区安防视频监控设备行业偿债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南地区安防视频监控设备行业资产负债率对比图</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南地区安防视频监控设备行业负债与所有者权益比率对比图</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南地区安防视频监控设备行业营运能力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销售规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同期华东地区安防视频监控设备行业产销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地区安防视频监控设备行业盈利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地区安防视频监控设备行业盈利能力对比图</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地区安防视频监控设备行业偿债能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地区安防视频监控设备行业资产负债率对比图</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地区安防视频监控设备行业负债与所有者权益比率对比图</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地区安防视频监控设备行业营运能力表</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地区安防视频监控设备行业营运能力对比图</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地区视频监控销售规模</w:t>
                                        </w:r>
                                        <w:r>
                                          <w:rPr>
                                            <w:rFonts w:cs="Arial" w:ascii="Arial" w:hAnsi="Arial"/>
                                            <w:color w:val="000000"/>
                                            <w:szCs w:val="21"/>
                                          </w:rPr>
                                          <w:tab/>
                                          <w:t>3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监控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行业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分类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产业链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视频监控产业链模型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视频监控行业发展环境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视频监控行业发展政策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视频监控行业发展社会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社会发展形势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视频监控生产现状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行业总体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市场容量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容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容量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产业的生命周期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产业供需情况</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监控国内产品价格走势及影响因素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0</w:t>
                                  </w:r>
                                  <w:r>
                                    <w:rPr>
                                      <w:rFonts w:ascii="Arial" w:hAnsi="Arial" w:cs="Arial"/>
                                      <w:color w:val="000000"/>
                                      <w:szCs w:val="21"/>
                                    </w:rPr>
                                    <w:t>年价格回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视频监控行业发展现状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频监控行业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中国视频监控行业发展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视频监控</w:t>
                                  </w:r>
                                  <w:r>
                                    <w:rPr>
                                      <w:rFonts w:cs="Arial" w:ascii="Arial" w:hAnsi="Arial"/>
                                      <w:color w:val="000000"/>
                                      <w:szCs w:val="21"/>
                                    </w:rPr>
                                    <w:t>IP</w:t>
                                  </w:r>
                                  <w:r>
                                    <w:rPr>
                                      <w:rFonts w:ascii="Arial" w:hAnsi="Arial" w:cs="Arial"/>
                                      <w:color w:val="000000"/>
                                      <w:szCs w:val="21"/>
                                    </w:rPr>
                                    <w:t>化、网络化、高清化、智能化发展的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国内视频监控企业发展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监控产品技术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视频监控产品技术变化特点</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视频监控产品市场的新技术</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监控行业存在的问题</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视频监控产品市场存在的主要问题</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国内视频监控产品市场的三大瓶颈</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视频监控市场的分析及思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视频监控市场特点</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视频监控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视频监控市场变化的方向</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视频监控行业发展概况</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视频监控行业发展态势分析</w:t>
                                  </w:r>
                                  <w:r>
                                    <w:rPr>
                                      <w:rFonts w:cs="Arial" w:ascii="Arial" w:hAnsi="Arial"/>
                                      <w:color w:val="000000"/>
                                      <w:szCs w:val="21"/>
                                    </w:rPr>
                                    <w:tab/>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视频监控行业发展特点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视频监控行业市场供需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与前景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监控行业市场竞争策略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市场竞争策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视频监控市场增长潜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视频监控产品竞争策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企业竞争策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视频监控市场竞争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视频监控行业竞争格局展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视频监控行业竞争策略分析</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监控行业投资与发展前景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视频监控行业投资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行业投资机会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视频监控投资项目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可以投资的视频监控模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视频监控投资机会</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视频监控投资新方向</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行业发展前景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视频监控市场的发展前景</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视频监控市场面临的发展商机</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视频监控行业发展前景预测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视频监控行业发展预测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未来视频监控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未来视频监控行业技术开发方向</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视频监控行业市场前景分析</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监控上游原材料供应状况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w:t>
                                  </w:r>
                                  <w:r>
                                    <w:rPr>
                                      <w:rFonts w:cs="Arial" w:ascii="Arial" w:hAnsi="Arial"/>
                                      <w:color w:val="000000"/>
                                      <w:szCs w:val="21"/>
                                    </w:rPr>
                                    <w:t>2010-2011</w:t>
                                  </w:r>
                                  <w:r>
                                    <w:rPr>
                                      <w:rFonts w:ascii="Arial" w:hAnsi="Arial" w:cs="Arial"/>
                                      <w:color w:val="000000"/>
                                      <w:szCs w:val="21"/>
                                    </w:rPr>
                                    <w:t>年价格及供应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监控行业上下游行业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行业新动态及其对视频监控行业的影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市场现状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行业新动态及其对视频监控行业的影响</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视频监控行业发展趋势及投资风险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视频监控存在的问题</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未来发展预测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中国视频监控发展方向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视频监控行业发展规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视频监控行业发展趋势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视频监控行业投资风险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产业政策变动风险</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监控国内重点生产厂家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大立科技股份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海康威视数字技术股份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同洲电子股份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英飞拓科技股份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迪威视讯股份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区域销售与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视频监控地区销售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监控区域销售市场结构变化</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东北地区”销售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华北地区”销售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中南地区”销售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监控“华东地区”销售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频监控“西北地区”销售分析</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视频监控行业投资战略研究</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年中国视频监控行业投资策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视频监控投资策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视频监控品牌竞争战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视频监控行业品牌建设策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视频监控的规划</w:t>
                                  </w:r>
                                  <w:r>
                                    <w:rPr>
                                      <w:rFonts w:cs="Arial" w:ascii="Arial" w:hAnsi="Arial"/>
                                      <w:color w:val="000000"/>
                                      <w:szCs w:val="21"/>
                                    </w:rPr>
                                    <w:tab/>
                                    <w:t>323</w:t>
                                  </w:r>
                                </w:p>
                                <w:p>
                                  <w:pPr>
                                    <w:pStyle w:val="Normal"/>
                                    <w:spacing w:lineRule="atLeast" w:line="380"/>
                                    <w:rPr/>
                                  </w:pPr>
                                  <w:r>
                                    <w:rPr>
                                      <w:rFonts w:ascii="Arial" w:hAnsi="Arial" w:cs="Arial"/>
                                      <w:color w:val="000000"/>
                                      <w:szCs w:val="21"/>
                                    </w:rPr>
                                    <w:t>二、视频监控的建设</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监控行业市场发展趋势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产品投资机会</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产品投资趋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视频监控产业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安防、通讯、</w:t>
                                  </w:r>
                                  <w:r>
                                    <w:rPr>
                                      <w:rFonts w:cs="Arial" w:ascii="Arial" w:hAnsi="Arial"/>
                                      <w:color w:val="000000"/>
                                      <w:szCs w:val="21"/>
                                    </w:rPr>
                                    <w:t>IT</w:t>
                                  </w:r>
                                  <w:r>
                                    <w:rPr>
                                      <w:rFonts w:ascii="Arial" w:hAnsi="Arial" w:cs="Arial"/>
                                      <w:color w:val="000000"/>
                                      <w:szCs w:val="21"/>
                                    </w:rPr>
                                    <w:t>的融合发展阶段示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视频监控市场容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视频监控市场容量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安防视频监控设备工业总产值及增长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安防视频监控设备工业总产值及增长对比</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安防视频监控设备市场规模及增长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安防视频监控设备市场规模及增长对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安防视频监控设备出口量及增长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安防视频监控设备出口量及增长对比</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视频监控投资规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信设备、计算机及其他电子设备制造业工业品出厂价格指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计算机及其他电子设备制造业工业品出厂价格指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信设备、计算机及其他电子设备制造业工业品出厂价格指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通信设备、计算机及其他电子设备制造业工业品出厂价格指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设备、计算机及其他电子设备制造业工业品出厂价格指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通信设备、计算机及其他电子设备制造业工业品出厂价格指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通信设备、计算机及其他电子设备制造业工业品出厂价格指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计算机及其他电子设备制造业工业品出厂价格指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通信设备、计算机及其他电子设备制造业工业品出厂价格指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通信设备、计算机及其他电子设备制造业工业品出厂价格指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通信设备、计算机及其他电子设备制造业工业品出厂价格指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信设备、计算机及其他电子设备制造业工业品出厂价格指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信设备、计算机及其他电子设备制造业工业品出厂价格指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计算机及其他电子设备制造业工业品出厂价格指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信设备、计算机及其他电子设备制造业工业品出厂价格指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通信设备、计算机及其他电子设备制造业工业品出厂价格指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设备、计算机及其他电子设备制造业工业品出厂价格指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通信设备、计算机及其他电子设备制造业工业品出厂价格指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安防产业下游行业分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高清时代监控拓扑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高清监控时代产业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大华技术股份有限公司主营构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每股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获利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经营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偿债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资本结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发展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现金流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主营业务收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主营业务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营业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利润总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华技术股份有限公司净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大立科技股份有限公司主营构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每股指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获利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经营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偿债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资本结构</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发展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现金流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主营业务收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主营业务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营业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利润总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大立科技股份有限公司净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海康威视数字技术股份有限公司主营构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海康威视数字技术股份有限公司每股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海康威视数字技术股份有限公司获利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海康威视数字技术股份有限公司经营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海康威视数字技术股份有限公司偿债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海康威视数字技术股份有限公司资本结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海康威视数字技术股份有限公司发展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海康威视数字技术股份有限公司现金流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海康威视数字技术股份有限公司主营业务收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海康威视数字技术股份有限公司主营业务利润</w:t>
                                  </w:r>
                                  <w:r>
                                    <w:rPr>
                                      <w:rFonts w:cs="Arial" w:ascii="Arial" w:hAnsi="Arial"/>
                                      <w:color w:val="000000"/>
                                      <w:szCs w:val="21"/>
                                    </w:rPr>
                                    <w:tab/>
                                    <w:t>288</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海康威视数字技术股份有限公司营业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海康威视数字技术股份有限公司利润总额</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海康威视数字技术股份有限公司净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同洲电子股份有限公司主营构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每股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获利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经营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偿债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资本结构</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发展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现金流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主营业务收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主营业务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营业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利润总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同洲电子股份有限公司净利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英飞拓科技股份有限公司主营构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英飞拓科技股份有限公司每股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英飞拓科技股份有限公司获利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英飞拓科技股份有限公司经营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英飞拓科技股份有限公司偿债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英飞拓科技股份有限公司资本结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英飞拓科技股份有限公司发展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英飞拓科技股份有限公司现金流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英飞拓科技股份有限公司主营业务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英飞拓科技股份有限公司主营业务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英飞拓科技股份有限公司营业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英飞拓科技股份有限公司利润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英飞拓科技股份有限公司净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迪威视讯股份有限公司主营构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迪威视讯股份有限公司每股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迪威视讯股份有限公司获利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迪威视讯股份有限公司经营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迪威视讯股份有限公司偿债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迪威视讯股份有限公司资本结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迪威视讯股份有限公司发展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迪威视讯股份有限公司现金流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迪威视讯股份有限公司主营业务收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迪威视讯股份有限公司主营业务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迪威视讯股份有限公司营业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迪威视讯股份有限公司利润总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迪威视讯股份有限公司净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地区视频监控销售规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视频监控销售规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南地区视频监控销售规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同期华南地区安防视频监控设备行业产销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南地区安防视频监控设备行业盈利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南地区安防视频监控设备行业盈利能力对比图</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南地区安防视频监控设备行业偿债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南地区安防视频监控设备行业资产负债率对比图</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南地区安防视频监控设备行业负债与所有者权益比率对比图</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南地区安防视频监控设备行业营运能力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销售规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同期华东地区安防视频监控设备行业产销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地区安防视频监控设备行业盈利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地区安防视频监控设备行业盈利能力对比图</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地区安防视频监控设备行业偿债能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地区安防视频监控设备行业资产负债率对比图</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地区安防视频监控设备行业负债与所有者权益比率对比图</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地区安防视频监控设备行业营运能力表</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地区安防视频监控设备行业营运能力对比图</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地区视频监控销售规模</w:t>
                                  </w:r>
                                  <w:r>
                                    <w:rPr>
                                      <w:rFonts w:cs="Arial" w:ascii="Arial" w:hAnsi="Arial"/>
                                      <w:color w:val="000000"/>
                                      <w:szCs w:val="21"/>
                                    </w:rPr>
                                    <w:tab/>
                                    <w:t>3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0" w:firstLine="420"/>
        <w:rPr/>
      </w:pPr>
      <w:r>
        <w:rPr/>
        <w:t>一、中国视频监控行业发展概况</w:t>
      </w:r>
    </w:p>
    <w:p>
      <w:pPr>
        <w:pStyle w:val="Normal"/>
        <w:ind w:left="420" w:firstLine="420"/>
        <w:rPr/>
      </w:pPr>
      <w:r>
        <w:rPr/>
      </w:r>
    </w:p>
    <w:p>
      <w:pPr>
        <w:pStyle w:val="Normal"/>
        <w:ind w:left="420" w:firstLine="420"/>
        <w:rPr/>
      </w:pPr>
      <w:r>
        <w:rPr/>
        <w:t>从上世纪</w:t>
      </w:r>
      <w:r>
        <w:rPr/>
        <w:t>80</w:t>
      </w:r>
      <w:r>
        <w:rPr/>
        <w:t>年代初，北京天安门广场安装第一批监控系统开始，中国的安防产业经历了引进、模仿、消化吸收、创新的发展过程。经过</w:t>
      </w:r>
      <w:r>
        <w:rPr/>
        <w:t>30</w:t>
      </w:r>
      <w:r>
        <w:rPr/>
        <w:t>年的发展，中国的安防企业已经达到</w:t>
      </w:r>
      <w:r>
        <w:rPr/>
        <w:t>2</w:t>
      </w:r>
      <w:r>
        <w:rPr/>
        <w:t>万多家，从业人员约</w:t>
      </w:r>
      <w:r>
        <w:rPr/>
        <w:t>100</w:t>
      </w:r>
      <w:r>
        <w:rPr/>
        <w:t>万人</w:t>
      </w:r>
      <w:r>
        <w:rPr/>
        <w:t>;</w:t>
      </w:r>
      <w:r>
        <w:rPr/>
        <w:t>行业总产值达到</w:t>
      </w:r>
      <w:r>
        <w:rPr/>
        <w:t>2300</w:t>
      </w:r>
      <w:r>
        <w:rPr/>
        <w:t>多亿元。其中，安防产品产值约为</w:t>
      </w:r>
      <w:r>
        <w:rPr/>
        <w:t>1000</w:t>
      </w:r>
      <w:r>
        <w:rPr/>
        <w:t>亿元，安防工程市场和服务市场约为</w:t>
      </w:r>
      <w:r>
        <w:rPr/>
        <w:t>1300</w:t>
      </w:r>
      <w:r>
        <w:rPr/>
        <w:t>亿元，全行业实现增加值</w:t>
      </w:r>
      <w:r>
        <w:rPr/>
        <w:t>800</w:t>
      </w:r>
      <w:r>
        <w:rPr/>
        <w:t>多亿元。其中安防电子产品发展较快，年均增长</w:t>
      </w:r>
      <w:r>
        <w:rPr/>
        <w:t>25%</w:t>
      </w:r>
      <w:r>
        <w:rPr/>
        <w:t>左右。</w:t>
      </w:r>
    </w:p>
    <w:p>
      <w:pPr>
        <w:pStyle w:val="Normal"/>
        <w:ind w:left="420" w:firstLine="420"/>
        <w:rPr/>
      </w:pPr>
      <w:r>
        <w:rPr/>
      </w:r>
    </w:p>
    <w:p>
      <w:pPr>
        <w:pStyle w:val="Normal"/>
        <w:ind w:left="420" w:firstLine="420"/>
        <w:rPr/>
      </w:pPr>
      <w:r>
        <w:rPr/>
        <w:t>在中国安防产业的构成中，视频监控占据了较大比重，约占</w:t>
      </w:r>
      <w:r>
        <w:rPr/>
        <w:t>55%</w:t>
      </w:r>
      <w:r>
        <w:rPr/>
        <w:t>、出入口控制占</w:t>
      </w:r>
      <w:r>
        <w:rPr/>
        <w:t>15%</w:t>
      </w:r>
      <w:r>
        <w:rPr/>
        <w:t>、防盗报警占</w:t>
      </w:r>
      <w:r>
        <w:rPr/>
        <w:t>12%</w:t>
      </w:r>
      <w:r>
        <w:rPr/>
        <w:t>、其他类别占</w:t>
      </w:r>
      <w:r>
        <w:rPr/>
        <w:t>18%</w:t>
      </w:r>
      <w:r>
        <w:rPr/>
        <w:t>。中国视频监控产品的生产厂商主要集中在广东地区、江浙地区以及京津地区，其中广东地区约占</w:t>
      </w:r>
      <w:r>
        <w:rPr/>
        <w:t>70%</w:t>
      </w:r>
      <w:r>
        <w:rPr/>
        <w:t>，而深圳就集中了约</w:t>
      </w:r>
      <w:r>
        <w:rPr/>
        <w:t>65%</w:t>
      </w:r>
      <w:r>
        <w:rPr/>
        <w:t>的厂商，是国内视频监控产品的发源地和制造基地</w:t>
      </w:r>
      <w:r>
        <w:rPr/>
        <w:t>;</w:t>
      </w:r>
      <w:r>
        <w:rPr/>
        <w:t>江浙地区约占</w:t>
      </w:r>
      <w:r>
        <w:rPr/>
        <w:t>12%</w:t>
      </w:r>
      <w:r>
        <w:rPr/>
        <w:t>，京津地区约占</w:t>
      </w:r>
      <w:r>
        <w:rPr/>
        <w:t>10%</w:t>
      </w:r>
      <w:r>
        <w:rPr/>
        <w:t>，其余地区合计约占</w:t>
      </w:r>
      <w:r>
        <w:rPr/>
        <w:t>8%</w:t>
      </w:r>
      <w:r>
        <w:rPr/>
        <w:t>。国产品牌视频监控产品市场占有率达到六成左右，但高端市场被国际视频监控品牌牢牢占据。国内厂商的产品出了满足国内中低端市场的需求，还有大量产品</w:t>
      </w:r>
      <w:r>
        <w:rPr/>
        <w:t>OEM</w:t>
      </w:r>
      <w:r>
        <w:rPr/>
        <w:t>到国际市场，中国已经成为世界视频监控产品生产大国。</w:t>
      </w:r>
    </w:p>
    <w:p>
      <w:pPr>
        <w:pStyle w:val="Normal"/>
        <w:ind w:left="420" w:firstLine="420"/>
        <w:rPr/>
      </w:pPr>
      <w:r>
        <w:rPr/>
      </w:r>
    </w:p>
    <w:p>
      <w:pPr>
        <w:pStyle w:val="Normal"/>
        <w:ind w:left="420" w:firstLine="420"/>
        <w:rPr/>
      </w:pPr>
      <w:r>
        <w:rPr/>
        <w:t>在</w:t>
      </w:r>
      <w:r>
        <w:rPr/>
        <w:t>2008</w:t>
      </w:r>
      <w:r>
        <w:rPr/>
        <w:t>北京奥运会的推动下，高清监控、智能分析的概念在视频监控行业备受推崇。高清、具有智能分析功能的视频监控产品开始推出。</w:t>
      </w:r>
      <w:r>
        <w:rPr/>
        <w:t>IP</w:t>
      </w:r>
      <w:r>
        <w:rPr/>
        <w:t>网络摄像机、百万像素摄像机、高清</w:t>
      </w:r>
      <w:r>
        <w:rPr/>
        <w:t>DVR</w:t>
      </w:r>
      <w:r>
        <w:rPr/>
        <w:t>、</w:t>
      </w:r>
      <w:r>
        <w:rPr/>
        <w:t>NVR</w:t>
      </w:r>
      <w:r>
        <w:rPr/>
        <w:t>等代表了新的技术方向的产品成为行业的焦点。基于</w:t>
      </w:r>
      <w:r>
        <w:rPr/>
        <w:t>IP</w:t>
      </w:r>
      <w:r>
        <w:rPr/>
        <w:t>化、网络化视频监控技术的发展，从</w:t>
      </w:r>
      <w:r>
        <w:rPr/>
        <w:t>2009</w:t>
      </w:r>
      <w:r>
        <w:rPr/>
        <w:t>年开始，视频监控从标清监控到高清监控发展的速度加快。视频监控图像的分辨率从标清时代的</w:t>
      </w:r>
      <w:r>
        <w:rPr/>
        <w:t>4CIF</w:t>
      </w:r>
      <w:r>
        <w:rPr/>
        <w:t>或</w:t>
      </w:r>
      <w:r>
        <w:rPr/>
        <w:t>D1</w:t>
      </w:r>
      <w:r>
        <w:rPr/>
        <w:t>的分辨率，约</w:t>
      </w:r>
      <w:r>
        <w:rPr/>
        <w:t>44</w:t>
      </w:r>
      <w:r>
        <w:rPr/>
        <w:t>万像素，清晰度</w:t>
      </w:r>
      <w:r>
        <w:rPr/>
        <w:t>540</w:t>
      </w:r>
      <w:r>
        <w:rPr/>
        <w:t>电视线，发展为高清监控时代分辨率达到</w:t>
      </w:r>
      <w:r>
        <w:rPr/>
        <w:t>1080i</w:t>
      </w:r>
      <w:r>
        <w:rPr/>
        <w:t>或</w:t>
      </w:r>
      <w:r>
        <w:rPr/>
        <w:t>720p</w:t>
      </w:r>
      <w:r>
        <w:rPr/>
        <w:t>，像素达百万以上。视频监控已经步入高清时代。</w:t>
      </w:r>
    </w:p>
    <w:p>
      <w:pPr>
        <w:pStyle w:val="Normal"/>
        <w:ind w:left="420" w:firstLine="420"/>
        <w:rPr/>
      </w:pPr>
      <w:r>
        <w:rPr/>
      </w:r>
    </w:p>
    <w:p>
      <w:pPr>
        <w:pStyle w:val="Normal"/>
        <w:ind w:left="420" w:firstLine="420"/>
        <w:rPr/>
      </w:pPr>
      <w:r>
        <w:rPr/>
        <w:t>2010</w:t>
      </w:r>
      <w:r>
        <w:rPr/>
        <w:t>年，国内高清监控产品和应用市场有了长足的发展。高清监控在上海世博会等一批高端项目的应用对中国高清监控市场的发展起到了实质性的推动。高清监控产品的研发、制造和应用已经成为行业发展的方向和新的增长点。国内视频监控厂商对高清监控的热情集中爆发，几乎所有的视频监控厂商都宣称推出了高清、智能化的视频监控产品。</w:t>
      </w:r>
      <w:r>
        <w:rPr/>
        <w:t>“</w:t>
      </w:r>
      <w:r>
        <w:rPr/>
        <w:t>高清</w:t>
      </w:r>
      <w:r>
        <w:rPr/>
        <w:t>”</w:t>
      </w:r>
      <w:r>
        <w:rPr/>
        <w:t>几乎成为视频监控的代名词。与此同时，监控设备厂商纷纷向全线监控产品和提供行业整体解决方案的方向发展。</w:t>
      </w:r>
    </w:p>
    <w:p>
      <w:pPr>
        <w:pStyle w:val="Normal"/>
        <w:ind w:left="420" w:firstLine="420"/>
        <w:rPr/>
      </w:pPr>
      <w:r>
        <w:rPr/>
      </w:r>
    </w:p>
    <w:p>
      <w:pPr>
        <w:pStyle w:val="Normal"/>
        <w:ind w:left="420" w:firstLine="420"/>
        <w:rPr/>
      </w:pPr>
      <w:r>
        <w:rPr/>
        <w:t>二、视频监控市场特点</w:t>
      </w:r>
    </w:p>
    <w:p>
      <w:pPr>
        <w:pStyle w:val="Normal"/>
        <w:ind w:left="420" w:firstLine="420"/>
        <w:rPr/>
      </w:pPr>
      <w:r>
        <w:rPr/>
      </w:r>
    </w:p>
    <w:p>
      <w:pPr>
        <w:pStyle w:val="Normal"/>
        <w:ind w:left="420" w:firstLine="420"/>
        <w:rPr/>
      </w:pPr>
      <w:r>
        <w:rPr/>
        <w:drawing>
          <wp:inline distT="0" distB="0" distL="0" distR="0">
            <wp:extent cx="4505325"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27" r="-8" b="-27"/>
                    <a:stretch>
                      <a:fillRect/>
                    </a:stretch>
                  </pic:blipFill>
                  <pic:spPr bwMode="auto">
                    <a:xfrm>
                      <a:off x="0" y="0"/>
                      <a:ext cx="4505325" cy="1314450"/>
                    </a:xfrm>
                    <a:prstGeom prst="rect">
                      <a:avLst/>
                    </a:prstGeom>
                  </pic:spPr>
                </pic:pic>
              </a:graphicData>
            </a:graphic>
          </wp:inline>
        </w:drawing>
      </w:r>
    </w:p>
    <w:p>
      <w:pPr>
        <w:pStyle w:val="Normal"/>
        <w:ind w:left="420" w:firstLine="420"/>
        <w:rPr/>
      </w:pPr>
      <w:r>
        <w:rPr/>
      </w:r>
    </w:p>
    <w:p>
      <w:pPr>
        <w:pStyle w:val="Normal"/>
        <w:ind w:left="420" w:firstLine="420"/>
        <w:rPr/>
      </w:pPr>
      <w:r>
        <w:rPr/>
        <w:t>视频监控业务具有悠久的历史，在传统上广泛应用于安防领域，是协助公共安全部门打击犯罪、维持社会安定的重要手段。近年来，随着宽带的普及，计算机技术的发展，图像处理技术的提高，视频监控正越来越广泛地渗透到教育、政府、娱乐、医疗、酒店、运动等其他各种领域。</w:t>
      </w:r>
    </w:p>
    <w:p>
      <w:pPr>
        <w:pStyle w:val="Normal"/>
        <w:ind w:left="420" w:firstLine="420"/>
        <w:rPr/>
      </w:pPr>
      <w:r>
        <w:rPr/>
      </w:r>
    </w:p>
    <w:p>
      <w:pPr>
        <w:pStyle w:val="Normal"/>
        <w:ind w:left="420" w:firstLine="420"/>
        <w:rPr/>
      </w:pPr>
      <w:r>
        <w:rPr/>
        <w:t>最早的视频监控系统是全模拟的视频监控系统，也称闭路电视监控系统</w:t>
      </w:r>
      <w:r>
        <w:rPr/>
        <w:t>(CCTV)</w:t>
      </w:r>
      <w:r>
        <w:rPr/>
        <w:t>。图像信息采用视频电缆，以模拟方式传输，一般传输距离不能太远，主要应用于小范围内的监控，监控图像一般只能在控制中心查看。全模拟视频监控系统以模拟视频矩阵和磁带式录像设备</w:t>
      </w:r>
      <w:r>
        <w:rPr/>
        <w:t>VCR</w:t>
      </w:r>
      <w:r>
        <w:rPr/>
        <w:t>为核心。</w:t>
      </w:r>
    </w:p>
    <w:p>
      <w:pPr>
        <w:pStyle w:val="Normal"/>
        <w:ind w:left="420" w:firstLine="420"/>
        <w:rPr/>
      </w:pPr>
      <w:r>
        <w:rPr/>
      </w:r>
    </w:p>
    <w:p>
      <w:pPr>
        <w:pStyle w:val="Normal"/>
        <w:ind w:left="420" w:firstLine="420"/>
        <w:rPr/>
      </w:pPr>
      <w:r>
        <w:rPr/>
        <w:t>随着数字技术的发展，数字视频监控系统从</w:t>
      </w:r>
      <w:r>
        <w:rPr/>
        <w:t>20</w:t>
      </w:r>
      <w:r>
        <w:rPr/>
        <w:t>世纪</w:t>
      </w:r>
      <w:r>
        <w:rPr/>
        <w:t>90</w:t>
      </w:r>
      <w:r>
        <w:rPr/>
        <w:t>年代中期开始出现，以数字控制的视频矩阵替代原来的模拟视频矩阵，以数字硬盘录像机</w:t>
      </w:r>
      <w:r>
        <w:rPr/>
        <w:t>DVR</w:t>
      </w:r>
      <w:r>
        <w:rPr/>
        <w:t>替代原来的长延时模拟录像机，将原来的磁带存储模式转变成数字存储录像，实现了将模拟视频转为数字录像。</w:t>
      </w:r>
      <w:r>
        <w:rPr/>
        <w:t>DVR</w:t>
      </w:r>
      <w:r>
        <w:rPr/>
        <w:t>集合了录像机、画面分割器等功能，跨出数字监控的第一步。在此基础上产生了全数字的视频监控系统，可以基于</w:t>
      </w:r>
      <w:r>
        <w:rPr/>
        <w:t>PC</w:t>
      </w:r>
      <w:r>
        <w:rPr/>
        <w:t>机或嵌入式设备构成监控系统，并进行多媒体管理。这类系统是目前视频监控市场的主流。</w:t>
      </w:r>
    </w:p>
    <w:p>
      <w:pPr>
        <w:pStyle w:val="Normal"/>
        <w:ind w:left="420" w:firstLine="420"/>
        <w:rPr/>
      </w:pPr>
      <w:r>
        <w:rPr/>
      </w:r>
    </w:p>
    <w:p>
      <w:pPr>
        <w:pStyle w:val="Normal"/>
        <w:ind w:left="420" w:firstLine="420"/>
        <w:rPr/>
      </w:pPr>
      <w:r>
        <w:rPr/>
        <w:t>随着宽带网络的普及，视频监控逐渐从本地监控向远程监控发展，出现了以网络视频服务器为代表的远程网络视频监控系统。网络视频服务器解决了视频流在网络上的传输问题，从图像采集开始进行数字化处理、传输，这样使得传输线路的选择更加多样性，只要有网络的地方，就提供了图像传输的可能。整个系统趋向平台化、智能化。很多互联网企业已开始涉足此类视频监控系统的开发，目前尚属市场起步阶段。</w:t>
      </w:r>
    </w:p>
    <w:p>
      <w:pPr>
        <w:pStyle w:val="Normal"/>
        <w:ind w:left="420" w:firstLine="420"/>
        <w:rPr/>
      </w:pPr>
      <w:r>
        <w:rPr/>
      </w:r>
    </w:p>
    <w:p>
      <w:pPr>
        <w:pStyle w:val="Normal"/>
        <w:ind w:left="420" w:firstLine="420"/>
        <w:rPr/>
      </w:pPr>
      <w:r>
        <w:rPr/>
        <w:t>同时，我们也注意到，传统的视频监控业务无论在地理覆盖还是用户群覆盖上，范围都非常狭窄，而</w:t>
      </w:r>
      <w:r>
        <w:rPr/>
        <w:t>2010</w:t>
      </w:r>
      <w:r>
        <w:rPr/>
        <w:t>年视频监控平台的发展呈现出一些与过去不同的特点，逐渐向大地域、多领域延伸，应用范围更广阔、更全面。</w:t>
      </w:r>
    </w:p>
    <w:p>
      <w:pPr>
        <w:pStyle w:val="Normal"/>
        <w:ind w:left="420" w:firstLine="420"/>
        <w:rPr/>
      </w:pPr>
      <w:r>
        <w:rPr/>
      </w:r>
    </w:p>
    <w:p>
      <w:pPr>
        <w:pStyle w:val="Normal"/>
        <w:ind w:left="420" w:firstLine="420"/>
        <w:rPr/>
      </w:pPr>
      <w:r>
        <w:rPr/>
        <w:t>1</w:t>
      </w:r>
      <w:r>
        <w:rPr/>
        <w:t>、从个别行业到多重领域</w:t>
      </w:r>
    </w:p>
    <w:p>
      <w:pPr>
        <w:pStyle w:val="Normal"/>
        <w:ind w:left="420" w:firstLine="420"/>
        <w:rPr/>
      </w:pPr>
      <w:r>
        <w:rPr/>
      </w:r>
    </w:p>
    <w:p>
      <w:pPr>
        <w:pStyle w:val="Normal"/>
        <w:ind w:left="420" w:firstLine="420"/>
        <w:rPr/>
      </w:pPr>
      <w:r>
        <w:rPr/>
        <w:t>过去，我国的视频监控应用主要集中在政府部门和金融、公安、交通、电力等特殊部门及行业。其中，政府部门和金融行业分别占据了</w:t>
      </w:r>
      <w:r>
        <w:rPr/>
        <w:t>20.9%</w:t>
      </w:r>
      <w:r>
        <w:rPr/>
        <w:t>和</w:t>
      </w:r>
      <w:r>
        <w:rPr/>
        <w:t>20.6%</w:t>
      </w:r>
      <w:r>
        <w:rPr/>
        <w:t>的市场份额。然而，随着社会信息化的进步，越来越多的行业和领域视频监控的需求大量增加，即便是公安这样的传统用户也在</w:t>
      </w:r>
      <w:r>
        <w:rPr/>
        <w:t>“</w:t>
      </w:r>
      <w:r>
        <w:rPr/>
        <w:t>平安城市</w:t>
      </w:r>
      <w:r>
        <w:rPr/>
        <w:t>“</w:t>
      </w:r>
      <w:r>
        <w:rPr/>
        <w:t>方面对城市监控提出了全新的格局和功能要求。</w:t>
      </w:r>
      <w:r>
        <w:rPr/>
        <w:t>2010</w:t>
      </w:r>
      <w:r>
        <w:rPr/>
        <w:t>年，视频监控开始从银行、交通等个别领域向多领域延伸，由传统的安防监控向管理监控和生产经营监控发展。</w:t>
      </w:r>
    </w:p>
    <w:p>
      <w:pPr>
        <w:pStyle w:val="Normal"/>
        <w:ind w:left="420" w:firstLine="420"/>
        <w:rPr/>
      </w:pPr>
      <w:r>
        <w:rPr/>
      </w:r>
    </w:p>
    <w:p>
      <w:pPr>
        <w:pStyle w:val="Normal"/>
        <w:ind w:left="420" w:firstLine="420"/>
        <w:rPr/>
      </w:pPr>
      <w:r>
        <w:rPr/>
        <w:t>此外，视频监控仅用于企业行业的情况也逐渐被打破，公众家庭也成为</w:t>
      </w:r>
      <w:r>
        <w:rPr/>
        <w:t>2008</w:t>
      </w:r>
      <w:r>
        <w:rPr/>
        <w:t>年视频监控应用的新市场。在公众家庭市场，视频监控主要是应用于住宅的安全防范和财产的监控。用户可以通过在家中安装摄像头，利用家庭网关作为视频服务器，用户在远端通过</w:t>
      </w:r>
      <w:r>
        <w:rPr/>
        <w:t>Internet</w:t>
      </w:r>
      <w:r>
        <w:rPr/>
        <w:t>实时监控家庭安全。虽然离数字家庭的全面实现还比较远，但随着</w:t>
      </w:r>
      <w:r>
        <w:rPr/>
        <w:t>IPv6</w:t>
      </w:r>
      <w:r>
        <w:rPr/>
        <w:t>技术和信息家电技术的发展、移动监控设备的进一步优化，视频监控技术很可能最先在数字家庭中得到推广。一份国内市场研究报告指出，随着个人用户对家庭安全的重视度日益增长，采用视频监控系统来保障住宅安全的意识明显加强。</w:t>
      </w:r>
    </w:p>
    <w:p>
      <w:pPr>
        <w:pStyle w:val="Normal"/>
        <w:ind w:left="420" w:firstLine="420"/>
        <w:rPr/>
      </w:pPr>
      <w:r>
        <w:rPr/>
      </w:r>
    </w:p>
    <w:p>
      <w:pPr>
        <w:pStyle w:val="Normal"/>
        <w:ind w:left="420" w:firstLine="420"/>
        <w:rPr/>
      </w:pPr>
      <w:r>
        <w:rPr/>
        <w:t>2</w:t>
      </w:r>
      <w:r>
        <w:rPr/>
        <w:t>、从本地监控到跨省跨区</w:t>
      </w:r>
    </w:p>
    <w:p>
      <w:pPr>
        <w:pStyle w:val="Normal"/>
        <w:ind w:left="420" w:firstLine="420"/>
        <w:rPr/>
      </w:pPr>
      <w:r>
        <w:rPr/>
      </w:r>
    </w:p>
    <w:p>
      <w:pPr>
        <w:pStyle w:val="Normal"/>
        <w:ind w:left="420" w:firstLine="420"/>
        <w:rPr/>
      </w:pPr>
      <w:r>
        <w:rPr/>
        <w:t>视频监控需求市场不断扩大，除了传统行业，企业和个人市场也正在兴起，中国经济最活跃的中小企业和个人用户，对视频监控的应用前景都已经明显呈现出来。与此同时，用户的要求也越来越高，其中最突出的就是要求实现对大量视频数据实时、无地域、无阻碍传输，从而达到资源共享，为各级管理人员和决策者提供方便、快捷、有效的服务。尤其是对一些大集团公司来说，这些企业都是跨省区的，分支机构遍布全国，各分公司之间的活动也非常频繁，如果让各地人员来回奔波，显然降低了工作效率，浪费了企业资源，提高了经营成本。而通过视频监控，就可以实现身处异地也能及时、直观地掌握公司情况，因此这些客户对连接全省乃至全国的视频监控系统需求也十分迫切。包括海尔集团在内的许多大型企业集团，在扩容视频专网时，都要求能够跨省跨区联通，这表明了有实力、国际化的企业集团，都希望通过扩大视频监控系统的覆盖面，提高效率、降低成本。可以预见，突破本地网的限制，实现省内或者跨省联网，将是</w:t>
      </w:r>
      <w:r>
        <w:rPr/>
        <w:t>2008</w:t>
      </w:r>
      <w:r>
        <w:rPr/>
        <w:t>年视频监控平台发展的重要趋势。</w:t>
      </w:r>
    </w:p>
    <w:p>
      <w:pPr>
        <w:pStyle w:val="Normal"/>
        <w:ind w:left="420" w:firstLine="420"/>
        <w:rPr/>
      </w:pPr>
      <w:r>
        <w:rPr/>
      </w:r>
    </w:p>
    <w:p>
      <w:pPr>
        <w:pStyle w:val="Normal"/>
        <w:ind w:left="420" w:firstLine="420"/>
        <w:rPr/>
      </w:pPr>
      <w:r>
        <w:rPr/>
        <w:t>3</w:t>
      </w:r>
      <w:r>
        <w:rPr/>
        <w:t>、从提供接入到系统集成</w:t>
      </w:r>
    </w:p>
    <w:p>
      <w:pPr>
        <w:pStyle w:val="Normal"/>
        <w:ind w:left="420" w:firstLine="420"/>
        <w:rPr/>
      </w:pPr>
      <w:r>
        <w:rPr/>
      </w:r>
    </w:p>
    <w:p>
      <w:pPr>
        <w:pStyle w:val="Normal"/>
        <w:ind w:left="420" w:firstLine="420"/>
        <w:rPr/>
      </w:pPr>
      <w:r>
        <w:rPr/>
        <w:t>目前，很多地方的电信企业在建设视频监控系统时，只是为用户提供网络通道，并不能参与到终端采购、软件安装、运行维护中。在这种模式下，用户需要自行购买视频终端器材，自行建设信息管理软件系统，还要委托第三方进行系统和线路的维护，这不仅增加了用户使用业务的难度，也使得视频监控系统的功效大为降低。</w:t>
      </w:r>
    </w:p>
    <w:p>
      <w:pPr>
        <w:pStyle w:val="Normal"/>
        <w:ind w:left="420" w:firstLine="420"/>
        <w:rPr/>
      </w:pPr>
      <w:r>
        <w:rPr/>
      </w:r>
    </w:p>
    <w:p>
      <w:pPr>
        <w:pStyle w:val="Normal"/>
        <w:ind w:left="420" w:firstLine="420"/>
        <w:rPr/>
      </w:pPr>
      <w:r>
        <w:rPr/>
        <w:t>三、</w:t>
      </w:r>
      <w:r>
        <w:rPr/>
        <w:t>2010</w:t>
      </w:r>
      <w:r>
        <w:rPr/>
        <w:t>年中国视频监控行业市场供需分析</w:t>
      </w:r>
    </w:p>
    <w:p>
      <w:pPr>
        <w:pStyle w:val="Normal"/>
        <w:ind w:left="420" w:firstLine="420"/>
        <w:rPr/>
      </w:pPr>
      <w:r>
        <w:rPr/>
      </w:r>
    </w:p>
    <w:p>
      <w:pPr>
        <w:pStyle w:val="Normal"/>
        <w:ind w:left="420" w:firstLine="420"/>
        <w:rPr/>
      </w:pPr>
      <w:r>
        <w:rPr/>
        <w:t>行业供应情况</w:t>
      </w:r>
    </w:p>
    <w:p>
      <w:pPr>
        <w:pStyle w:val="Normal"/>
        <w:ind w:left="420" w:firstLine="420"/>
        <w:rPr/>
      </w:pPr>
      <w:r>
        <w:rPr/>
      </w:r>
    </w:p>
    <w:p>
      <w:pPr>
        <w:pStyle w:val="Normal"/>
        <w:ind w:left="420" w:firstLine="420"/>
        <w:rPr/>
      </w:pPr>
      <w:r>
        <w:rPr/>
        <w:t>目前，中国安防行业主要由以下几种类型企业组成：一是以设计、安装、服务为主的工程商</w:t>
      </w:r>
      <w:r>
        <w:rPr/>
        <w:t>;</w:t>
      </w:r>
      <w:r>
        <w:rPr/>
        <w:t>二是经销、代理安防产品为主的销售商</w:t>
      </w:r>
      <w:r>
        <w:rPr/>
        <w:t>;</w:t>
      </w:r>
      <w:r>
        <w:rPr/>
        <w:t>三是以生产和供应安防产品为主的产品供应商</w:t>
      </w:r>
      <w:r>
        <w:rPr/>
        <w:t>;</w:t>
      </w:r>
      <w:r>
        <w:rPr/>
        <w:t>四是以中介、咨询为主的各类服务商</w:t>
      </w:r>
      <w:r>
        <w:rPr/>
        <w:t>;</w:t>
      </w:r>
      <w:r>
        <w:rPr/>
        <w:t>五是以报警运营服务为主的运营商。</w:t>
      </w:r>
    </w:p>
    <w:p>
      <w:pPr>
        <w:pStyle w:val="Normal"/>
        <w:ind w:left="420" w:firstLine="420"/>
        <w:rPr/>
      </w:pPr>
      <w:r>
        <w:rPr/>
      </w:r>
    </w:p>
    <w:p>
      <w:pPr>
        <w:pStyle w:val="Normal"/>
        <w:ind w:left="420" w:firstLine="420"/>
        <w:rPr/>
      </w:pPr>
      <w:r>
        <w:rPr/>
        <w:t>从企业数量上来看，据有关调查数据显示，</w:t>
      </w:r>
      <w:r>
        <w:rPr/>
        <w:t>2010</w:t>
      </w:r>
      <w:r>
        <w:rPr/>
        <w:t>年中国安防从业企业约</w:t>
      </w:r>
      <w:r>
        <w:rPr/>
        <w:t>25000</w:t>
      </w:r>
      <w:r>
        <w:rPr/>
        <w:t>家左右，行业处于完全竞争状态，市场竞争激烈。其中，安防服务企业包括系统集成企业约</w:t>
      </w:r>
      <w:r>
        <w:rPr/>
        <w:t>14130</w:t>
      </w:r>
      <w:r>
        <w:rPr/>
        <w:t>家，具有工程资质的工程企业为</w:t>
      </w:r>
      <w:r>
        <w:rPr/>
        <w:t>1579</w:t>
      </w:r>
      <w:r>
        <w:rPr/>
        <w:t>家，具有地方工程资质的企业为</w:t>
      </w:r>
      <w:r>
        <w:rPr/>
        <w:t>12551</w:t>
      </w:r>
      <w:r>
        <w:rPr/>
        <w:t>家。</w:t>
      </w:r>
    </w:p>
    <w:p>
      <w:pPr>
        <w:pStyle w:val="Normal"/>
        <w:ind w:left="420" w:firstLine="420"/>
        <w:rPr/>
      </w:pPr>
      <w:r>
        <w:rPr/>
      </w:r>
    </w:p>
    <w:p>
      <w:pPr>
        <w:pStyle w:val="Normal"/>
        <w:ind w:left="420" w:firstLine="420"/>
        <w:rPr/>
      </w:pPr>
      <w:r>
        <w:rPr/>
        <w:t>行业需求情况</w:t>
      </w:r>
    </w:p>
    <w:p>
      <w:pPr>
        <w:pStyle w:val="Normal"/>
        <w:ind w:left="420" w:firstLine="420"/>
        <w:rPr/>
      </w:pPr>
      <w:r>
        <w:rPr/>
      </w:r>
    </w:p>
    <w:p>
      <w:pPr>
        <w:pStyle w:val="Normal"/>
        <w:ind w:left="420" w:firstLine="420"/>
        <w:rPr/>
      </w:pPr>
      <w:r>
        <w:rPr/>
        <w:t>随着视频处理、分析、传输技术的不断进步，监控系统从纯模拟系统向模数结合、纯</w:t>
      </w:r>
      <w:r>
        <w:rPr/>
        <w:t>IP</w:t>
      </w:r>
      <w:r>
        <w:rPr/>
        <w:t>监控方式发展，监控系统的智能分析需求也应运而生。安防监控领域对智能监控技术的要求，来自于具体行业特色监控的各种实际需求，每一种行业监控都可能需要若干类智能监控技术。</w:t>
      </w:r>
    </w:p>
    <w:p>
      <w:pPr>
        <w:pStyle w:val="Normal"/>
        <w:ind w:left="420" w:firstLine="420"/>
        <w:rPr/>
      </w:pPr>
      <w:r>
        <w:rPr/>
      </w:r>
    </w:p>
    <w:p>
      <w:pPr>
        <w:pStyle w:val="Normal"/>
        <w:ind w:left="420" w:firstLine="420"/>
        <w:rPr/>
      </w:pPr>
      <w:r>
        <w:rPr/>
        <w:t>细分市场的个性化需求，决定了我们必须密切关注不同系统的特殊性，以市场化作为整个公司的导向，销售、市场、技术、研发、产品等各个部门密切配合、通力合作，为各个行业客户提供满足其独特需求的定制产品和服务。</w:t>
      </w:r>
    </w:p>
    <w:p>
      <w:pPr>
        <w:pStyle w:val="Normal"/>
        <w:ind w:left="420" w:firstLine="420"/>
        <w:rPr/>
      </w:pPr>
      <w:r>
        <w:rPr/>
      </w:r>
    </w:p>
    <w:p>
      <w:pPr>
        <w:pStyle w:val="Normal"/>
        <w:ind w:left="420" w:firstLine="420"/>
        <w:rPr/>
      </w:pPr>
      <w:r>
        <w:rPr/>
        <w:t>四、</w:t>
      </w:r>
      <w:r>
        <w:rPr/>
        <w:t>2011-2015</w:t>
      </w:r>
      <w:r>
        <w:rPr/>
        <w:t>年中国视频监控行业发展规模</w:t>
      </w:r>
    </w:p>
    <w:p>
      <w:pPr>
        <w:pStyle w:val="Normal"/>
        <w:ind w:left="420" w:firstLine="420"/>
        <w:rPr/>
      </w:pPr>
      <w:r>
        <w:rPr/>
      </w:r>
    </w:p>
    <w:p>
      <w:pPr>
        <w:pStyle w:val="Normal"/>
        <w:ind w:left="420" w:firstLine="420"/>
        <w:rPr/>
      </w:pPr>
      <w:r>
        <w:rPr/>
        <w:t>视频监控市场前景广阔，预计从</w:t>
      </w:r>
      <w:r>
        <w:rPr/>
        <w:t>2011</w:t>
      </w:r>
      <w:r>
        <w:rPr/>
        <w:t>年</w:t>
      </w:r>
      <w:r>
        <w:rPr/>
        <w:t>-2013</w:t>
      </w:r>
      <w:r>
        <w:rPr/>
        <w:t>年，市场规模将保持年均</w:t>
      </w:r>
      <w:r>
        <w:rPr/>
        <w:t>20%</w:t>
      </w:r>
      <w:r>
        <w:rPr/>
        <w:t>以上的增幅。作为中国视频监控市场未来发展方向之一的网络化视频监控系统，其市场规模将于</w:t>
      </w:r>
      <w:r>
        <w:rPr/>
        <w:t>2013</w:t>
      </w:r>
      <w:r>
        <w:rPr/>
        <w:t>年达</w:t>
      </w:r>
      <w:r>
        <w:rPr/>
        <w:t>168.91</w:t>
      </w:r>
      <w:r>
        <w:rPr/>
        <w:t>亿元，增速远超行业平均增长率水平。鉴于技术条件限制，高清视频监控一般建立在网络化的应用基础之上，若考虑给予智能高清视频监控市场占</w:t>
      </w:r>
      <w:r>
        <w:rPr/>
        <w:t>IP</w:t>
      </w:r>
      <w:r>
        <w:rPr/>
        <w:t>视频监控市场</w:t>
      </w:r>
      <w:r>
        <w:rPr/>
        <w:t>15%</w:t>
      </w:r>
      <w:r>
        <w:rPr/>
        <w:t>的份额估算，则</w:t>
      </w:r>
      <w:r>
        <w:rPr/>
        <w:t>2011-2013</w:t>
      </w:r>
      <w:r>
        <w:rPr/>
        <w:t>年智能高清监控市场规模将分别达</w:t>
      </w:r>
      <w:r>
        <w:rPr/>
        <w:t>13</w:t>
      </w:r>
      <w:r>
        <w:rPr/>
        <w:t>亿元、</w:t>
      </w:r>
      <w:r>
        <w:rPr/>
        <w:t>18</w:t>
      </w:r>
      <w:r>
        <w:rPr/>
        <w:t>亿元和</w:t>
      </w:r>
      <w:r>
        <w:rPr/>
        <w:t>25</w:t>
      </w:r>
      <w:r>
        <w:rPr/>
        <w:t>亿元，复合增速将高于</w:t>
      </w:r>
      <w:r>
        <w:rPr/>
        <w:t>36%</w:t>
      </w:r>
      <w:r>
        <w:rPr/>
        <w:t>。综上，我们预计，未来</w:t>
      </w:r>
      <w:r>
        <w:rPr/>
        <w:t>3-5</w:t>
      </w:r>
      <w:r>
        <w:rPr/>
        <w:t>年视频监控市场将继续保持强劲增长，行业整体处于高速发展阶段。</w:t>
      </w:r>
    </w:p>
    <w:p>
      <w:pPr>
        <w:pStyle w:val="Normal"/>
        <w:ind w:left="420" w:firstLine="420"/>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6:23:00Z</dcterms:modified>
  <cp:revision>62</cp:revision>
  <dc:subject/>
  <dc:title/>
</cp:coreProperties>
</file>