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燃气灶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在我国部分省份，燃气灶终于搭上家电下乡的列车驶向广阔的农村市场。这给燃气灶行业带来了前所未有的机遇，市场份额迅速扩大。与此同时，随着大品牌下乡步伐加快，行业有望迎来新一轮的洗牌。以往燃气灶销售的主战场在大城市，但随着被列入下乡名录，燃气灶企业在三四级市场的争夺战已经不可避免。虽然在一些地区电磁炉已经成为很多家庭的必备产品，由此有人推断燃气灶市场将不断萎缩，但时至今日，燃气灶的地位始终没有被撼动，无论在一二级市场还是三四级市场，燃气灶依旧受到消费者的钟爱。从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销售情况看，本土品牌燃气灶销量增长更让人满意，尤其是在三四级市场，本土品牌更受青睐。本土品牌燃气灶的市场零售量、零售额占比分别为</w:t>
                  </w:r>
                  <w:r>
                    <w:rPr>
                      <w:rFonts w:cs="Arial" w:ascii="Arial" w:hAnsi="Arial"/>
                    </w:rPr>
                    <w:t>89.83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85.08%</w:t>
                  </w:r>
                  <w:r>
                    <w:rPr>
                      <w:rFonts w:ascii="Arial" w:hAnsi="Arial" w:cs="Arial"/>
                    </w:rPr>
                    <w:t>，地位稳固。目前在农村市场，燃气灶的渗透率仅为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。随着燃气管道从城市向农村的不断推进，以及家电下乡政策实施，燃气灶将迎来巨大的发展空间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、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国内燃气灶零售量分别为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391</w:t>
                  </w:r>
                  <w:r>
                    <w:rPr>
                      <w:rFonts w:ascii="Arial" w:hAnsi="Arial" w:cs="Arial"/>
                    </w:rPr>
                    <w:t>万台、</w:t>
                  </w:r>
                  <w:r>
                    <w:rPr>
                      <w:rFonts w:cs="Arial" w:ascii="Arial" w:hAnsi="Arial"/>
                    </w:rPr>
                    <w:t>1272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1305</w:t>
                  </w:r>
                  <w:r>
                    <w:rPr>
                      <w:rFonts w:ascii="Arial" w:hAnsi="Arial" w:cs="Arial"/>
                    </w:rPr>
                    <w:t>万台，零售额分别为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73.6</w:t>
                  </w:r>
                  <w:r>
                    <w:rPr>
                      <w:rFonts w:ascii="Arial" w:hAnsi="Arial" w:cs="Arial"/>
                    </w:rPr>
                    <w:t>亿元、</w:t>
                  </w:r>
                  <w:r>
                    <w:rPr>
                      <w:rFonts w:cs="Arial" w:ascii="Arial" w:hAnsi="Arial"/>
                    </w:rPr>
                    <w:t>76.76</w:t>
                  </w:r>
                  <w:r>
                    <w:rPr>
                      <w:rFonts w:ascii="Arial" w:hAnsi="Arial" w:cs="Arial"/>
                    </w:rPr>
                    <w:t>亿元和</w:t>
                  </w:r>
                  <w:r>
                    <w:rPr>
                      <w:rFonts w:cs="Arial" w:ascii="Arial" w:hAnsi="Arial"/>
                    </w:rPr>
                    <w:t>91.18</w:t>
                  </w:r>
                  <w:r>
                    <w:rPr>
                      <w:rFonts w:ascii="Arial" w:hAnsi="Arial" w:cs="Arial"/>
                    </w:rPr>
                    <w:t>亿元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燃气灶零售额达到</w:t>
                  </w:r>
                  <w:r>
                    <w:rPr>
                      <w:rFonts w:cs="Arial" w:ascii="Arial" w:hAnsi="Arial"/>
                    </w:rPr>
                    <w:t>100</w:t>
                  </w:r>
                  <w:r>
                    <w:rPr>
                      <w:rFonts w:ascii="Arial" w:hAnsi="Arial" w:cs="Arial"/>
                    </w:rPr>
                    <w:t>亿元。与其他厨电产品一样，国产品牌一直占据着燃气灶市场的主导地位。这主要是由于厨电产品需求直接与消费市场当地的饮食、烹调习惯相关，欧美人在饮食多以清淡类为主，油温低，油烟量小，而中国传统烹饪习惯多为大火煎炸、猛火爆炒，瞬间油烟量较大，因此对厨电产品功能要求也不相同。大部分国外家电企业产品的设计和功能往往难以满足国内烹饪要求，综合竞争力难以充分发挥，国内品牌优势明显。目前燃气灶零售量市场占有率排名前十位中，只有西门子一家国外品牌。整体来看，中国燃气灶市场需求量大，发展时间较久，但目前市场品牌集中度并不高。从品牌构成上看，占据较大市场份额的是具备品牌优势和专业研发优势的厨电企业，如老板、方太、华帝、万和及帅康等，这一趋势在高端市场更为明显。通过长期在行业的精耕细作，专业厨电企业积累了大量关于产品研发、生产和销售的经验，在品牌认知度、产品研发以及对行业发展趋势的把握方面处于领先地位，竞争优势明显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国家电协会、中国轻工业联合会、中华商业信息中心、中华工商联合会厨具商会、中国行业研究网、国内外相关报刊杂志的基础信息，对我国燃气灶行业的市场规模与发展前景、供给与需求状况、销售情况、从业企业以及国家相关产业政策等进行了分析。报告重点分析了燃气灶市场的现状以及行业竞争格局，详解了行业知名品牌营销模式，并对燃气灶行业的发展趋势进行了研判，是燃气灶生产企业、科研单位、经销企业等单位准确了解目前燃气灶行业发展动态，把握企业定位和发展战略不可多得的决策参考资料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燃气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燃气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燃气灶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燃气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燃气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气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燃气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燃气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燃气灶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燃气灶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燃气灶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燃气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燃气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燃气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我国燃气灶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燃气灶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燃气灶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燃气灶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燃气灶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燃气灶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燃气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燃气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燃气灶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燃气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气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气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气灶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燃气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燃气灶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灶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气灶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气灶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燃气灶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燃气灶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燃气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燃气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燃气灶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燃气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燃气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燃气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燃气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燃气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帅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家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燃气灶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燃气灶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燃气灶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燃气灶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燃气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燃气灶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燃气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燃气灶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燃气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燃气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燃气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燃气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燃气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燃气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燃气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燃气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气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具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气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燃气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燃气灶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气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燃气灶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燃气灶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燃气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燃气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燃气灶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燃气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燃气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气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燃气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燃气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燃气灶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燃气灶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燃气灶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燃气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燃气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燃气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我国燃气灶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燃气灶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燃气灶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燃气灶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燃气灶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燃气灶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燃气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燃气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燃气灶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燃气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气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气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气灶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燃气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燃气灶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灶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气灶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气灶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燃气灶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燃气灶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燃气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燃气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燃气灶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燃气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燃气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燃气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燃气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燃气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帅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家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燃气灶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燃气灶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燃气灶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燃气灶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燃气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燃气灶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燃气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燃气灶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燃气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燃气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燃气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燃气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燃气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燃气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燃气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燃气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气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具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气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燃气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燃气灶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气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燃气灶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燃气灶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44:00Z</dcterms:modified>
  <cp:revision>61</cp:revision>
  <dc:subject/>
  <dc:title/>
</cp:coreProperties>
</file>