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冷柜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一季度冰箱冰柜行业景气指数为</w:t>
                  </w:r>
                  <w:r>
                    <w:rPr>
                      <w:rFonts w:cs="Arial" w:ascii="Arial" w:hAnsi="Arial"/>
                    </w:rPr>
                    <w:t>96.33</w:t>
                  </w:r>
                  <w:r>
                    <w:rPr>
                      <w:rFonts w:ascii="Arial" w:hAnsi="Arial" w:cs="Arial"/>
                    </w:rPr>
                    <w:t>，略低于基准值</w:t>
                  </w:r>
                  <w:r>
                    <w:rPr>
                      <w:rFonts w:cs="Arial" w:ascii="Arial" w:hAnsi="Arial"/>
                    </w:rPr>
                    <w:t>3.67</w:t>
                  </w:r>
                  <w:r>
                    <w:rPr>
                      <w:rFonts w:ascii="Arial" w:hAnsi="Arial" w:cs="Arial"/>
                    </w:rPr>
                    <w:t>，落于一般偏向较差区间。各个指标的景气度中从高到底排列依次是贸易环境、出口价格、新出口订单、外贸总额、赢利状况、营销费用投入、自有品牌比例、制造成本改善。其中贸易环境、出口价格、新出口订单高于基准值，其余指标低于基准值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二季度冰箱冰柜行业信心指数为</w:t>
                  </w:r>
                  <w:r>
                    <w:rPr>
                      <w:rFonts w:cs="Arial" w:ascii="Arial" w:hAnsi="Arial"/>
                    </w:rPr>
                    <w:t>120.83,</w:t>
                  </w:r>
                  <w:r>
                    <w:rPr>
                      <w:rFonts w:ascii="Arial" w:hAnsi="Arial" w:cs="Arial"/>
                    </w:rPr>
                    <w:t>高于基准值</w:t>
                  </w:r>
                  <w:r>
                    <w:rPr>
                      <w:rFonts w:cs="Arial" w:ascii="Arial" w:hAnsi="Arial"/>
                    </w:rPr>
                    <w:t>20.83</w:t>
                  </w:r>
                  <w:r>
                    <w:rPr>
                      <w:rFonts w:ascii="Arial" w:hAnsi="Arial" w:cs="Arial"/>
                    </w:rPr>
                    <w:t>，落于较好区间。各个指标的信心中从高到底排列依次是新出口订单、外贸总额、营销费用投入、出口价格、盈利状况、自有品牌比例、贸易环境、制造成本改善。其中贸易环境、制造成本改善低于基准值，其余指标均高于基准值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上半年冰箱内销增长继续超预期，目前冰箱仍是农村销量最大的产品，总体来看家电下乡等刺激政策的拉动效应在减弱，且基数较大，下半年冰箱内销增速将有所放缓并恢复稳定增长。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冰箱内销量为</w:t>
                  </w:r>
                  <w:r>
                    <w:rPr>
                      <w:rFonts w:cs="Arial" w:ascii="Arial" w:hAnsi="Arial"/>
                    </w:rPr>
                    <w:t>612.5</w:t>
                  </w:r>
                  <w:r>
                    <w:rPr>
                      <w:rFonts w:ascii="Arial" w:hAnsi="Arial" w:cs="Arial"/>
                    </w:rPr>
                    <w:t>万台，同比增长达</w:t>
                  </w:r>
                  <w:r>
                    <w:rPr>
                      <w:rFonts w:cs="Arial" w:ascii="Arial" w:hAnsi="Arial"/>
                    </w:rPr>
                    <w:t>45.7%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合计内销量为</w:t>
                  </w:r>
                  <w:r>
                    <w:rPr>
                      <w:rFonts w:cs="Arial" w:ascii="Arial" w:hAnsi="Arial"/>
                    </w:rPr>
                    <w:t>2716.1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21.6%</w:t>
                  </w:r>
                  <w:r>
                    <w:rPr>
                      <w:rFonts w:ascii="Arial" w:hAnsi="Arial" w:cs="Arial"/>
                    </w:rPr>
                    <w:t>。由于受益家电下乡政策的拉动，冰箱经历了两年的高增长后，高基数因素使得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冰箱增速明显放缓。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内销又现高增长，主要是由于冰箱消费旺季的到来。从政策面看，家电下乡政策将继续拉动冰箱在农村市场的消费；城镇市场中冰箱保有量较高，新增需求主要来自房地产的拉动，而以旧换新政策的全国推广将促使大量潜在的更新需求得到释放，大容量冰箱、节能冰箱等高端升级产品将逐渐成为升级趋势。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，冰箱出口销量为</w:t>
                  </w:r>
                  <w:r>
                    <w:rPr>
                      <w:rFonts w:cs="Arial" w:ascii="Arial" w:hAnsi="Arial"/>
                    </w:rPr>
                    <w:t>199.86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3.5%</w:t>
                  </w:r>
                  <w:r>
                    <w:rPr>
                      <w:rFonts w:ascii="Arial" w:hAnsi="Arial" w:cs="Arial"/>
                    </w:rPr>
                    <w:t>；从累计数据看，</w:t>
                  </w:r>
                  <w:r>
                    <w:rPr>
                      <w:rFonts w:cs="Arial" w:ascii="Arial" w:hAnsi="Arial"/>
                    </w:rPr>
                    <w:t>1-5</w:t>
                  </w:r>
                  <w:r>
                    <w:rPr>
                      <w:rFonts w:ascii="Arial" w:hAnsi="Arial" w:cs="Arial"/>
                    </w:rPr>
                    <w:t>月冰箱累计出口销量为</w:t>
                  </w:r>
                  <w:r>
                    <w:rPr>
                      <w:rFonts w:cs="Arial" w:ascii="Arial" w:hAnsi="Arial"/>
                    </w:rPr>
                    <w:t>764.99</w:t>
                  </w:r>
                  <w:r>
                    <w:rPr>
                      <w:rFonts w:ascii="Arial" w:hAnsi="Arial" w:cs="Arial"/>
                    </w:rPr>
                    <w:t>万台，同比增长</w:t>
                  </w:r>
                  <w:r>
                    <w:rPr>
                      <w:rFonts w:cs="Arial" w:ascii="Arial" w:hAnsi="Arial"/>
                    </w:rPr>
                    <w:t>4.64%</w:t>
                  </w:r>
                  <w:r>
                    <w:rPr>
                      <w:rFonts w:ascii="Arial" w:hAnsi="Arial" w:cs="Arial"/>
                    </w:rPr>
                    <w:t>。国内冰箱产品以内销为主，出口量较小，冰箱出口以法式、意式等高端产品为主，目前出口占比仅</w:t>
                  </w:r>
                  <w:r>
                    <w:rPr>
                      <w:rFonts w:cs="Arial" w:ascii="Arial" w:hAnsi="Arial"/>
                    </w:rPr>
                    <w:t>22%</w:t>
                  </w:r>
                  <w:r>
                    <w:rPr>
                      <w:rFonts w:ascii="Arial" w:hAnsi="Arial" w:cs="Arial"/>
                    </w:rPr>
                    <w:t>。冰箱出口市场在去年的恢复性增长之后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将保持平稳增长的态势。冰箱前四大品牌中，海尔、美的两大龙头增长较快，销量增速分别为</w:t>
                  </w:r>
                  <w:r>
                    <w:rPr>
                      <w:rFonts w:cs="Arial" w:ascii="Arial" w:hAnsi="Arial"/>
                    </w:rPr>
                    <w:t>39%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40%</w:t>
                  </w:r>
                  <w:r>
                    <w:rPr>
                      <w:rFonts w:ascii="Arial" w:hAnsi="Arial" w:cs="Arial"/>
                    </w:rPr>
                    <w:t>，远高行业增速；美菱略低于行业增速；科龙则出现负增长。主要原因在于海尔、美的两大龙头的品牌影响力较强；且五一假期促销力度也较大，对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月份销量产生积极的拉动作用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中国冰箱行业继续保持高速、稳健的良好运行态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各项产销数据再次创下历史新高。国内冰箱市场也正发生着结构性的变化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企业的竞争重点已经从单一价格战抢夺市场份额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向多开门大容量冰箱等高端产品的价值竞争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行业开始步入发展拐点。在经历了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短暂的销售低潮后</w:t>
                  </w:r>
                  <w:r>
                    <w:rPr>
                      <w:rFonts w:cs="Arial" w:ascii="Arial" w:hAnsi="Arial"/>
                    </w:rPr>
                    <w:t>,2009</w:t>
                  </w:r>
                  <w:r>
                    <w:rPr>
                      <w:rFonts w:ascii="Arial" w:hAnsi="Arial" w:cs="Arial"/>
                    </w:rPr>
                    <w:t>年中国冰箱行业在国家出台的“家电下乡、以旧换新、节能惠民”等一系列刺激政策下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市场销售态势立即便呈现“</w:t>
                  </w:r>
                  <w:r>
                    <w:rPr>
                      <w:rFonts w:cs="Arial" w:ascii="Arial" w:hAnsi="Arial"/>
                    </w:rPr>
                    <w:t>V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>
                      <w:rFonts w:ascii="Arial" w:hAnsi="Arial" w:cs="Arial"/>
                    </w:rPr>
                    <w:t>形反弹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市场消费出现大幅上升。而随着产业政策的持续深化</w:t>
                  </w:r>
                  <w:r>
                    <w:rPr>
                      <w:rFonts w:cs="Arial" w:ascii="Arial" w:hAnsi="Arial"/>
                    </w:rPr>
                    <w:t>,2010</w:t>
                  </w:r>
                  <w:r>
                    <w:rPr>
                      <w:rFonts w:ascii="Arial" w:hAnsi="Arial" w:cs="Arial"/>
                    </w:rPr>
                    <w:t>年冰箱行业继续保持高速、稳健的良好运行态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各项产销数据再次创下历史新高。随着“更新换代”、“新婚”、“新居”等消费需求的爆发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以及国产品牌在高端产品领域的投入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我国冰洗市场正在发生着结构性的变化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冰箱企业的竞争重点已经从单一价格战抢夺市场份额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向多开门大容量冰箱等高端产品的价值竞争</w:t>
                  </w:r>
                  <w:r>
                    <w:rPr>
                      <w:rFonts w:cs="Arial" w:ascii="Arial" w:hAnsi="Arial"/>
                    </w:rPr>
                    <w:t>,2011</w:t>
                  </w:r>
                  <w:r>
                    <w:rPr>
                      <w:rFonts w:ascii="Arial" w:hAnsi="Arial" w:cs="Arial"/>
                    </w:rPr>
                    <w:t>年冰箱市场的高端化进程有望进一步提速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冰箱行业迎来拐点。与此同时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随着消费者家庭实际储存需求的扩增及市场关注度逐渐向三开门、多开门等高端冰箱过渡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消费者对冰箱有效容积的关注度也呈现上升趋势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大容量冰箱关注比例明显上升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消费需求进一步升级。在当前形势下，我国冰箱冷柜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发改委、中国电器工业协会、中国家电协会、中国行业研究网等以及国内外相关报刊杂志的基础信息，对我国冷柜市场的供给与需求状况、行业发展状况、进出口贸易变化、冷柜业竞争格局等进行了详细的分析。重点突出了冷柜业的政策和技术状况，行业流行及发展趋势、市场供求情况，以及面对国内市场变化，中国冷柜业将采取的应对措施。报告根据冷柜业不同时期发展变化进行系统地分析，同时就市场竞争和领先企业经济效益、竞争优势进行了详细论述，是冷柜生产、贸易、企业等相关单位准确了解和把握目前冷柜业现状和发展，规避风险，投资、发展、决策的有力助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708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70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柜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柜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冷柜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冷柜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冷柜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冷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冷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冷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柜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柜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冷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冷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冷柜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冷柜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冷柜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冷柜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冷柜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冷柜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冷柜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冷柜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冷柜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冷柜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冷柜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冷柜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冷柜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冷柜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冷柜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冷柜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冷柜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冷柜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冷柜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冷柜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冷柜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冷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冷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冷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冷柜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冷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冷柜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柜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柜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冷柜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柜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柜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冷柜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冷柜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冷柜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冷柜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冷柜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冷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冷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冷柜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冷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冷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冷柜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冷柜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冷柜品牌在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莱克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冷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新飞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美电器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天鹅（荆州）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集团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（北京）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电冷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格林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利士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冷柜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冷柜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冷柜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冷柜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冷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冷柜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冷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冷柜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冷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冷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冷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冷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冷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冷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冷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冷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冷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冷柜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冷柜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冷柜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冷柜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柜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冷柜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冷柜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柜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用制冷电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冷柜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3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柜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柜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冷柜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冷柜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冷柜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冷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冷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冷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柜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柜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冷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冷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冷柜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冷柜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冷柜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冷柜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冷柜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冷柜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冷柜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冷柜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冷柜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冷柜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冷柜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冷柜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冷柜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冷柜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冷柜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冷柜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冷柜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冷柜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冷柜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冷柜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冷柜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冷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冷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冷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冷柜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冷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冷柜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柜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柜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冷柜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柜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柜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冷柜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冷柜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冷柜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冷柜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冷柜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冷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冷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冷柜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冷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冷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冷柜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冷柜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冷柜品牌在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莱克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冷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新飞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美电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天鹅（荆州）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集团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（北京）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电冷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格林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利士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冷柜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冷柜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冷柜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冷柜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冷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冷柜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冷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冷柜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冷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冷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冷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冷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冷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冷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冷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冷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冷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冷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冷柜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冷柜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冷柜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冷柜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柜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冷柜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冷柜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柜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用制冷电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冷柜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6:31:00Z</dcterms:modified>
  <cp:revision>61</cp:revision>
  <dc:subject/>
  <dc:title/>
</cp:coreProperties>
</file>