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液晶电视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液晶电视零售总规模</w:t>
                  </w:r>
                  <w:r>
                    <w:rPr>
                      <w:rFonts w:cs="Arial" w:ascii="Arial" w:hAnsi="Arial"/>
                    </w:rPr>
                    <w:t>1692.1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7.8%</w:t>
                  </w:r>
                  <w:r>
                    <w:rPr>
                      <w:rFonts w:ascii="Arial" w:hAnsi="Arial" w:cs="Arial"/>
                    </w:rPr>
                    <w:t>，保持了相对平稳的增长态势；液晶电视零售额</w:t>
                  </w:r>
                  <w:r>
                    <w:rPr>
                      <w:rFonts w:cs="Arial" w:ascii="Arial" w:hAnsi="Arial"/>
                    </w:rPr>
                    <w:t>656.6</w:t>
                  </w:r>
                  <w:r>
                    <w:rPr>
                      <w:rFonts w:ascii="Arial" w:hAnsi="Arial" w:cs="Arial"/>
                    </w:rPr>
                    <w:t>亿元，销售额同比下跌</w:t>
                  </w:r>
                  <w:r>
                    <w:rPr>
                      <w:rFonts w:cs="Arial" w:ascii="Arial" w:hAnsi="Arial"/>
                    </w:rPr>
                    <w:t>1.4%</w:t>
                  </w:r>
                  <w:r>
                    <w:rPr>
                      <w:rFonts w:ascii="Arial" w:hAnsi="Arial" w:cs="Arial"/>
                    </w:rPr>
                    <w:t>。等离子电视在上半年的销售量为</w:t>
                  </w:r>
                  <w:r>
                    <w:rPr>
                      <w:rFonts w:cs="Arial" w:ascii="Arial" w:hAnsi="Arial"/>
                    </w:rPr>
                    <w:t>115</w:t>
                  </w:r>
                  <w:r>
                    <w:rPr>
                      <w:rFonts w:ascii="Arial" w:hAnsi="Arial" w:cs="Arial"/>
                    </w:rPr>
                    <w:t>万台，同比增幅为</w:t>
                  </w:r>
                  <w:r>
                    <w:rPr>
                      <w:rFonts w:cs="Arial" w:ascii="Arial" w:hAnsi="Arial"/>
                    </w:rPr>
                    <w:t>29.2%</w:t>
                  </w:r>
                  <w:r>
                    <w:rPr>
                      <w:rFonts w:ascii="Arial" w:hAnsi="Arial" w:cs="Arial"/>
                    </w:rPr>
                    <w:t>。液晶电视总体均价在上半年进一步下滑，其中国内品牌价格下降幅度明显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国内品牌液晶电视价格降幅为</w:t>
                  </w:r>
                  <w:r>
                    <w:rPr>
                      <w:rFonts w:cs="Arial" w:ascii="Arial" w:hAnsi="Arial"/>
                    </w:rPr>
                    <w:t>9.2%</w:t>
                  </w:r>
                  <w:r>
                    <w:rPr>
                      <w:rFonts w:ascii="Arial" w:hAnsi="Arial" w:cs="Arial"/>
                    </w:rPr>
                    <w:t>，上半年国家的宏观调控给彩电企业带来的压力是非常明显的，新增住房大幅减少，导致刚性需求有所下降。然而，等离子电视却依旧维持高速增长。等离子在</w:t>
                  </w:r>
                  <w:r>
                    <w:rPr>
                      <w:rFonts w:cs="Arial" w:ascii="Arial" w:hAnsi="Arial"/>
                    </w:rPr>
                    <w:t>3D</w:t>
                  </w:r>
                  <w:r>
                    <w:rPr>
                      <w:rFonts w:ascii="Arial" w:hAnsi="Arial" w:cs="Arial"/>
                    </w:rPr>
                    <w:t>电视应用上的确具有优势，等离子的快速增长，也得益于等离子面板及上游供应的增长。从中国市场的液晶和等离子两种显示技术竞争格局来看，在</w:t>
                  </w:r>
                  <w:r>
                    <w:rPr>
                      <w:rFonts w:cs="Arial" w:ascii="Arial" w:hAnsi="Arial"/>
                    </w:rPr>
                    <w:t>2D</w:t>
                  </w:r>
                  <w:r>
                    <w:rPr>
                      <w:rFonts w:ascii="Arial" w:hAnsi="Arial" w:cs="Arial"/>
                    </w:rPr>
                    <w:t>时代的胜负高下已分，那就是到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，液晶已经占据</w:t>
                  </w:r>
                  <w:r>
                    <w:rPr>
                      <w:rFonts w:cs="Arial" w:ascii="Arial" w:hAnsi="Arial"/>
                    </w:rPr>
                    <w:t>95%</w:t>
                  </w:r>
                  <w:r>
                    <w:rPr>
                      <w:rFonts w:ascii="Arial" w:hAnsi="Arial" w:cs="Arial"/>
                    </w:rPr>
                    <w:t>的平板电视份额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二季度</w:t>
                  </w:r>
                  <w:r>
                    <w:rPr>
                      <w:rFonts w:cs="Arial" w:ascii="Arial" w:hAnsi="Arial"/>
                    </w:rPr>
                    <w:t>3D</w:t>
                  </w:r>
                  <w:r>
                    <w:rPr>
                      <w:rFonts w:ascii="Arial" w:hAnsi="Arial" w:cs="Arial"/>
                    </w:rPr>
                    <w:t>等离子电视在行业内部的渗透率已经达到了</w:t>
                  </w:r>
                  <w:r>
                    <w:rPr>
                      <w:rFonts w:cs="Arial" w:ascii="Arial" w:hAnsi="Arial"/>
                    </w:rPr>
                    <w:t>26.7%</w:t>
                  </w:r>
                  <w:r>
                    <w:rPr>
                      <w:rFonts w:ascii="Arial" w:hAnsi="Arial" w:cs="Arial"/>
                    </w:rPr>
                    <w:t>，而</w:t>
                  </w:r>
                  <w:r>
                    <w:rPr>
                      <w:rFonts w:cs="Arial" w:ascii="Arial" w:hAnsi="Arial"/>
                    </w:rPr>
                    <w:t>3D</w:t>
                  </w:r>
                  <w:r>
                    <w:rPr>
                      <w:rFonts w:ascii="Arial" w:hAnsi="Arial" w:cs="Arial"/>
                    </w:rPr>
                    <w:t>液晶仅为</w:t>
                  </w:r>
                  <w:r>
                    <w:rPr>
                      <w:rFonts w:cs="Arial" w:ascii="Arial" w:hAnsi="Arial"/>
                    </w:rPr>
                    <w:t>8.4%</w:t>
                  </w:r>
                  <w:r>
                    <w:rPr>
                      <w:rFonts w:ascii="Arial" w:hAnsi="Arial" w:cs="Arial"/>
                    </w:rPr>
                    <w:t>。为了适应这种新型竞争态势，近期三星、</w:t>
                  </w:r>
                  <w:r>
                    <w:rPr>
                      <w:rFonts w:cs="Arial" w:ascii="Arial" w:hAnsi="Arial"/>
                    </w:rPr>
                    <w:t>TCL</w:t>
                  </w:r>
                  <w:r>
                    <w:rPr>
                      <w:rFonts w:ascii="Arial" w:hAnsi="Arial" w:cs="Arial"/>
                    </w:rPr>
                    <w:t>和海尔等主力企业，也重新加入到等离子行业的阵营中。预计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季度随着几大面板厂商陆续量产，且在面板需求上主要是靠十一促销的拉动，而厂商在上半年不济的销售业绩下，已经积压了一些整机库存以及面板库存。从需求层面上来看，主要集中在对</w:t>
                  </w:r>
                  <w:r>
                    <w:rPr>
                      <w:rFonts w:cs="Arial" w:ascii="Arial" w:hAnsi="Arial"/>
                    </w:rPr>
                    <w:t>3D</w:t>
                  </w:r>
                  <w:r>
                    <w:rPr>
                      <w:rFonts w:ascii="Arial" w:hAnsi="Arial" w:cs="Arial"/>
                    </w:rPr>
                    <w:t>面板的需求，但是由于</w:t>
                  </w:r>
                  <w:r>
                    <w:rPr>
                      <w:rFonts w:cs="Arial" w:ascii="Arial" w:hAnsi="Arial"/>
                    </w:rPr>
                    <w:t>3D</w:t>
                  </w:r>
                  <w:r>
                    <w:rPr>
                      <w:rFonts w:ascii="Arial" w:hAnsi="Arial" w:cs="Arial"/>
                    </w:rPr>
                    <w:t>电视的销量毕竟有限，对面板的需求能力还是有限。面板价格在下半年停止上涨甚至还有所回落，为厂商的降价进行了强有力的支持，整机厂商上半年的销售不济，为完成全年业绩，在下半年的销售中势必会对产品进行较有力的降价。由此看来，下半年整个行业的价格竞争幅度加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液晶电视整体市场需求不佳，已成为近期影响面板厂营运最大包袱，尽管第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季为传统液晶显示终端需求旺季，然近期液晶电视销售情况相当不佳，已让电视面板库存出现攀升情况，目前业者仅能希望透过旺季减产，以及第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季圣诞假期采购潮，来带动面板需求有所回温。观察第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季上旬面板供需，目前液晶监视器与笔记本电脑（</w:t>
                  </w:r>
                  <w:r>
                    <w:rPr>
                      <w:rFonts w:cs="Arial" w:ascii="Arial" w:hAnsi="Arial"/>
                    </w:rPr>
                    <w:t>NB</w:t>
                  </w:r>
                  <w:r>
                    <w:rPr>
                      <w:rFonts w:ascii="Arial" w:hAnsi="Arial" w:cs="Arial"/>
                    </w:rPr>
                    <w:t>）需求虽无太大惊喜，但终端业者对于面板需求仍维持平稳，反观液晶电视面板出货相对不理想，由于欧美等地景气未见明显复苏，对于液晶电视采购力道相对薄弱，已让近期电视面板库存有攀升情况出现，同时电视面板报价亦已滑落至面板业者的红线区，其中，</w:t>
                  </w:r>
                  <w:r>
                    <w:rPr>
                      <w:rFonts w:cs="Arial" w:ascii="Arial" w:hAnsi="Arial"/>
                    </w:rPr>
                    <w:t>32</w:t>
                  </w:r>
                  <w:r>
                    <w:rPr>
                      <w:rFonts w:ascii="Arial" w:hAnsi="Arial" w:cs="Arial"/>
                    </w:rPr>
                    <w:t>寸液晶电视面板均价来到约</w:t>
                  </w:r>
                  <w:r>
                    <w:rPr>
                      <w:rFonts w:cs="Arial" w:ascii="Arial" w:hAnsi="Arial"/>
                    </w:rPr>
                    <w:t>150</w:t>
                  </w:r>
                  <w:r>
                    <w:rPr>
                      <w:rFonts w:ascii="Arial" w:hAnsi="Arial" w:cs="Arial"/>
                    </w:rPr>
                    <w:t>美元，而</w:t>
                  </w:r>
                  <w:r>
                    <w:rPr>
                      <w:rFonts w:cs="Arial" w:ascii="Arial" w:hAnsi="Arial"/>
                    </w:rPr>
                    <w:t>42</w:t>
                  </w:r>
                  <w:r>
                    <w:rPr>
                      <w:rFonts w:ascii="Arial" w:hAnsi="Arial" w:cs="Arial"/>
                    </w:rPr>
                    <w:t>寸面板均价则降至约</w:t>
                  </w:r>
                  <w:r>
                    <w:rPr>
                      <w:rFonts w:cs="Arial" w:ascii="Arial" w:hAnsi="Arial"/>
                    </w:rPr>
                    <w:t>230</w:t>
                  </w:r>
                  <w:r>
                    <w:rPr>
                      <w:rFonts w:ascii="Arial" w:hAnsi="Arial" w:cs="Arial"/>
                    </w:rPr>
                    <w:t>美元。除欧美景气表现不佳等因素外，由于近年来液晶电视价格快速滑落，现今多数产品报价均已达到终端业者的成本边缘，由于再探底空间有限，在缺乏价格促销诱因下，亦是近期影响液晶电视出货因素之一。另外，液晶电视快速普及，在已开发国家的市场渗透率已高，目前转由新兴市场驱动需求为主，然新兴市场对于液晶电视价格敏感度较高，此亦局限面板价格上扬机会。因为电视面板需求不振，以及面板价格持续滑落，多数业者为求止血，已在旺季减产来对应疲弱的市场买气。不过，由于目前通路中电视面板库存有攀高趋势，且近期终端业者对于面板采购态度谨慎，因此，尽管面板业者多已减产，但对于提升需求与价格帮助仍然有限，目前业者只能寄望第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季圣诞采购旺季需求到来，藉此让市场供需回复至合理区间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其中主要依据了国家统计局、国家海关总署、国家商务部、工业和信息化部、国家经济信息中心、中国家电行业协会、全国商业信息中心、国民经济景气监测中心、中国行业研究网、全国及海外多种相关报刊杂志的基础信息，对我国液晶电视行业的市场规模与前景、供给与需求状况、市场格局与分布、进出口情况、销售渠道及模式、高端液晶电视市场等进行了详细研究，并重点分析了中国液晶电视市场状况，报告还对行业内优势品牌的经营策略和发展动向进行了深入剖析，对液晶电视行业的未来技术发展趋势进行了研判，是液晶电视生产企业、科研单位、经销企业等单位准确了解目前液晶电视行业发展动态，把握企业定位和发展战略不可多得的决策参考资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电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电视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电视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液晶电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液晶电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液晶电视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液晶电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液晶电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晶电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电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电视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电视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液晶电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液晶电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电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液晶电视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液晶电视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液晶电视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液晶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液晶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液晶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液晶电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液晶电视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液晶电视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液晶电视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液晶电视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液晶电视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液晶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液晶电视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液晶电视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液晶电视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液晶电视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液晶电视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液晶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液晶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液晶电视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液晶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晶电视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晶电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晶电视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液晶电视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晶电视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电视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电视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电视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电视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电视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晶电视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液晶电视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液晶电视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液晶电视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晶电视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液晶电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液晶电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液晶电视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液晶电视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液晶电视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液晶电视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液晶电视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液晶电视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熊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晶电视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液晶电视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液晶电视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液晶电视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液晶电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液晶电视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液晶电视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液晶电视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液晶电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液晶电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液晶电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液晶电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液晶电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液晶电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晶电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液晶电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电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电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液晶电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液晶电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液晶电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液晶电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液晶电视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晶电视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电视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液晶电视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液晶电视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电视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电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电视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电视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液晶电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液晶电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液晶电视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液晶电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液晶电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晶电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电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电视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电视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液晶电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液晶电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电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液晶电视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液晶电视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液晶电视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液晶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液晶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液晶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液晶电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液晶电视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液晶电视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液晶电视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液晶电视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液晶电视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液晶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液晶电视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液晶电视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液晶电视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液晶电视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液晶电视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液晶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液晶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液晶电视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液晶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晶电视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晶电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晶电视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液晶电视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晶电视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电视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电视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电视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电视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电视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晶电视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液晶电视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液晶电视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液晶电视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晶电视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液晶电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液晶电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液晶电视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液晶电视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液晶电视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液晶电视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液晶电视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液晶电视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熊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晶电视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液晶电视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液晶电视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液晶电视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液晶电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液晶电视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液晶电视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液晶电视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液晶电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液晶电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液晶电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液晶电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液晶电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液晶电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晶电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液晶电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电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电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液晶电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液晶电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液晶电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液晶电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液晶电视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晶电视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电视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液晶电视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液晶电视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电视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7:22:00Z</dcterms:modified>
  <cp:revision>61</cp:revision>
  <dc:subject/>
  <dc:title/>
</cp:coreProperties>
</file>