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整体家具市场供需态势分析及投资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196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19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整体家具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家具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家具市场规模持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家具市场进出口贸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世界各地家具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家具环保准入法规及欧美家具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整体家具行业市场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整体家具市场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整体家具品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整体家具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整体家具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整体家具业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家具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家具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扩大内需保增长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玛格定制家具首家发起家具环保每套必检倡议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修改家具检测标准迫在眉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具新规定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家具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家具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居住条件的明显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百姓居家消费开始关注居家整体的生活艺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个性化家居理念大行其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家具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家具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家具品牌集体发动南扩行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泡沫家具逐步抢占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建材展整体厨房概念成新卖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家具行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家具行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步入注重产业集群发展的新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家具走入品牌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家具市场运行新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具产量与出口金额增速均呈回稳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环保要求不断提高中国家具出口备受压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家具市场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制造行业规模以上企业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家具制造行业数据监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亏损面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润总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资产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从业人数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家具制造行业投资价值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具制造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家具制造行业产销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总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销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具制造产品产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家具制造出口交货值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交货值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交货值占工业产值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家具五大体系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家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家装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装行业模式裂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家装借样板间营销撬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家装快速发展的四大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苏宁打造一站式家装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橱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橱柜产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橱柜营销模式频出新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整体橱柜区域走向全国品牌至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皮阿诺橱柜连获四项国家专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整体橱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卫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卫浴营销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验全新营销思路打造整体瓷卫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科逸卫浴开拓西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抢占上海滩打造整体卫浴空间专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五大优势打造强势民族卫浴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产整体卫浴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整体衣柜销量倍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本质核心是定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衣柜继续扩张贵族产品平民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体衣柜成家装潮流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市场整体衣柜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饰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呈现两极分化的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居饰品三大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居装饰品成年货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软装饰将成西部家居市场竞争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家具市场营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家具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家具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家具行业创新模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捆绑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卖模式与高介入度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整体家具卖场模式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整体家具行业的特许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浅析整体家具联盟组织开拓整体家具营销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家具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整体家具行业的主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下中国整体家具营销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内企业互动互利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整体家具出口渠道策略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品牌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整体家具品牌快速成长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整体家具品牌有效营销应从终端做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家具品牌有效营销需建立创新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体家具品牌有效营销要注重顾客口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整体家具营销预测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析整体家具业定制营销模式即将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整体家具市场营销细分化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的整体家具市场营销的趋势与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家具市场消费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对整体家具的认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整体家具关注度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整体家具的品牌认知度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主流价位区间的认同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淋浴房重点消费城市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消费者购买整体家具的因素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家具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家具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耐美家挑战传统家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底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厨房与传统厨房的终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抢占二三级市场家居行业的蓝海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橱柜行业开发城镇处女地整体厨房也下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韩国家具品牌登陆中国引领整体衣柜风向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制造商与渠道流通展开博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家具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家具五大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家具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品牌整体家具企业营运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G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菲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olik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莱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ANLE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史丹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家具优势生产企业竞争力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海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的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华帝燃具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索菲亚家具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顶固金属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华特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帅康电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欧派橱柜企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洛尼家居用品（北京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澳柯玛集团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家具相关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材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投资带给建材产业的利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材工业十一五指导思想及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材产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木材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木制橱柜的分类及优点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行业进口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材行业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木材价格走势对橱柜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木橱柜流行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金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橱柜五金配件的分类及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五金制品的生产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五金行业存在的问题及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五金行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五金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修装饰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装修装饰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装公司涉足橱柜业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正规橱柜装修对市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集成家装引领装修行业新革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修行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中国装修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家具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家具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家具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家具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家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家具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家具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家具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年家具市场或回暖紧凑型产品被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家居趋势带动集成吊顶发展有巨大市场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衣柜行业发展潜能无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家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家具的流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木化将成家具业的整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化厨房或将成为家庭装修的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家具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市场供给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市场需求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市场进出口贸易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家具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亏损企业数量及亏损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总体销售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总体利润总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总体从业人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投资资产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家具制造行业企业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家具制造行业企业数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家具制造行业销售收入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家具制造行业销售收入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家具制造行业利润总额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家具制造行业利润总额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家具制造行业利润总额增长最快的省市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中国各省市家具制造行业资产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中国各省市家具制造行业资产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家具制造行业资产增长速度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家具制造行业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家具制造行业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具制造行业产销率（数据均可更新至最新月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索菲亚家具制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索菲亚家具制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索菲亚家具制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索菲亚家具制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索菲亚家具制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索菲亚家具制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顶固金属制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顶固金属制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顶固金属制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顶固金属制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顶固金属制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顶固金属制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华特家具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华特家具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华特家具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华特家具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华特家具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华特家具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帅康电气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帅康电气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帅康电气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帅康电气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帅康电气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帅康电气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欧派橱柜企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欧派橱柜企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欧派橱柜企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欧派橱柜企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欧派橱柜企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欧派橱柜企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洛尼家居用品（北京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洛尼家居用品（北京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洛尼家居用品（北京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洛尼家居用品（北京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洛尼家居用品（北京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洛尼家居用品（北京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澳柯玛集团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澳柯玛集团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澳柯玛集团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澳柯玛集团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澳柯玛集团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澳柯玛集团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家具行业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53.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整体家具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家具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家具市场规模持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家具市场进出口贸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世界各地家具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家具环保准入法规及欧美家具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整体家具行业市场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整体家具市场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整体家具品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整体家具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整体家具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整体家具业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家具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家具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扩大内需保增长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玛格定制家具首家发起家具环保每套必检倡议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修改家具检测标准迫在眉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具新规定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家具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家具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居住条件的明显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百姓居家消费开始关注居家整体的生活艺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个性化家居理念大行其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家具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家具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家具品牌集体发动南扩行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泡沫家具逐步抢占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建材展整体厨房概念成新卖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家具行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家具行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步入注重产业集群发展的新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家具走入品牌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家具市场运行新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具产量与出口金额增速均呈回稳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环保要求不断提高中国家具出口备受压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家具市场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制造行业规模以上企业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家具制造行业数据监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亏损面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润总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资产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从业人数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家具制造行业投资价值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具制造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家具制造行业产销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总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销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具制造产品产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家具制造出口交货值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交货值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交货值占工业产值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家具五大体系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家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家装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装行业模式裂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家装借样板间营销撬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家装快速发展的四大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苏宁打造一站式家装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橱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橱柜产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橱柜营销模式频出新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整体橱柜区域走向全国品牌至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皮阿诺橱柜连获四项国家专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整体橱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卫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卫浴营销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验全新营销思路打造整体瓷卫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科逸卫浴开拓西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抢占上海滩打造整体卫浴空间专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五大优势打造强势民族卫浴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产整体卫浴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整体衣柜销量倍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本质核心是定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衣柜继续扩张贵族产品平民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体衣柜成家装潮流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市场整体衣柜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饰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呈现两极分化的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居饰品三大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居装饰品成年货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软装饰将成西部家居市场竞争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家具市场营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家具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家具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家具行业创新模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捆绑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卖模式与高介入度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整体家具卖场模式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整体家具行业的特许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浅析整体家具联盟组织开拓整体家具营销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家具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整体家具行业的主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下中国整体家具营销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内企业互动互利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整体家具出口渠道策略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品牌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整体家具品牌快速成长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整体家具品牌有效营销应从终端做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家具品牌有效营销需建立创新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体家具品牌有效营销要注重顾客口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整体家具营销预测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析整体家具业定制营销模式即将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整体家具市场营销细分化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的整体家具市场营销的趋势与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家具市场消费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对整体家具的认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整体家具关注度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整体家具的品牌认知度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主流价位区间的认同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淋浴房重点消费城市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消费者购买整体家具的因素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家具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家具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耐美家挑战传统家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底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厨房与传统厨房的终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抢占二三级市场家居行业的蓝海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橱柜行业开发城镇处女地整体厨房也下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韩国家具品牌登陆中国引领整体衣柜风向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制造商与渠道流通展开博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家具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家具五大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家具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品牌整体家具企业营运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G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菲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olik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莱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ANLE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史丹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家具优势生产企业竞争力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海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的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华帝燃具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索菲亚家具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顶固金属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华特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帅康电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欧派橱柜企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洛尼家居用品（北京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澳柯玛集团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家具相关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材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投资带给建材产业的利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材工业十一五指导思想及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材产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木材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木制橱柜的分类及优点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行业进口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材行业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木材价格走势对橱柜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木橱柜流行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金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橱柜五金配件的分类及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五金制品的生产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五金行业存在的问题及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五金行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五金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修装饰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装修装饰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装公司涉足橱柜业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正规橱柜装修对市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集成家装引领装修行业新革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修行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中国装修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家具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家具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家具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家具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家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家具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家具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家具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年家具市场或回暖紧凑型产品被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家居趋势带动集成吊顶发展有巨大市场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衣柜行业发展潜能无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家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家具的流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木化将成家具业的整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化厨房或将成为家庭装修的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家具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市场供给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市场需求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市场进出口贸易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家具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亏损企业数量及亏损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总体销售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总体利润总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总体从业人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投资资产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家具制造行业企业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家具制造行业企业数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家具制造行业销售收入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家具制造行业销售收入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家具制造行业利润总额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家具制造行业利润总额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家具制造行业利润总额增长最快的省市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中国各省市家具制造行业资产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中国各省市家具制造行业资产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家具制造行业资产增长速度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家具制造行业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家具制造行业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具制造行业产销率（数据均可更新至最新月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索菲亚家具制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索菲亚家具制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索菲亚家具制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索菲亚家具制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索菲亚家具制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索菲亚家具制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顶固金属制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顶固金属制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顶固金属制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顶固金属制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顶固金属制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顶固金属制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华特家具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华特家具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华特家具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华特家具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华特家具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华特家具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帅康电气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帅康电气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帅康电气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帅康电气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帅康电气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帅康电气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欧派橱柜企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欧派橱柜企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欧派橱柜企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欧派橱柜企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欧派橱柜企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欧派橱柜企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洛尼家居用品（北京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洛尼家居用品（北京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洛尼家居用品（北京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洛尼家居用品（北京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洛尼家居用品（北京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洛尼家居用品（北京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澳柯玛集团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澳柯玛集团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澳柯玛集团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澳柯玛集团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澳柯玛集团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澳柯玛集团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家具行业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6:00Z</dcterms:modified>
  <cp:revision>49</cp:revision>
  <dc:subject/>
  <dc:title/>
</cp:coreProperties>
</file>