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销业市场营运局势与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销的定义及特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协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直销协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对直销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特征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具有独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与传统市场营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与非法传销的区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与传销的概念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和传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字塔式销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法直销事业与非法金字塔式销售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的商德守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的概况及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联盟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与中国直销市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直销业的相关法规分析及立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业相关法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中的违法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反金字塔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冷静期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敲门访问销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的直销立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商的约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解读中国直销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立法及监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立法的背景及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政策法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工商总局严查违规电视直销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区市签署规范直销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法规的核心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立法的意义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行业监管下的市场格局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建立起健康有序的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行业格局未来或将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秀企业将成为直销业引人注目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府部门将继续扶植创新营销高科技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监管的原则、重点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法规的形式主义缺陷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陷入困境的管制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式定义与准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粗犷严厉的管制模式的必然结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粗犷严厉的管制模式的根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的相关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禁止传销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企业保证金存缴、使用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员业务培训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直销企业信息报备、披露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读《直销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台《直销管理条例》的原因及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企业及其分支机构的设立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对直销员的一些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规定的监管措施和法律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禁止传销条例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定《禁止传销条例》的原因及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对地方各级人民政府及其有关部门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条例规定的查处措施及法律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贯彻实施好条例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直销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直销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业的产生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直销业的六大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业的产生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对美国经济社会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行业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直销业动摇商场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业发展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市场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直销市场体制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台湾直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协会大力推进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市场逐步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台湾直销所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销行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发展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发展的几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兴起的背景及必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在经济及伦理责任上处于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是中国直销发展的历史性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保持增长的原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市场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市场机制全面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行业中的垄断势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市场的民间消费势力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市场中的政府管制势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获牌直销企业签署自律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直销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企业发展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发展的整体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拿牌企业成为中国直销发展的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获牌直销企业受市场和政策的双重挤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灰色准直销企业的生存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法传销行为屡禁不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的竞争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直销巨头加速拓展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成为直销企业的重要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市场未来竞争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行业面临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直销市场混乱格局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直销企业运营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可持续发展的解决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直销业健康发展要注意安全第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我国直销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化妆品直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与美容业的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与美容业的相同点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与美容业嫁接的可能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业是直销行业的发展热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带给中国美容化妆品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直销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牌照对美容化妆品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营销向直销模式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化妆品直销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化妆品电视直销运作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化妆品企业争相发力网络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直销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直销盛行的原因及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美容化妆品业直销盛行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直销的体系先进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心理的成熟与理性选择是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能够给消费者带来诸多好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化妆品直销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直销模式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美容化妆品业引入直销模式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容化妆品业应完善与直销的模式嫁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环境下中国美容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直销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直销市场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模式的主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健品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发牌刺激保健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保健品直销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健品直销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保健品直销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医药保健品业的机遇与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型医药保健品企业加入直销大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药保健品直销路途坎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药店面对保健品直销挑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直销行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行业向直销转型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需要肃清队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应坚持产品研发和店铺建设并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健品直销的关键还在于服务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销业经营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模式发展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经营的单层与多层模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模式在中国的变形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模式与传统营销模式的契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直销作业模式运作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模式的效率低下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经营模式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直销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议直销的管理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制直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直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化经营下的家庭直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商心理定位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的几种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制度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业奖励制度的分类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级差奖金制度中的归零和累计方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轨制度的发展与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矩阵制度的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企业经营模式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立法环境下的安利与雅芳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传统直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戴尔公司的直销模式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直销行业重点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公司在中国的本土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公司首度将电子产品引入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的大市场营销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利直销的广告策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芳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在中国市场重拾直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雅芳（中国）公司专卖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员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中国直销模式在探索中前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玫琳凯中国启用移动电子商务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的面对面直销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玫琳凯的员工计酬办法及奖励制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直销模式的本土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美公司产品的研发及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下完美公司逆势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完美公司专卖店总数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在中国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中国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仙妮蕾德公司渠道模式的调整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直销企业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限极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狮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龙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九极日用保健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代健康产业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直销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并购下的中国直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近年直销市场中的并购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市场的并购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立法对中国直销市场并购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法律法规对并购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行业涉足直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装直销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空公司布局直销节约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渠道基金销售规模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直销渠道提升车险销售盈利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市场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风险的来源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风险偏好及投资者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风险的防范和规避措施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直销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商务成为直销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销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和传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相对传统市场营销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法直销事业与非法金字塔式销售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直销业发展的几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业与美容业的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装纺织直销轻公司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装直销重公司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经营的单层与多层模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直销模式与传统营销模式的契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层次直销、中国式直销与特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管理的外三角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直销管理的内三角理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外资直销企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式直销与中式直销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风险承受能力的直销投资者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直销的定义及特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协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直销协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对直销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特征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具有独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与传统市场营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与非法传销的区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与传销的概念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和传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字塔式销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法直销事业与非法金字塔式销售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的商德守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的概况及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联盟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与中国直销市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直销业的相关法规分析及立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业相关法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中的违法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反金字塔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冷静期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敲门访问销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的直销立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商的约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解读中国直销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立法及监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立法的背景及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政策法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工商总局严查违规电视直销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区市签署规范直销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法规的核心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立法的意义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行业监管下的市场格局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建立起健康有序的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行业格局未来或将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秀企业将成为直销业引人注目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府部门将继续扶植创新营销高科技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监管的原则、重点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法规的形式主义缺陷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陷入困境的管制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式定义与准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粗犷严厉的管制模式的必然结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粗犷严厉的管制模式的根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的相关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禁止传销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企业保证金存缴、使用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员业务培训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直销企业信息报备、披露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读《直销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台《直销管理条例》的原因及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企业及其分支机构的设立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对直销员的一些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规定的监管措施和法律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禁止传销条例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定《禁止传销条例》的原因及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对地方各级人民政府及其有关部门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条例规定的查处措施及法律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贯彻实施好条例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直销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直销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业的产生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直销业的六大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业的产生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对美国经济社会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行业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直销业动摇商场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业发展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市场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直销市场体制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台湾直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协会大力推进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市场逐步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台湾直销所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销行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发展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发展的几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兴起的背景及必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在经济及伦理责任上处于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是中国直销发展的历史性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保持增长的原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市场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市场机制全面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行业中的垄断势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市场的民间消费势力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市场中的政府管制势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获牌直销企业签署自律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直销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企业发展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发展的整体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拿牌企业成为中国直销发展的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获牌直销企业受市场和政策的双重挤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灰色准直销企业的生存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法传销行为屡禁不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的竞争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直销巨头加速拓展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成为直销企业的重要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市场未来竞争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行业面临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直销市场混乱格局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直销企业运营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可持续发展的解决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直销业健康发展要注意安全第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我国直销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化妆品直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与美容业的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与美容业的相同点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与美容业嫁接的可能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业是直销行业的发展热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带给中国美容化妆品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直销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牌照对美容化妆品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营销向直销模式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化妆品直销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化妆品电视直销运作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化妆品企业争相发力网络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直销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直销盛行的原因及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美容化妆品业直销盛行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直销的体系先进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心理的成熟与理性选择是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能够给消费者带来诸多好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化妆品直销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直销模式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美容化妆品业引入直销模式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容化妆品业应完善与直销的模式嫁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环境下中国美容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直销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直销市场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模式的主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健品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发牌刺激保健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保健品直销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健品直销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保健品直销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医药保健品业的机遇与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型医药保健品企业加入直销大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药保健品直销路途坎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药店面对保健品直销挑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直销行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行业向直销转型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需要肃清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应坚持产品研发和店铺建设并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健品直销的关键还在于服务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销业经营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模式发展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经营的单层与多层模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模式在中国的变形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模式与传统营销模式的契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直销作业模式运作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模式的效率低下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经营模式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直销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议直销的管理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制直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直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化经营下的家庭直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商心理定位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的几种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制度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业奖励制度的分类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级差奖金制度中的归零和累计方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轨制度的发展与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矩阵制度的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企业经营模式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立法环境下的安利与雅芳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传统直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戴尔公司的直销模式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直销行业重点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公司在中国的本土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公司首度将电子产品引入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的大市场营销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利直销的广告策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芳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在中国市场重拾直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雅芳（中国）公司专卖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员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中国直销模式在探索中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玫琳凯中国启用移动电子商务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的面对面直销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玫琳凯的员工计酬办法及奖励制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直销模式的本土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美公司产品的研发及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下完美公司逆势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完美公司专卖店总数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在中国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中国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仙妮蕾德公司渠道模式的调整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直销企业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限极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狮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龙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九极日用保健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代健康产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直销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并购下的中国直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近年直销市场中的并购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市场的并购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立法对中国直销市场并购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法律法规对并购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行业涉足直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装直销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空公司布局直销节约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渠道基金销售规模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直销渠道提升车险销售盈利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市场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风险的来源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风险偏好及投资者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风险的防范和规避措施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直销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商务成为直销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销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和传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相对传统市场营销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法直销事业与非法金字塔式销售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直销业发展的几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业与美容业的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装纺织直销轻公司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装直销重公司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经营的单层与多层模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直销模式与传统营销模式的契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层次直销、中国式直销与特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管理的外三角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直销管理的内三角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外资直销企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式直销与中式直销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风险承受能力的直销投资者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50</cp:revision>
  <dc:subject/>
  <dc:title/>
</cp:coreProperties>
</file>