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全自动喷油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全自动喷油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喷油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喷油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喷油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动喷油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喷油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动喷油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喷油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喷油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全自动喷油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喷油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喷油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喷油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动喷油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自动喷油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全自动喷油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全自动喷油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全自动喷油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喷油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喷油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喷油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全自动喷油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全自动喷油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喷油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喷油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喷油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全自动喷油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喷油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全自动喷油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喷油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全自动喷油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喷油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喷油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喷油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全自动喷油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全自动喷油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动喷油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喷油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喷油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喷油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全自动喷油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喷油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喷油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喷油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喷油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喷油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喷油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喷油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全自动喷油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喷油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喷油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喷油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全自动喷油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喷油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喷油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喷油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全自动喷油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喷油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动喷油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喷油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全自动喷油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全自动喷油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喷油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全自动喷油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全自动喷油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全自动喷油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全自动喷油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全自动喷油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全自动喷油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全自动喷油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全自动喷油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喷油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全自动喷油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喷油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喷油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喷油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全自动喷油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全自动喷油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自动喷油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喷油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喷油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动喷油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自动喷油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全自动喷油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动喷油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喷油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喷油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喷油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喷油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喷油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喷油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喷油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喷油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自动喷油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喷油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喷油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喷油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喷油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喷油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喷油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喷油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喷油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喷油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喷油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喷油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喷油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喷油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喷油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喷油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喷油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喷油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喷油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喷油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喷油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喷油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喷油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喷油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喷油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喷油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喷油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喷油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喷油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全自动喷油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喷油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喷油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喷油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喷油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喷油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喷油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喷油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喷油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全自动喷油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全自动喷油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全自动喷油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全自动喷油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全自动喷油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全自动喷油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全自动喷油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全自动喷油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全自动喷油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喷油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喷油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全自动喷油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喷油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喷油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喷油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喷油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喷油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喷油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喷油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喷油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喷油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喷油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全自动喷油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全自动喷油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喷油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喷油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喷油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动喷油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喷油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动喷油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喷油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喷油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全自动喷油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喷油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喷油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喷油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动喷油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自动喷油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全自动喷油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全自动喷油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全自动喷油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喷油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喷油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喷油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全自动喷油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全自动喷油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喷油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喷油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喷油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全自动喷油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喷油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全自动喷油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喷油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全自动喷油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喷油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喷油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喷油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全自动喷油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全自动喷油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动喷油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喷油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喷油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喷油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全自动喷油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喷油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喷油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喷油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喷油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喷油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喷油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喷油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全自动喷油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喷油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喷油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喷油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全自动喷油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喷油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喷油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喷油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全自动喷油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喷油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动喷油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喷油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全自动喷油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全自动喷油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喷油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全自动喷油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全自动喷油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全自动喷油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全自动喷油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全自动喷油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全自动喷油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全自动喷油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全自动喷油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喷油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全自动喷油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喷油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喷油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喷油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全自动喷油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全自动喷油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自动喷油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喷油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喷油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动喷油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自动喷油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全自动喷油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动喷油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喷油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喷油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喷油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喷油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喷油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喷油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喷油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喷油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自动喷油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喷油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喷油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喷油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喷油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喷油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喷油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喷油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喷油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喷油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喷油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喷油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喷油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喷油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喷油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喷油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喷油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喷油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喷油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喷油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喷油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喷油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喷油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喷油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喷油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喷油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喷油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喷油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喷油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全自动喷油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喷油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喷油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喷油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喷油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喷油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喷油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喷油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喷油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全自动喷油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全自动喷油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全自动喷油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全自动喷油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全自动喷油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全自动喷油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全自动喷油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全自动喷油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全自动喷油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喷油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喷油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全自动喷油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喷油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喷油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喷油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喷油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喷油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喷油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喷油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喷油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喷油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喷油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全自动喷油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4T02:58:00Z</dcterms:modified>
  <cp:revision>101</cp:revision>
  <dc:subject/>
  <dc:title/>
</cp:coreProperties>
</file>