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种子行业市场供需分析及投资商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472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472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种子产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种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种子产业亮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种业的演变与发展及其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种业技术热点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种子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种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种业与可持续增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跨国种业巨头扩张与世界种业科技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种业部分国家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蔬菜种子巨头纽内姆西班牙研发基地揭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英国免费发放蔬菜种子鼓励自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英国自种果蔬掀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蔬菜种子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种子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笑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美国种子管理及种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蔬菜种子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种子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子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七大措施搞活流通扩大消费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农作物种子（苗）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华人民共和国植物新品种保护条例实施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子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种子带菌处理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种子安全储藏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种子催芽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种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种业的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种业发展的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种业资源供给和资源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种业的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种业在农业生产中的地位和作用的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种业产业化演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业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群体具有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其他行业不同的是种子需求的价格弹性非常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具有周期和自然属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种子的质量指标较为复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进入退出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业与世界种业发展的差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种业发展经验及其给我国的借鉴与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种子市场运行走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子市场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成为世界上第二大种业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种子产业的规模和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种子产业产品结构和经营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种子科研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子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种子市场整体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种子市场整体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子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种子市场定价体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价格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稻种子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稻种子行业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稻种子行业驶入快车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稻种子处理和秧田化除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三江种业公司水稻种子喜开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用水稻市场进出口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种用籼米稻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种用稻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籼米稻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稻种子供需态势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油菜种子行业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菜种子行业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油菜种子繁育技术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口县开展油菜种子市场专项执法检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关于加强油菜种子管理的紧急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花种子行业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种用低芥子酸油菜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低芥子酸油菜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种用油菜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油菜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花种子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种子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种子市场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甘肃省玉米种子年加工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玉米种子明年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玉米种子推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奥物种集团投资玉米种子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登海种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种子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用玉米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用玉米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用玉米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用玉米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种用玉米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玉米种子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卉种子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卉种子行业市场供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花卉种子行业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花卉种子重点区域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花卉种子市场价格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卉种子行业发展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运营机制的相对落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源共享的不和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众信誉度涵待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对花卉种子产业的科技发展重视不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缺乏新品种的研发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具有自主知识产权的花卉品种不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卉行业市场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大对花卉种业科研的投入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充分利用世界花卉种业的科研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完善我国花卉种业的区域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抓紧实施人才和技术标准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卉种子供需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马铃薯种子行业市场运行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马铃薯种子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马铃薯种子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马铃薯种子行业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马铃薯种子重点区域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用马铃薯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用马铃薯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用马铃薯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用马铃薯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种用马铃薯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马铃薯种子行业发展存在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种子其它产品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蔬菜种子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蔬菜种子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蔬菜种子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蔬菜种子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蔬菜种子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本植物花卉种子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本植物花卉种子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本植物花卉种子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本植物花卉种子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草本植物花卉种子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植物种子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植物种子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植物种子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植物种子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饲料植物种子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种子行业营销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子市场营销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种子营销渠道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蔬菜种子营销中质量纠纷的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户对种子消费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户获知种子信息主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户购买种子的有关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户对新种态度及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子营销途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种子行业广告要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作物种子服务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服务营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种子营销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子营销案例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正邦种业的文化与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科技型蔬菜种业公司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子市场营销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种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种业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种业竞争力的薄弱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我国种业竞争力的关键性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种业公司面临的三重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善提高中国种业竞争力的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打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核动力航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对国际种业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世界种子领先企业营运状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杜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孟山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利玛格兰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荷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ej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市场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种业领军企业运营关键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袁隆平农业高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顺鑫农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登海种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丰乐种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省敦煌种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向德农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种子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子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蔬菜种子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蔬菜种子成花卉市场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子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需求多样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主体多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化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空间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种子管理法制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子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种子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子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种子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种业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种业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种业投资环境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利用海外资本发展中国种业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种子行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子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种子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子企业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企业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企业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子企业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种子企业国内资本市场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种子企业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种子企业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种子企业上市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子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种子企业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种子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种子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种子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种业发展的历程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民购买种子考虑因素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种子生产与经营的季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种子市场容量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种子市场主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种子企业类型及在种子生产流通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的分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种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按经营品种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杂交水稻种子与常规水稻种子所占份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杂交水稻种子市场份额基本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玉米种子郑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玉米种子供应量与需求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公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玉米种子制种面积及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十万亩、亿公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小麦种子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种子销售价格对比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花卉种子市场主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杂交种子产种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杂交玉米制种面积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杂交玉米产种量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杂交玉米统计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杂交玉米种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杂交水稻制种面积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杂交水稻产量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杂交水稻价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杂交水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杂交水稻种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产品价格的获得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户购买种子时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户对新种态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种子行业毛利率水平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种子行业未来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用玉米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用玉米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用玉米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种用玉米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用马铃薯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用马铃薯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种用马铃薯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种用马铃薯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蔬菜种子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蔬菜种子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蔬菜种子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蔬菜种子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本植物花卉种子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本植物花卉种子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草本植物花卉种子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草本植物花卉种子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植物种子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植物种子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植物种子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饲料植物种子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袁隆平农业高科技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袁隆平农业高科技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袁隆平农业高科技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袁隆平农业高科技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袁隆平农业高科技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袁隆平农业高科技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袁隆平农业高科技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顺鑫农业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顺鑫农业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顺鑫农业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顺鑫农业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顺鑫农业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顺鑫农业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顺鑫农业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登海种业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登海种业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登海种业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登海种业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登海种业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登海种业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登海种业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丰乐种业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丰乐种业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丰乐种业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丰乐种业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丰乐种业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丰乐种业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丰乐种业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敦煌种业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敦煌种业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敦煌种业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敦煌种业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敦煌种业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敦煌种业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甘肃省敦煌种业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向德农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向德农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向德农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向德农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向德农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向德农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向德农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2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种子产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种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种子产业亮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种业的演变与发展及其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种业技术热点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种子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种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种业与可持续增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跨国种业巨头扩张与世界种业科技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种业部分国家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蔬菜种子巨头纽内姆西班牙研发基地揭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英国免费发放蔬菜种子鼓励自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英国自种果蔬掀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蔬菜种子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种子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笑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美国种子管理及种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蔬菜种子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种子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子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七大措施搞活流通扩大消费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农作物种子（苗）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华人民共和国植物新品种保护条例实施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子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种子带菌处理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种子安全储藏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种子催芽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种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种业的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种业发展的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种业资源供给和资源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种业的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种业在农业生产中的地位和作用的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种业产业化演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业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群体具有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其他行业不同的是种子需求的价格弹性非常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具有周期和自然属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种子的质量指标较为复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进入退出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业与世界种业发展的差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种业发展经验及其给我国的借鉴与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种子市场运行走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子市场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成为世界上第二大种业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种子产业的规模和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种子产业产品结构和经营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种子科研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子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种子市场整体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种子市场整体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子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种子市场定价体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价格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稻种子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稻种子行业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稻种子行业驶入快车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稻种子处理和秧田化除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三江种业公司水稻种子喜开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用水稻市场进出口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种用籼米稻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种用稻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籼米稻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稻种子供需态势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油菜种子行业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菜种子行业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油菜种子繁育技术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口县开展油菜种子市场专项执法检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关于加强油菜种子管理的紧急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花种子行业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种用低芥子酸油菜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低芥子酸油菜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种用油菜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油菜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花种子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种子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种子市场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甘肃省玉米种子年加工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玉米种子明年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玉米种子推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奥物种集团投资玉米种子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登海种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种子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用玉米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用玉米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用玉米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用玉米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种用玉米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玉米种子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卉种子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卉种子行业市场供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花卉种子行业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花卉种子重点区域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花卉种子市场价格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卉种子行业发展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运营机制的相对落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源共享的不和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众信誉度涵待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对花卉种子产业的科技发展重视不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缺乏新品种的研发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具有自主知识产权的花卉品种不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卉行业市场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大对花卉种业科研的投入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充分利用世界花卉种业的科研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完善我国花卉种业的区域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抓紧实施人才和技术标准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卉种子供需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马铃薯种子行业市场运行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马铃薯种子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马铃薯种子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马铃薯种子行业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马铃薯种子重点区域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用马铃薯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用马铃薯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用马铃薯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用马铃薯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种用马铃薯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马铃薯种子行业发展存在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种子其它产品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蔬菜种子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蔬菜种子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蔬菜种子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蔬菜种子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蔬菜种子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本植物花卉种子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本植物花卉种子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本植物花卉种子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本植物花卉种子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草本植物花卉种子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植物种子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植物种子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植物种子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植物种子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饲料植物种子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种子行业营销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子市场营销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种子营销渠道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蔬菜种子营销中质量纠纷的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户对种子消费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户获知种子信息主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户购买种子的有关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户对新种态度及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子营销途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种子行业广告要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作物种子服务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服务营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种子营销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子营销案例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正邦种业的文化与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科技型蔬菜种业公司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子市场营销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种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种业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种业竞争力的薄弱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我国种业竞争力的关键性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种业公司面临的三重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善提高中国种业竞争力的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打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核动力航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对国际种业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世界种子领先企业营运状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杜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孟山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利玛格兰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荷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ej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市场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种业领军企业运营关键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袁隆平农业高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顺鑫农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登海种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丰乐种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省敦煌种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向德农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种子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子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蔬菜种子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蔬菜种子成花卉市场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子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需求多样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主体多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化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空间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种子管理法制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子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种子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子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种子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种业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种业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种业投资环境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利用海外资本发展中国种业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种子行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子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种子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子企业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企业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企业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子企业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种子企业国内资本市场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种子企业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种子企业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种子企业上市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子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种子企业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种子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种子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种子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种业发展的历程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民购买种子考虑因素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种子生产与经营的季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种子市场容量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种子市场主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种子企业类型及在种子生产流通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的分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种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按经营品种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杂交水稻种子与常规水稻种子所占份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杂交水稻种子市场份额基本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玉米种子郑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玉米种子供应量与需求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公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玉米种子制种面积及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十万亩、亿公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小麦种子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种子销售价格对比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花卉种子市场主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杂交种子产种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杂交玉米制种面积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杂交玉米产种量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杂交玉米统计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杂交玉米种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杂交水稻制种面积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杂交水稻产量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杂交水稻价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杂交水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杂交水稻种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产品价格的获得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户购买种子时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户对新种态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种子行业毛利率水平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种子行业未来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用玉米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用玉米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用玉米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种用玉米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用马铃薯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用马铃薯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种用马铃薯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种用马铃薯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蔬菜种子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蔬菜种子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蔬菜种子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蔬菜种子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本植物花卉种子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本植物花卉种子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草本植物花卉种子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草本植物花卉种子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植物种子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植物种子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植物种子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饲料植物种子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袁隆平农业高科技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袁隆平农业高科技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袁隆平农业高科技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袁隆平农业高科技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袁隆平农业高科技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袁隆平农业高科技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袁隆平农业高科技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顺鑫农业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顺鑫农业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顺鑫农业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顺鑫农业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顺鑫农业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顺鑫农业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顺鑫农业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登海种业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登海种业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登海种业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登海种业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登海种业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登海种业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登海种业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丰乐种业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丰乐种业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丰乐种业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丰乐种业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丰乐种业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丰乐种业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丰乐种业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敦煌种业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敦煌种业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敦煌种业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敦煌种业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敦煌种业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敦煌种业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甘肃省敦煌种业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向德农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向德农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向德农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向德农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向德农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向德农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向德农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6:57:00Z</dcterms:modified>
  <cp:revision>50</cp:revision>
  <dc:subject/>
  <dc:title/>
</cp:coreProperties>
</file>