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竹业市场调研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69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69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竹相关概述及资源分布利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材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材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材的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材的构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竹材的化学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资源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资源的世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竹类资源的分布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竹材的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材的传统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材的现代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材造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竹材废料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部分国家竹业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卢旺达竹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菲律宾竹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已开始重视竹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埃塞俄比亚竹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期间中国竹产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竹产业居世界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产业已成为发展潜力巨大的新兴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竹资源的可永续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竹行业发展的主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竹产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竹产业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我国竹产业发展对于转变经济发展方式重要意义和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竹业产业化发展模式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竹业产业化发展模式研究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各地不同竹业产业化发展模式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竹业产业化发展模式须遵循的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竹业产业化发展模式总体框架设计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竹产业发展面临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产业政策为竹产业综合开发提供了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竹产业发展的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竹产业发展中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竹产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中国竹产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应加强竹产业协会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竹业产业化发展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细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竹地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地板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地板的种类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地板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地板加工工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竹地板的起源与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竹地板品种介绍及企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衡量竹地板质量的关键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地板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地竹地板市场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竹地板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重组竹地板成为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竹地板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竹地板十大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竹地板市场发展形势与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竹地板出口市场发展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地区竹地板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浙江安吉县竹地板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吉竹地板企业发展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义乌市场竹地板热销欧美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西奉新县竹地板等产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复合地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木复合地板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木复合地板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木复合地板成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货车用竹木复合层积材地板的应用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地板市场发展中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竹地板国内繁荣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亟需提高竹地板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竹地板企业品牌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竹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炭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炭的种类和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炭的主要功能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炭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炭行业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竹炭行业发展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竹炭行业发展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竹炭产品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炭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竹炭行业发展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炭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炭应用领域需求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炭行业发展面临的挑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炭行业发展面临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炭产业突围攻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炭行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竹加工制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胶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胶板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竹胶板的生产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竹胶板企业发展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竹胶板市场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竹胶板市场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质家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质家具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质家具市场发展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竹家具市场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纤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纤维的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纤维开发发展的意义及典型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竹纤维的发展简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竹纤维的发展前景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醋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醋液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醋液的生产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醋液在水产业上的应用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浙江省竹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竹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竹产业发展的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竹业发展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竹产业发展的潜力和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省竹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省竹产业发展的主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浙江省政府大力引导竹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浙江省竹产业今后发展的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浙江竹产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安吉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安吉县竹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安吉县竹产业逆境中谋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营销为安吉竹业发展注入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安吉县竹产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安吉县竹产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安吉竹产业年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杭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杭州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竹产业发展的三大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竹产业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竹产业创新开发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丽水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丽水市竹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推动丽水市竹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丽水市加快竹产业发展的鼓励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龙泉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龙泉市竹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泉竹产业倍增计划成效突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泉市竹产业发展若干扶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义乌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乌市竹产业发展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义乌市竹产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义乌市竹产业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龙游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竹业在龙游县新农村建设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游县竹业发展中存在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龙游县竹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开化县竹产业发展势头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诸暨市竹木产业发展成绩突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岩市林业局竹产业发展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福建省竹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竹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竹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竹产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竹产业发展的思路与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竹产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平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南平市竹业进入高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南平建瓯市竹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南平顺昌县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平武夷山市竹产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龙岩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龙岩市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龙岩市竹产业四大工程建设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龙岩连城县大力发展竹业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尤溪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尤溪县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尤溪县竹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尤溪县竹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尤溪县竹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将乐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将乐县实现竹业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将乐县竹产业发展取得四大成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将乐县关于加快竹产业发展的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将乐县完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现代竹业发展项目建设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西省竹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竹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竹产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竹产业迅速发展的得益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竹加工企业发展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江西竹产业发展的重点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瑞金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金市毛竹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金市竹产业发展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金市竹产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赣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赣州竹资源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赣州竹产业建设规模与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赣州竹产业发展的政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赣州竹产业发展的指导思想与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奉新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奉新县竹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奉新县竹产业发展中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奉新县竹产业发展的科技兴竹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奉新县竹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奉新县为竹加工企业打造新融资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西安福县政策改革促进竹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资溪县实施竹业三增工程推动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赣南提升竹产业发展水平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西宜丰县着力打造竹加工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湖南省竹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竹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竹工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湖南竹产业发展的对策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桃江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桃江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桃江县竹产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桃江县依靠科技力量提升竹业生产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桃江竹产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桃江竹产业优势与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益阳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益阳竹产业发展取得的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益阳竹工业发展的四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益阳竹工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湘潭已形成健全的竹产业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安化县竹产业发展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怀化楠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桃源县竹产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徽省竹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宣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宣城竹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宣城打造竹产业集群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广德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德县竹产业发展取得的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德竹产业呈现出良好的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广德县竹产业将在县域经济中发挥更大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青阳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青阳县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阳县竹产业发展新亮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阳县竹产业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黄山区竹产业发展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宁国市竹产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四川省竹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泸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泸州市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泸州叙永县构建西部竹业大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泸州纳溪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竹产业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井研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井研县林竹产业化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井研县林竹产业化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井研县林竹产业化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井研大力发展林竹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平昌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昌县竹产业发展的优势与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昌县竹产业开发的有利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平昌县林竹产业蓬勃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昌县林竹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江安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安县竹产业发展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安县着力推进林竹产业强县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最大竹纤维原料生产基地在江安县奠基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合江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合江县竹产业发展势头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江县多渠道融资建林竹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江县竹业发展面临的挑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长宁县竹产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速四川雅安市竹产业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重点省市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竹产业发展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竹产业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竹产业发展的思路和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省赤水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贵州赤水市竹产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产业成赤水市经济增长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赤水全力推进竹产业一体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竹产业的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竹产业的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省沧源县上半年竹子产业实现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双江建成纸竹产业基地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云南昭通大力发展竹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血变造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快云南省竹产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自治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兴安县竹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兴安拟打造广西最大竹产业生态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态旅游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竹资源的生态旅游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旅游开发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意识对农业旅游发展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森林公园的生态旅游开发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乡村生态旅游规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文化旅游市场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竹文化旅游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文化旅游市场的定位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文化旅游宣传促销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竹文化旅游产品开发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掘利用竹文化旅游资源方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蜀南竹海生态旅游开发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蜀南竹海开发生态旅游的条件与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蜀南竹海开发生态旅游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蜀南竹海开发生态旅游的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竹资源分布地区生态旅游开发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楚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蔡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竹海生态旅游开发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北碚全力打造中国竹海生态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广宁县打造竹主题生态公园发展特色旅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长宁打造中国最美竹生态旅游目的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竹业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洲竹业德国扬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洲竹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洲竹业集团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达竹业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康达竹业集团的成长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康达竹业集团发展的企业文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康达竹业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裕竹业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永裕竹业开发有限公司的发展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永裕竹业发展战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建玲竹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建玲竹业有限公司经营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建玲竹业有限公司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崇义华森竹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森竹业发展的两大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崇义华森竹业节能减排稳步推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竹业发展方向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竹业发展方向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竹业产业化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竹子产业化开发利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竹业产业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竹产业的技术创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竹业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管束在竹壁中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类植物维管束解剖结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osser, Lie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材秆茎壁维管束的立体剖视图（世界竹藤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Oxytenanthera abyssinic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生木质部导管环状增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ese, Hambur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竹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hyllostachys viridiglaucescens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纤维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层结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ese, Wein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rameswar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e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出的厚壁纤维多层结构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.N.Wa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提出的刺竹纤维次生壁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竹林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质人造板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造纸原料比较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国家竹浆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业产业化发展模式总体框架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获国家、省市名牌产品、省市著名商标企业名单——竹地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获行业协会质量奖企业名单——竹地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O9001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量管理体系认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O14001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管理体系认证证书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O14024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标志产品认证的企业名单——竹地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地板外观质量要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T 2024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规格尺寸及允许偏差、拼装偏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T 2024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竹地板理化性能指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T 2024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竹林资源变化动态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近几年竹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2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竹相关概述及资源分布利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材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材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材的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材的构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竹材的化学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资源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资源的世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竹类资源的分布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竹材的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材的传统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材的现代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材造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竹材废料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部分国家竹业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卢旺达竹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菲律宾竹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已开始重视竹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埃塞俄比亚竹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期间中国竹产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竹产业居世界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产业已成为发展潜力巨大的新兴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竹资源的可永续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竹行业发展的主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竹产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竹产业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我国竹产业发展对于转变经济发展方式重要意义和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竹业产业化发展模式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竹业产业化发展模式研究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各地不同竹业产业化发展模式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竹业产业化发展模式须遵循的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竹业产业化发展模式总体框架设计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竹产业发展面临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产业政策为竹产业综合开发提供了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竹产业发展的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竹产业发展中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竹产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中国竹产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应加强竹产业协会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竹业产业化发展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细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竹地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地板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地板的种类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地板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地板加工工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竹地板的起源与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竹地板品种介绍及企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衡量竹地板质量的关键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地板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地竹地板市场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竹地板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重组竹地板成为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竹地板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竹地板十大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竹地板市场发展形势与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竹地板出口市场发展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地区竹地板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浙江安吉县竹地板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吉竹地板企业发展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义乌市场竹地板热销欧美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西奉新县竹地板等产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复合地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木复合地板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木复合地板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木复合地板成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货车用竹木复合层积材地板的应用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地板市场发展中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竹地板国内繁荣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亟需提高竹地板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竹地板企业品牌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竹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炭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炭的种类和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炭的主要功能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炭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炭行业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竹炭行业发展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竹炭行业发展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竹炭产品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炭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竹炭行业发展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炭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炭应用领域需求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炭行业发展面临的挑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炭行业发展面临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炭产业突围攻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炭行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竹加工制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胶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胶板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竹胶板的生产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竹胶板企业发展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竹胶板市场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竹胶板市场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质家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质家具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质家具市场发展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竹家具市场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纤维的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纤维开发发展的意义及典型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竹纤维的发展简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竹纤维的发展前景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醋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醋液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醋液的生产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醋液在水产业上的应用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浙江省竹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竹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竹产业发展的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竹业发展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竹产业发展的潜力和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省竹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省竹产业发展的主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浙江省政府大力引导竹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浙江省竹产业今后发展的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浙江竹产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安吉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安吉县竹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安吉县竹产业逆境中谋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营销为安吉竹业发展注入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安吉县竹产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安吉县竹产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安吉竹产业年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杭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杭州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竹产业发展的三大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竹产业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竹产业创新开发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丽水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丽水市竹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推动丽水市竹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丽水市加快竹产业发展的鼓励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龙泉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龙泉市竹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泉竹产业倍增计划成效突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泉市竹产业发展若干扶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义乌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乌市竹产业发展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义乌市竹产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义乌市竹产业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龙游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竹业在龙游县新农村建设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游县竹业发展中存在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龙游县竹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开化县竹产业发展势头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诸暨市竹木产业发展成绩突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岩市林业局竹产业发展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福建省竹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竹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竹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竹产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竹产业发展的思路与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竹产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平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南平市竹业进入高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南平建瓯市竹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南平顺昌县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平武夷山市竹产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龙岩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龙岩市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龙岩市竹产业四大工程建设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龙岩连城县大力发展竹业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尤溪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尤溪县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尤溪县竹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尤溪县竹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尤溪县竹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将乐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将乐县实现竹业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将乐县竹产业发展取得四大成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将乐县关于加快竹产业发展的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将乐县完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现代竹业发展项目建设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西省竹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竹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竹产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竹产业迅速发展的得益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竹加工企业发展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江西竹产业发展的重点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瑞金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金市毛竹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金市竹产业发展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金市竹产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赣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赣州竹资源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赣州竹产业建设规模与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赣州竹产业发展的政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赣州竹产业发展的指导思想与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奉新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奉新县竹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奉新县竹产业发展中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奉新县竹产业发展的科技兴竹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奉新县竹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奉新县为竹加工企业打造新融资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西安福县政策改革促进竹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资溪县实施竹业三增工程推动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赣南提升竹产业发展水平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西宜丰县着力打造竹加工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湖南省竹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竹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竹工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湖南竹产业发展的对策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桃江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桃江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桃江县竹产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桃江县依靠科技力量提升竹业生产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桃江竹产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桃江竹产业优势与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益阳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益阳竹产业发展取得的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益阳竹工业发展的四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益阳竹工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湘潭已形成健全的竹产业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安化县竹产业发展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怀化楠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桃源县竹产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安徽省竹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宣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宣城竹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宣城打造竹产业集群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广德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德县竹产业发展取得的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德竹产业呈现出良好的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广德县竹产业将在县域经济中发挥更大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青阳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青阳县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阳县竹产业发展新亮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阳县竹产业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黄山区竹产业发展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宁国市竹产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四川省竹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泸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泸州市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泸州叙永县构建西部竹业大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泸州纳溪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竹产业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井研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井研县林竹产业化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井研县林竹产业化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井研县林竹产业化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井研大力发展林竹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平昌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昌县竹产业发展的优势与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昌县竹产业开发的有利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平昌县林竹产业蓬勃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昌县林竹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江安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安县竹产业发展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安县着力推进林竹产业强县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最大竹纤维原料生产基地在江安县奠基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合江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合江县竹产业发展势头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江县多渠道融资建林竹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江县竹业发展面临的挑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长宁县竹产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速四川雅安市竹产业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重点省市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竹产业发展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竹产业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竹产业发展的思路和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省赤水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贵州赤水市竹产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产业成赤水市经济增长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赤水全力推进竹产业一体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竹产业的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竹产业的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省沧源县上半年竹子产业实现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双江建成纸竹产业基地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云南昭通大力发展竹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血变造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快云南省竹产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自治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兴安县竹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兴安拟打造广西最大竹产业生态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态旅游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竹资源的生态旅游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旅游开发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意识对农业旅游发展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森林公园的生态旅游开发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乡村生态旅游规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文化旅游市场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竹文化旅游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文化旅游市场的定位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文化旅游宣传促销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竹文化旅游产品开发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掘利用竹文化旅游资源方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蜀南竹海生态旅游开发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蜀南竹海开发生态旅游的条件与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蜀南竹海开发生态旅游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蜀南竹海开发生态旅游的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竹资源分布地区生态旅游开发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楚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蔡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竹海生态旅游开发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北碚全力打造中国竹海生态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广宁县打造竹主题生态公园发展特色旅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长宁打造中国最美竹生态旅游目的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竹业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洲竹业德国扬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洲竹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洲竹业集团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达竹业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康达竹业集团的成长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康达竹业集团发展的企业文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康达竹业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裕竹业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永裕竹业开发有限公司的发展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永裕竹业发展战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建玲竹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建玲竹业有限公司经营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建玲竹业有限公司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崇义华森竹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森竹业发展的两大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崇义华森竹业节能减排稳步推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竹业发展方向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竹业发展方向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竹业产业化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竹子产业化开发利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竹业产业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竹产业的技术创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竹业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管束在竹壁中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类植物维管束解剖结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osser, Lie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材秆茎壁维管束的立体剖视图（世界竹藤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Oxytenanthera abyssinic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生木质部导管环状增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ese, Hambur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竹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hyllostachys viridiglaucescens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纤维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层结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ese, Wein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rameswar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e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出的厚壁纤维多层结构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.N.Wa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提出的刺竹纤维次生壁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竹林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质人造板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造纸原料比较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国家竹浆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业产业化发展模式总体框架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获国家、省市名牌产品、省市著名商标企业名单——竹地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获行业协会质量奖企业名单——竹地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O9001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量管理体系认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O14001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管理体系认证证书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O14024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标志产品认证的企业名单——竹地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地板外观质量要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T 202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规格尺寸及允许偏差、拼装偏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T 202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竹地板理化性能指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T 202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竹林资源变化动态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近几年竹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7:00Z</dcterms:modified>
  <cp:revision>49</cp:revision>
  <dc:subject/>
  <dc:title/>
</cp:coreProperties>
</file>