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床上用品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815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81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行业供给情况分析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供给关系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变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产能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水平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变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市场供给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整体供给情况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重点区域供给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未来床上用品供给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床上用品行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全球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发展趋势及其国际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各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中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的主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政策变动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整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床上用品行业进出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床上用品行业进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进出口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上用品行业投资价值（绩效）及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产业行业重点区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床上用品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海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梦兰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孚日家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常山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博洋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共青鸭鸭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 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 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 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 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投资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产品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投资收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行业内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行业外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命周期各发展阶段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不同区域供给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九年国内棉花资源供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不同区域供给增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产销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产销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进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2000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分月份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主要产品出口量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主要产品出口金额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进口金额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数量预测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数量预测结果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固定资产周转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规模企业固定资产周转次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规模企业总资产周转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规模企业销售毛利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规模企业资产负债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工业总产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总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华东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华南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华中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华北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西北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西南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东北地区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重点省市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海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梦兰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孚日家纺股份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山股份资产负债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山股份利润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山股份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共青鸭鸭集团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资本保值增值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利润总额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利润总额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投资增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行业成本费用利润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5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行业供给情况分析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供给关系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变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产能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水平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变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市场供给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整体供给情况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重点区域供给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未来床上用品供给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床上用品行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全球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发展趋势及其国际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各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中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的主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政策变动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整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床上用品行业进出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床上用品行业进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进出口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床上用品行业投资价值（绩效）及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产业行业重点区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床上用品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海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梦兰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孚日家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常山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博洋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共青鸭鸭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 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 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 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 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投资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产品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投资收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行业内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行业外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命周期各发展阶段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不同区域供给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九年国内棉花资源供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不同区域供给增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产销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产销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进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2000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分月份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主要产品出口量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主要产品出口金额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进口金额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数量预测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数量预测结果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固定资产周转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规模企业固定资产周转次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规模企业总资产周转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规模企业销售毛利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规模企业资产负债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工业总产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总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华东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华南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华中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华北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西北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西南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东北地区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重点省市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海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梦兰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孚日家纺股份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山股份资产负债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山股份利润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山股份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共青鸭鸭集团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资本保值增值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利润总额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利润总额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投资增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行业成本费用利润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49</cp:revision>
  <dc:subject/>
  <dc:title/>
</cp:coreProperties>
</file>