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大豆酸化油行业市场调研分析及深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2191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2191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大豆酸化油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酸化油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酸化油行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酸化油分类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酸化油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酸化油产业链模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酸化油行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酸化油行业发展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酸化油行业发展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大豆酸化油生产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酸化油行业总体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酸化油产能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酸化油产量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能配置与产能利用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酸化油产业的生命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酸化油产业供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大豆酸化油国内产品价格走势及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当前市场价格及评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价格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酸化油行业总体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大豆酸化油行业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大豆酸化油行业产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大豆酸化油行业财务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酸化油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酸化油行业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酸化油行业发展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酸化油行业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大豆酸化油行业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酸化油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酸化油市场增长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酸化油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酸化油企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酸化油市场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豆酸化油行业竞争格局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豆酸化油行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大豆酸化油行业投资与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大豆酸化油行业投资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总体投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投资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投资增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分地区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酸化油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酸化油投资项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可以投资的大豆酸化油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大豆酸化油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大豆酸化油投资新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酸化油行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下大豆酸化油市场的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大豆酸化油市场面临的发展商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酸化油行业发展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酸化油行业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大豆酸化油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大豆酸化油行业技术开发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酸化油行业市场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大豆酸化油上游原材料供应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大豆酸化油产业用户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酸化油产业用户认知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酸化油产业用户关注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大豆酸化油行业发展趋势及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大豆酸化油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酸化油未来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大豆酸化油发展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酸化油行业发展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酸化油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酸化油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大豆酸化油国内重点生产厂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陵石化南京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博兴县鲁泰油脂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博兴县香驰磷脂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齐河县齐翔化工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周口市海利尔生物能源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莘县金茂生物能源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大豆酸化油地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酸化油各地区对比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酸化油“重点地区一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豆酸化油“重点地区二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豆酸化油“重点地区三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大豆酸化油“重点地区四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大豆酸化油产品竞争力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业内专家观点与结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酸化油技术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形成模式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酸化油的产业链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生产总值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新增就业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末国家外汇储备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政收入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消费价格指数涨跌幅度（月度同比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消费价格涨跌幅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消费价格比上年涨跌幅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居民消费价格分类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居民消费价格分类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居民消费价格分类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居民消费价格分类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居民消费价格分类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居民消费价格分类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居民消费价格分类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居民消费价格分类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居民消费价格分类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居民消费价格分类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居民消费价格分类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居民消费价格分类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人均纯收入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社会消费品零售总额增长速度（月度同比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货物进出口总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商品出口数量、金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商品进口数量、金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对主要国家和地区货物进出口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货物进出口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非金融领域外商直接投资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度同比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部工业增加值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规模以上工业企业实现利润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业增加值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社会固定资产投资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城镇固定资产投资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投资新增主要生产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和销售主要指标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增加值增长速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增加值增长速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增加值增长速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增加值增长速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增加值增长速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增加值增长速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增加值增长速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增加值增长速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增加值增长速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增加值增长速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酸化油行业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酸化油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酸化油产能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酸化油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酸化油产能利用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酸化油产量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酸化油行业生命周期的判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酸化油产业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酸化油平均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酸化油价格走势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酸化油行业单位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酸化油行业人员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酸化油行业总资产周转次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酸化油行业中不同类型企业销售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酸化油行业销售利润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酸化油行业产销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  2008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酸化油行业盈利能力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  2008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酸化油行业偿债能力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  2008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酸化油行业营运能力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  2008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酸化油行业发展能力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酸化油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豆酸化油行业投资方向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油皂脚平均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油皂脚平均价格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大豆酸化油品牌认知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酸化油消费者对产品功能的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酸化油消费者对产品质量的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酸化油消费者对产品价格的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酸化油消费者对产品外观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酸化油消费者对产品服务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酸化油市场规模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豆酸化油行业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陵石化南京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陵石化南京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陵石化南京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陵石化南京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陵石化南京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陵石化南京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博兴县鲁泰油脂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博兴县鲁泰油脂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博兴县鲁泰油脂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博兴县鲁泰油脂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博兴县鲁泰油脂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博兴县鲁泰油脂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博兴县香驰磷脂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博兴县香驰磷脂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博兴县香驰磷脂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博兴县香驰磷脂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博兴县香驰磷脂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博兴县香驰磷脂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齐河县齐翔化工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齐河县齐翔化工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齐河县齐翔化工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齐河县齐翔化工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齐河县齐翔化工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齐河县齐翔化工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周口市海利尔生物能源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周口市海利尔生物能源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周口市海利尔生物能源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周口市海利尔生物能源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周口市海利尔生物能源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周口市海利尔生物能源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莘县金茂生物能源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莘县金茂生物能源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莘县金茂生物能源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莘县金茂生物能源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莘县金茂生物能源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莘县金茂生物能源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酸化油行业各地区对比销售份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华东地区大豆酸化油销售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大豆酸化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华北地区大豆酸化油销售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大豆酸化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华南地区大豆酸化油销售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大豆酸化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华中地区大豆酸化油销售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中地区大豆酸化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元评价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酸化油渠道策略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471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大豆酸化油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酸化油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酸化油行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酸化油分类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酸化油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酸化油产业链模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酸化油行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酸化油行业发展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酸化油行业发展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大豆酸化油生产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酸化油行业总体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酸化油产能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酸化油产量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能配置与产能利用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酸化油产业的生命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酸化油产业供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大豆酸化油国内产品价格走势及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当前市场价格及评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价格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酸化油行业总体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大豆酸化油行业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大豆酸化油行业产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大豆酸化油行业财务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酸化油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酸化油行业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酸化油行业发展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酸化油行业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大豆酸化油行业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酸化油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酸化油市场增长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酸化油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酸化油企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酸化油市场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豆酸化油行业竞争格局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豆酸化油行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大豆酸化油行业投资与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大豆酸化油行业投资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总体投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投资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投资增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分地区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酸化油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酸化油投资项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可以投资的大豆酸化油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大豆酸化油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大豆酸化油投资新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酸化油行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下大豆酸化油市场的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大豆酸化油市场面临的发展商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酸化油行业发展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酸化油行业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大豆酸化油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大豆酸化油行业技术开发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酸化油行业市场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大豆酸化油上游原材料供应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大豆酸化油产业用户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酸化油产业用户认知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酸化油产业用户关注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大豆酸化油行业发展趋势及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大豆酸化油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酸化油未来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大豆酸化油发展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酸化油行业发展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酸化油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酸化油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大豆酸化油国内重点生产厂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陵石化南京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博兴县鲁泰油脂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博兴县香驰磷脂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齐河县齐翔化工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周口市海利尔生物能源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莘县金茂生物能源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大豆酸化油地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酸化油各地区对比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酸化油“重点地区一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豆酸化油“重点地区二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豆酸化油“重点地区三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大豆酸化油“重点地区四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大豆酸化油产品竞争力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业内专家观点与结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酸化油技术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形成模式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酸化油的产业链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生产总值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新增就业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末国家外汇储备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政收入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消费价格指数涨跌幅度（月度同比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消费价格涨跌幅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消费价格比上年涨跌幅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居民消费价格分类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居民消费价格分类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居民消费价格分类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居民消费价格分类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居民消费价格分类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居民消费价格分类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居民消费价格分类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居民消费价格分类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居民消费价格分类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居民消费价格分类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居民消费价格分类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居民消费价格分类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人均纯收入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可支配收入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社会消费品零售总额增长速度（月度同比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货物进出口总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商品出口数量、金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商品进口数量、金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对主要国家和地区货物进出口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货物进出口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非金融领域外商直接投资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规模以上工业增加值增长速度（月度同比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部工业增加值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规模以上工业企业实现利润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业增加值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社会固定资产投资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城镇固定资产投资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投资新增主要生产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和销售主要指标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增加值增长速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增加值增长速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增加值增长速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增加值增长速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增加值增长速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增加值增长速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增加值增长速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增加值增长速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增加值增长速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增加值增长速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酸化油行业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酸化油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酸化油产能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酸化油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酸化油产能利用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酸化油产量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酸化油行业生命周期的判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酸化油产业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酸化油平均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酸化油价格走势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酸化油行业单位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酸化油行业人员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酸化油行业总资产周转次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酸化油行业中不同类型企业销售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酸化油行业销售利润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酸化油行业产销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  2008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酸化油行业盈利能力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  2008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酸化油行业偿债能力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  2008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酸化油行业营运能力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  2008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酸化油行业发展能力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酸化油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豆酸化油行业投资方向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油皂脚平均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油皂脚平均价格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大豆酸化油品牌认知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酸化油消费者对产品功能的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酸化油消费者对产品质量的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酸化油消费者对产品价格的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酸化油消费者对产品外观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酸化油消费者对产品服务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酸化油市场规模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豆酸化油行业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陵石化南京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陵石化南京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陵石化南京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陵石化南京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陵石化南京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陵石化南京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博兴县鲁泰油脂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博兴县鲁泰油脂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博兴县鲁泰油脂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博兴县鲁泰油脂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博兴县鲁泰油脂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博兴县鲁泰油脂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博兴县香驰磷脂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博兴县香驰磷脂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博兴县香驰磷脂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博兴县香驰磷脂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博兴县香驰磷脂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博兴县香驰磷脂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齐河县齐翔化工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齐河县齐翔化工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齐河县齐翔化工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齐河县齐翔化工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齐河县齐翔化工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齐河县齐翔化工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周口市海利尔生物能源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周口市海利尔生物能源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周口市海利尔生物能源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周口市海利尔生物能源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周口市海利尔生物能源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周口市海利尔生物能源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莘县金茂生物能源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莘县金茂生物能源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莘县金茂生物能源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莘县金茂生物能源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莘县金茂生物能源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莘县金茂生物能源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酸化油行业各地区对比销售份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华东地区大豆酸化油销售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大豆酸化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华北地区大豆酸化油销售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大豆酸化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华南地区大豆酸化油销售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大豆酸化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华中地区大豆酸化油销售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中地区大豆酸化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元评价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酸化油渠道策略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6:57:00Z</dcterms:modified>
  <cp:revision>49</cp:revision>
  <dc:subject/>
  <dc:title/>
</cp:coreProperties>
</file>