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肉鸭养殖行业市场调研分析及投资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36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36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肉鸭养殖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肉鸭养殖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养鸭业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肉鸭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肉鸭养殖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肉鸭主要地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肉鸭养殖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养殖行业发展政策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生产总值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固定产值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养殖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养殖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养殖行业社会环境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养殖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养殖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鸭养殖行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肉鸭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肉鸭养殖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鸭养殖市场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鸭养殖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鸭养殖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肉鸭生产地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养殖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禽养殖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养殖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鸭外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肉鸭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肉鸭出口特征及内外销比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肉鸭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鸭养殖行业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鸭养殖业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销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肉鸭消费动态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鸭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鸭肉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肉鸭价格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鸭主销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消费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肉鸭进出口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鸭进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鸭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肉鸭进口来源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进口鸭肉品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鸭出口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鸭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肉鸭出口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肉鸭产品出口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肉鸭出口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进出口贸易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主要品种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鸭育种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鸭育种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性状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育种技术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鸭的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鸭的优势与区域生产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鸭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番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番鸭的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番鸭的优势与区域生产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番鸭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桃谷肉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樱桃谷肉鸭的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樱桃谷肉鸭的优势与区域生产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樱桃谷肉鸭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生产地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鸭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肉鸭产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发展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区域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鸭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肉鸭产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发展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区域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鸭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肉鸭产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发展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区域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鸭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肉鸭产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发展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区域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鸭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肉鸭产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发展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区域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鸭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肉鸭产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区域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鸭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肉鸭产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区域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鸭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肉鸭产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区域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鸭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肉鸭产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区域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鸭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肉鸭产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区域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鸭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肉鸭产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区域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养殖优势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华英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前鲁鸭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龙建天鸿顺鸭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乐港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千湖鸭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华融禽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河正大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塞飞亚食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六和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养殖产业链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鸭饲料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禽饲料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蛋禽饲料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禽饲料的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禽饲料产业发展对肉鸭行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鸭加工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加工业产销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肉鸭加工技术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加工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肉鸭加工业对肉鸭养殖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产业关联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养殖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养殖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养殖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养殖行业投资意见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鸭养殖重点投资区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鸭养殖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肉鸭养殖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养殖企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体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差异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加农户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肉鸭养殖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Ⅳ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市场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市场养殖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市场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禽养殖业市场规模增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肉鸭市场消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市场内外销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市场销售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市场销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市场消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肉鸭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市场消费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市场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市场进口来源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市场不同产品进口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市场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市场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市场不同产品出口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市场出口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市场进出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鸭出栏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番鸭出栏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樱桃谷肉鸭出栏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肉鸭市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肉鸭市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肉鸭市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肉鸭市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肉鸭市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肉鸭市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肉鸭市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肉鸭市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省肉鸭市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肉鸭市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肉鸭市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华英农业发展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华英农业发展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华英农业发展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华英农业发展股份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华英农业发展股份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华英农业发展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前鲁鸭场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前鲁鸭场销售毛利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前鲁鸭场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前鲁鸭场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前鲁鸭场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前鲁鸭场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龙建天鸿顺鸭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龙建天鸿顺鸭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龙建天鸿顺鸭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龙建天鸿顺鸭业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龙建天鸿顺鸭业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龙建天鸿顺鸭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潍坊乐港食品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潍坊乐港食品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潍坊乐港食品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潍坊乐港食品股份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潍坊乐港食品股份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潍坊乐港食品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千湖鸭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千湖鸭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千湖鸭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千湖鸭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千湖鸭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千湖鸭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华融禽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华融禽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华融禽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华融禽业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华融禽业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华融禽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河正大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河正大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河正大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河正大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河正大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河正大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塞飞亚集团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塞飞亚集团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塞飞亚集团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塞飞亚集团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塞飞亚集团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塞飞亚集团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总资产周转次数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六和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禽饲料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蛋禽饲料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加工业产销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加工业产销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加工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加工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养殖行业资本保值增值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养殖不同品种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40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肉鸭养殖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肉鸭养殖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养鸭业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肉鸭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肉鸭养殖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肉鸭主要地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肉鸭养殖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养殖行业发展政策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生产总值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固定产值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养殖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养殖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养殖行业社会环境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养殖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养殖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鸭养殖行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肉鸭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肉鸭养殖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鸭养殖市场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鸭养殖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鸭养殖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肉鸭生产地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养殖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禽养殖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养殖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鸭外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肉鸭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肉鸭出口特征及内外销比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肉鸭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鸭养殖行业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鸭养殖业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销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肉鸭消费动态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鸭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鸭肉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肉鸭价格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鸭主销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消费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肉鸭进出口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鸭进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鸭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肉鸭进口来源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进口鸭肉品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鸭出口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鸭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肉鸭出口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肉鸭产品出口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肉鸭出口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进出口贸易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主要品种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鸭育种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鸭育种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性状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育种技术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鸭的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鸭的优势与区域生产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鸭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番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番鸭的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番鸭的优势与区域生产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番鸭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桃谷肉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樱桃谷肉鸭的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樱桃谷肉鸭的优势与区域生产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樱桃谷肉鸭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生产地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鸭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肉鸭产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发展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区域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鸭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肉鸭产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发展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区域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鸭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肉鸭产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发展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区域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鸭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肉鸭产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发展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区域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鸭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肉鸭产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发展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区域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鸭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肉鸭产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区域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鸭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肉鸭产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区域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鸭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肉鸭产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区域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鸭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肉鸭产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区域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鸭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肉鸭产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区域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鸭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肉鸭产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区域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养殖优势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华英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前鲁鸭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龙建天鸿顺鸭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乐港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千湖鸭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华融禽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河正大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塞飞亚食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六和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养殖产业链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鸭饲料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禽饲料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蛋禽饲料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禽饲料的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禽饲料产业发展对肉鸭行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鸭加工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加工业产销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肉鸭加工技术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加工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肉鸭加工业对肉鸭养殖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产业关联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养殖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养殖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养殖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养殖行业投资意见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鸭养殖重点投资区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鸭养殖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肉鸭养殖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养殖企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体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差异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加农户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肉鸭养殖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Ⅳ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市场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市场养殖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市场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禽养殖业市场规模增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肉鸭市场消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市场内外销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市场销售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市场销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市场消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肉鸭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市场消费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市场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市场进口来源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市场不同产品进口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市场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市场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市场不同产品出口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市场出口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市场进出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鸭出栏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番鸭出栏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樱桃谷肉鸭出栏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肉鸭市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肉鸭市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肉鸭市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肉鸭市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肉鸭市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肉鸭市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肉鸭市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肉鸭市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省肉鸭市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肉鸭市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肉鸭市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华英农业发展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华英农业发展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华英农业发展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华英农业发展股份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华英农业发展股份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华英农业发展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前鲁鸭场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前鲁鸭场销售毛利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前鲁鸭场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前鲁鸭场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前鲁鸭场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前鲁鸭场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龙建天鸿顺鸭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龙建天鸿顺鸭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龙建天鸿顺鸭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龙建天鸿顺鸭业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龙建天鸿顺鸭业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龙建天鸿顺鸭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潍坊乐港食品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潍坊乐港食品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潍坊乐港食品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潍坊乐港食品股份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潍坊乐港食品股份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潍坊乐港食品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千湖鸭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千湖鸭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千湖鸭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千湖鸭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千湖鸭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千湖鸭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华融禽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华融禽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华融禽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华融禽业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华融禽业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华融禽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河正大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河正大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河正大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河正大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河正大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河正大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塞飞亚集团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塞飞亚集团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塞飞亚集团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塞飞亚集团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塞飞亚集团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塞飞亚集团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总资产周转次数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六和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禽饲料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蛋禽饲料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加工业产销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加工业产销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加工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加工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养殖行业资本保值增值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养殖不同品种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7:00Z</dcterms:modified>
  <cp:revision>49</cp:revision>
  <dc:subject/>
  <dc:title/>
</cp:coreProperties>
</file>