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莴苣和菊苣行业市场投资分析及深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2468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246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莴苣和菊苣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莴苣和菊苣行业基本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莴苣和菊苣行业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性能及应用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莴苣和菊苣行业发展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的季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的上下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行业经营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莴苣和菊苣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莴苣和菊苣行业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莴苣和菊苣种植面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莴苣和菊苣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主要国家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英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拿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莴苣和菊苣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莴苣和菊苣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莴苣和菊苣种植面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莴苣和菊苣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莴苣和菊苣相关产品进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莴苣和菊苣行业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莴苣和菊苣行业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莴苣和菊苣行业进入壁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莴苣和菊苣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莴苣和菊苣行业行发展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莴苣和菊苣行业有利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莴苣和菊苣行业不利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主要莴苣和菊苣生产厂商介绍（主要领先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家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永安市飞桥莴苣发展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经营业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苍山县天马瓜菜开发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经营业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温州市神鹿种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经营业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省寿光蔬菜产业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经营业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鱼儿山牧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经营业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丽水市浙闽山珍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经营业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莴苣和菊苣行业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莴苣和菊苣行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莴苣和菊苣行业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莴苣和菊苣行业投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莴苣和菊苣行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莴苣和菊苣行业投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站式蔬菜流通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站式蔬菜流通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站式蔬菜流通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站式蔬菜流通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球莴苣和菊苣行业种植面积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球莴苣和菊苣行业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莴苣和菊苣行业种植面积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莴苣和菊苣行业种植面积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莴苣和菊苣行业产量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莴苣和菊苣行业产量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永安市飞桥莴苣发展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永安市飞桥莴苣发展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永安市飞桥莴苣发展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永安市飞桥莴苣发展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永安市飞桥莴苣发展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永安市飞桥莴苣发展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苍山县天马瓜菜开发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苍山县天马瓜菜开发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苍山县天马瓜菜开发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苍山县天马瓜菜开发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苍山县天马瓜菜开发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苍山县天马瓜菜开发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温州市神鹿种业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温州市神鹿种业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温州市神鹿种业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温州市神鹿种业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温州市神鹿种业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温州市神鹿种业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寿光蔬菜产业集团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寿光蔬菜产业集团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寿光蔬菜产业集团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寿光蔬菜产业集团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寿光蔬菜产业集团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寿光蔬菜产业集团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鱼儿山牧场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鱼儿山牧场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鱼儿山牧场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鱼儿山牧场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鱼儿山牧场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鱼儿山牧场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丽水市浙闽山珍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丽水市浙闽山珍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丽水市浙闽山珍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丽水市浙闽山珍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丽水市浙闽山珍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丽水市浙闽山珍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莴苣和菊苣行业产量预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莴苣价格（批发价格）市场莴苣最新报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莴苣价格（批发价格）市场莴苣最新报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表格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永安市飞桥莴苣发展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永安市飞桥莴苣发展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永安市飞桥莴苣发展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永安市飞桥莴苣发展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永安市飞桥莴苣发展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永安市飞桥莴苣发展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苍山县天马瓜菜开发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苍山县天马瓜菜开发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苍山县天马瓜菜开发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苍山县天马瓜菜开发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苍山县天马瓜菜开发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苍山县天马瓜菜开发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温州市神鹿种业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温州市神鹿种业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温州市神鹿种业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温州市神鹿种业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温州市神鹿种业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温州市神鹿种业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寿光蔬菜产业集团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寿光蔬菜产业集团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寿光蔬菜产业集团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寿光蔬菜产业集团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寿光蔬菜产业集团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寿光蔬菜产业集团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鱼儿山牧场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鱼儿山牧场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鱼儿山牧场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鱼儿山牧场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鱼儿山牧场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鱼儿山牧场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丽水市浙闽山珍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丽水市浙闽山珍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丽水市浙闽山珍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丽水市浙闽山珍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丽水市浙闽山珍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丽水市浙闽山珍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莴苣和菊苣行业产量预测结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34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莴苣和菊苣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莴苣和菊苣行业基本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莴苣和菊苣行业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性能及应用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莴苣和菊苣行业发展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的季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的上下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行业经营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莴苣和菊苣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莴苣和菊苣行业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莴苣和菊苣种植面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莴苣和菊苣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主要国家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英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拿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莴苣和菊苣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莴苣和菊苣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莴苣和菊苣种植面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莴苣和菊苣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莴苣和菊苣相关产品进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莴苣和菊苣行业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莴苣和菊苣行业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莴苣和菊苣行业进入壁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莴苣和菊苣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莴苣和菊苣行业行发展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莴苣和菊苣行业有利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莴苣和菊苣行业不利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主要莴苣和菊苣生产厂商介绍（主要领先企业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家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永安市飞桥莴苣发展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经营业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苍山县天马瓜菜开发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经营业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温州市神鹿种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经营业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省寿光蔬菜产业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经营业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鱼儿山牧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经营业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丽水市浙闽山珍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经营业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莴苣和菊苣行业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莴苣和菊苣行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莴苣和菊苣行业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莴苣和菊苣行业投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莴苣和菊苣行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莴苣和菊苣行业投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站式蔬菜流通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站式蔬菜流通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站式蔬菜流通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站式蔬菜流通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球莴苣和菊苣行业种植面积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球莴苣和菊苣行业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莴苣和菊苣行业种植面积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莴苣和菊苣行业种植面积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莴苣和菊苣行业产量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莴苣和菊苣行业产量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永安市飞桥莴苣发展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永安市飞桥莴苣发展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永安市飞桥莴苣发展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永安市飞桥莴苣发展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永安市飞桥莴苣发展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永安市飞桥莴苣发展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苍山县天马瓜菜开发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苍山县天马瓜菜开发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苍山县天马瓜菜开发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苍山县天马瓜菜开发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苍山县天马瓜菜开发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苍山县天马瓜菜开发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温州市神鹿种业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温州市神鹿种业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温州市神鹿种业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温州市神鹿种业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温州市神鹿种业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温州市神鹿种业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寿光蔬菜产业集团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寿光蔬菜产业集团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寿光蔬菜产业集团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寿光蔬菜产业集团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寿光蔬菜产业集团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寿光蔬菜产业集团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鱼儿山牧场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鱼儿山牧场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鱼儿山牧场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鱼儿山牧场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鱼儿山牧场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鱼儿山牧场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丽水市浙闽山珍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丽水市浙闽山珍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丽水市浙闽山珍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丽水市浙闽山珍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丽水市浙闽山珍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丽水市浙闽山珍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莴苣和菊苣行业产量预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莴苣价格（批发价格）市场莴苣最新报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莴苣价格（批发价格）市场莴苣最新报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表格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永安市飞桥莴苣发展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永安市飞桥莴苣发展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永安市飞桥莴苣发展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永安市飞桥莴苣发展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永安市飞桥莴苣发展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永安市飞桥莴苣发展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苍山县天马瓜菜开发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苍山县天马瓜菜开发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苍山县天马瓜菜开发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苍山县天马瓜菜开发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苍山县天马瓜菜开发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苍山县天马瓜菜开发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温州市神鹿种业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温州市神鹿种业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温州市神鹿种业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温州市神鹿种业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温州市神鹿种业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温州市神鹿种业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寿光蔬菜产业集团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寿光蔬菜产业集团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寿光蔬菜产业集团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寿光蔬菜产业集团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寿光蔬菜产业集团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寿光蔬菜产业集团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鱼儿山牧场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鱼儿山牧场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鱼儿山牧场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鱼儿山牧场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鱼儿山牧场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鱼儿山牧场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丽水市浙闽山珍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丽水市浙闽山珍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丽水市浙闽山珍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丽水市浙闽山珍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丽水市浙闽山珍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丽水市浙闽山珍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莴苣和菊苣行业产量预测结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6:57:00Z</dcterms:modified>
  <cp:revision>49</cp:revision>
  <dc:subject/>
  <dc:title/>
</cp:coreProperties>
</file>