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业教育行业供需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务院发展研究中心、国家教育部、国家人力资源和社会保障部、国家财政部、中国社科院、国内外相关刊物的基础信息以及职业教育行业研究单位等公布和提供的大量资料，结合深入的市场调查资料，立足于职业教育行业整体发展环境，对中国职业教育行业的发展情况、高等职业教育、民办职业教育、农村职业教育及办学体制、师资现状及课程模式等进行了分析及预测，并对未来职业教育行业发展的整体环境及发展趋势进行探讨和研判，最后在前面大量分析、预测的基础上，研究了职业教育行业今后的发展与投资策略，为职业教育企业和单位在激烈的市场竞争中洞察先机，根据市场需求及时调整经营策略，为战略投资者选择恰当的投资时机和企业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7:12:00Z</dcterms:modified>
  <cp:revision>61</cp:revision>
  <dc:subject/>
  <dc:title/>
</cp:coreProperties>
</file>