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罗汉菜干汤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罗汉菜干汤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罗汉菜干汤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罗汉菜干汤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罗汉菜干汤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罗汉菜干汤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罗汉菜干汤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罗汉菜干汤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汉菜干汤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汉菜干汤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罗汉菜干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罗汉菜干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罗汉菜干汤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罗汉菜干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罗汉菜干汤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罗汉菜干汤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罗汉菜干汤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罗汉菜干汤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罗汉菜干汤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罗汉菜干汤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罗汉菜干汤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罗汉菜干汤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罗汉菜干汤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罗汉菜干汤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汉菜干汤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汉菜干汤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汉菜干汤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罗汉菜干汤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罗汉菜干汤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罗汉菜干汤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罗汉菜干汤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罗汉菜干汤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罗汉菜干汤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罗汉菜干汤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罗汉菜干汤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罗汉菜干汤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罗汉菜干汤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罗汉菜干汤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汉菜干汤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汉菜干汤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汉菜干汤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罗汉菜干汤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罗汉菜干汤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罗汉菜干汤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罗汉菜干汤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罗汉菜干汤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罗汉菜干汤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汉菜干汤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汉菜干汤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罗汉菜干汤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汉菜干汤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罗汉菜干汤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罗汉菜干汤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罗汉菜干汤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汉菜干汤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汉菜干汤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罗汉菜干汤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罗汉菜干汤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汉菜干汤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罗汉菜干汤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汉菜干汤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罗汉菜干汤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罗汉菜干汤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汉菜干汤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罗汉菜干汤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罗汉菜干汤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罗汉菜干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罗汉菜干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罗汉菜干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罗汉菜干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罗汉菜干汤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罗汉菜干汤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罗汉菜干汤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罗汉菜干汤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汉菜干汤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汉菜干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汉菜干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罗汉菜干汤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罗汉菜干汤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罗汉菜干汤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罗汉菜干汤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罗汉菜干汤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罗汉菜干汤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罗汉菜干汤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罗汉菜干汤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罗汉菜干汤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汉菜干汤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罗汉菜干汤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罗汉菜干汤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汉菜干汤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汉菜干汤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罗汉菜干汤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罗汉菜干汤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罗汉菜干汤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罗汉菜干汤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罗汉菜干汤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罗汉菜干汤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汉菜干汤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汉菜干汤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罗汉菜干汤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罗汉菜干汤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罗汉菜干汤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罗汉菜干汤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汉菜干汤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罗汉菜干汤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罗汉菜干汤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罗汉菜干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罗汉菜干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汉菜干汤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汉菜干汤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罗汉菜干汤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罗汉菜干汤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罗汉菜干汤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罗汉菜干汤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罗汉菜干汤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罗汉菜干汤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罗汉菜干汤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汉菜干汤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汉菜干汤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罗汉菜干汤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汉菜干汤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汉菜干汤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汉菜干汤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罗汉菜干汤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汉菜干汤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汉菜干汤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汉菜干汤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汉菜干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汉菜干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汉菜干汤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汉菜干汤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汉菜干汤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罗汉菜干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罗汉菜干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罗汉菜干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罗汉菜干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罗汉菜干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罗汉菜干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罗汉菜干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罗汉菜干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罗汉菜干汤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汉菜干汤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汉菜干汤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罗汉菜干汤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汉菜干汤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罗汉菜干汤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汉菜干汤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汉菜干汤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汉菜干汤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汉菜干汤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汉菜干汤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汉菜干汤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汉菜干汤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罗汉菜干汤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罗汉菜干汤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罗汉菜干汤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罗汉菜干汤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罗汉菜干汤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罗汉菜干汤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罗汉菜干汤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罗汉菜干汤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罗汉菜干汤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汉菜干汤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汉菜干汤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罗汉菜干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罗汉菜干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罗汉菜干汤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罗汉菜干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罗汉菜干汤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罗汉菜干汤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罗汉菜干汤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罗汉菜干汤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罗汉菜干汤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罗汉菜干汤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罗汉菜干汤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罗汉菜干汤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罗汉菜干汤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罗汉菜干汤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汉菜干汤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汉菜干汤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汉菜干汤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罗汉菜干汤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罗汉菜干汤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罗汉菜干汤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罗汉菜干汤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罗汉菜干汤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罗汉菜干汤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罗汉菜干汤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罗汉菜干汤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罗汉菜干汤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罗汉菜干汤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罗汉菜干汤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汉菜干汤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汉菜干汤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汉菜干汤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罗汉菜干汤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罗汉菜干汤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罗汉菜干汤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罗汉菜干汤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罗汉菜干汤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罗汉菜干汤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汉菜干汤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汉菜干汤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罗汉菜干汤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汉菜干汤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罗汉菜干汤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罗汉菜干汤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罗汉菜干汤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汉菜干汤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汉菜干汤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罗汉菜干汤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罗汉菜干汤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汉菜干汤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罗汉菜干汤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汉菜干汤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罗汉菜干汤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罗汉菜干汤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汉菜干汤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罗汉菜干汤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罗汉菜干汤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罗汉菜干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罗汉菜干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罗汉菜干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罗汉菜干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罗汉菜干汤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罗汉菜干汤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罗汉菜干汤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罗汉菜干汤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汉菜干汤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汉菜干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汉菜干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罗汉菜干汤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罗汉菜干汤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罗汉菜干汤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罗汉菜干汤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罗汉菜干汤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罗汉菜干汤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罗汉菜干汤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罗汉菜干汤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罗汉菜干汤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汉菜干汤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罗汉菜干汤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罗汉菜干汤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汉菜干汤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汉菜干汤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罗汉菜干汤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罗汉菜干汤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罗汉菜干汤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罗汉菜干汤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罗汉菜干汤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罗汉菜干汤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汉菜干汤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汉菜干汤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罗汉菜干汤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罗汉菜干汤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罗汉菜干汤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罗汉菜干汤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汉菜干汤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罗汉菜干汤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罗汉菜干汤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罗汉菜干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罗汉菜干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汉菜干汤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汉菜干汤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罗汉菜干汤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罗汉菜干汤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罗汉菜干汤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罗汉菜干汤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罗汉菜干汤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罗汉菜干汤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罗汉菜干汤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汉菜干汤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汉菜干汤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罗汉菜干汤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汉菜干汤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汉菜干汤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汉菜干汤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罗汉菜干汤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汉菜干汤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汉菜干汤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汉菜干汤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汉菜干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汉菜干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汉菜干汤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汉菜干汤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汉菜干汤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罗汉菜干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罗汉菜干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罗汉菜干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罗汉菜干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罗汉菜干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罗汉菜干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罗汉菜干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罗汉菜干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罗汉菜干汤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汉菜干汤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汉菜干汤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罗汉菜干汤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汉菜干汤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罗汉菜干汤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汉菜干汤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汉菜干汤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汉菜干汤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汉菜干汤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汉菜干汤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汉菜干汤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汉菜干汤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罗汉菜干汤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罗汉菜干汤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2:32:00Z</dcterms:modified>
  <cp:revision>63</cp:revision>
  <dc:subject/>
  <dc:title/>
</cp:coreProperties>
</file>