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教育与培训行业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11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11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教育及培训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事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义务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中阶段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等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人培训与扫盲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教育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教育与培训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教育资金投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中长期教育改革和发展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要点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民办教育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对民办教育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等教育机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职业教育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教育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等职业教育改革创新行动计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要点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革创新行动主要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革创新行动计划内容时间进度安排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革创新行动任务布局情况（部分主要省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教育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培训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培训行业投融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发展趋势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 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培训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培训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培训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语培训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少儿培训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少儿培训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少儿培训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教育培训行业重点企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方教育科技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网点扩张及学员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而思教育集团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L EDUCATION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网点扩张及教学员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最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博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大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网点扩张及教学员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环球天下教育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加盟店及教学中心扩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威教育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Cast Educ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动态及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亚舟教育控股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ah Education Holdings L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动态及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  A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A I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动态及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 Education Alliance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教育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 E-learning Group LTD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成教育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Edu 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保远程教育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 Distance Education Holdings Ltd., CD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教育培训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昂立国际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机构情况及发展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青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TECH 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电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思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黄蓝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现状及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爱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剑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张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学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学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学在校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中学校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中阶段教育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中阶段教育学校在校生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中学生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学校和成人高等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研究生培养单位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本专科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幼儿园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小学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初中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高中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高等学校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办高等学校学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含农户）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事业发展主要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力资源开发主要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事业发展的八项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体制改革和制度创新的重大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发展规划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大项目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改革试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民办幼儿园发展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民办小学发展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民办初中发展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民办高中发展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民办中职发展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民办普通高校发展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民办非学历高等教育机构数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大学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大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等职业教育改革创新行动计划时间进度安排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等职业教育改革创新行动计划任务布局一览表（以省份为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培训行业融资并购案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培训行业部分投资案例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S$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新东方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新东方现金与资产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新东方净利润与经营性现金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新东方收入及成本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新东方营收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新东方成本与费用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新东方教学点扩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新东方入学人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年新东方学员人均学习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而思近三年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而思毛利率与净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而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而思学习服务中心在全国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博教育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博教育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博教育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博教育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博教育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雅思教学点扩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威教育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威教育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威教育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威教育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威教育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亚舟教育控股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亚舟教育控股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亚舟教育控股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亚舟教育控股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亚舟教育控股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ATA Inc.(ADR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昂立国际教育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昂立国际教育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昂立国际教育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昂立国际教育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昂立国际教育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大青鸟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大青鸟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大青鸟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大青鸟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大青鸟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电脑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电脑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电脑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电脑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华电脑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思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教育及培训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事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义务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中阶段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等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人培训与扫盲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教育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教育与培训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教育资金投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中长期教育改革和发展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要点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民办教育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对民办教育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等教育机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职业教育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教育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等职业教育改革创新行动计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要点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革创新行动主要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革创新行动计划内容时间进度安排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革创新行动任务布局情况（部分主要省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教育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培训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培训行业投融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发展趋势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 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培训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培训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培训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语培训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少儿培训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少儿培训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少儿培训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教育培训行业重点企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方教育科技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网点扩张及学员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而思教育集团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L EDUCATION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网点扩张及教学员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最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博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大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网点扩张及教学员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环球天下教育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加盟店及教学中心扩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威教育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Cast Educ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动态及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亚舟教育控股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ah Education Holdings L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动态及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  A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A I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动态及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 Education Alliance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教育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 E-learning Group LTD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成教育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Edu 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保远程教育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 Distance Education Holdings Ltd., CD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教育培训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昂立国际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机构情况及发展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青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TECH 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电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思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黄蓝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现状及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爱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剑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张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学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学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学在校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中学校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中阶段教育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中阶段教育学校在校生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中学生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学校和成人高等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研究生培养单位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本专科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幼儿园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小学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初中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高中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高等学校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办高等学校学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含农户）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事业发展主要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力资源开发主要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事业发展的八项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体制改革和制度创新的重大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发展规划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大项目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改革试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民办幼儿园发展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民办小学发展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民办初中发展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民办高中发展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民办中职发展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民办普通高校发展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民办非学历高等教育机构数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大学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大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等职业教育改革创新行动计划时间进度安排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等职业教育改革创新行动计划任务布局一览表（以省份为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培训行业融资并购案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培训行业部分投资案例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$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新东方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新东方现金与资产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新东方净利润与经营性现金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新东方收入及成本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新东方营收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新东方成本与费用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新东方教学点扩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新东方入学人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年新东方学员人均学习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而思近三年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而思毛利率与净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而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而思学习服务中心在全国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博教育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博教育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博教育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博教育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博教育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雅思教学点扩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威教育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威教育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威教育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威教育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威教育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亚舟教育控股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亚舟教育控股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亚舟教育控股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亚舟教育控股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亚舟教育控股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ATA Inc.(ADR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昂立国际教育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昂立国际教育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昂立国际教育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昂立国际教育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昂立国际教育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大青鸟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大青鸟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大青鸟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大青鸟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大青鸟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电脑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电脑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电脑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电脑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华电脑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思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5:47:00Z</dcterms:modified>
  <cp:revision>62</cp:revision>
  <dc:subject/>
  <dc:title/>
</cp:coreProperties>
</file>