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酒行业深度调研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葡萄酒在我国的消费市场和消费人群不大，同白酒和葡萄酒的消费人群来讲，葡萄酒的消费市场潜力巨大。随着经济的回暖和我国居民消费能力的提高，我国将成为葡萄酒的主要市场，我国葡萄酒的消费量也将呈现出了快速增长的趋势，在酒类消费中的比例已不断的提高。</w:t>
                  </w:r>
                </w:p>
                <w:p>
                  <w:pPr>
                    <w:pStyle w:val="Normal"/>
                    <w:spacing w:lineRule="atLeast" w:line="380"/>
                    <w:ind w:firstLine="420"/>
                    <w:rPr>
                      <w:rFonts w:ascii="Arial" w:hAnsi="Arial" w:cs="Arial"/>
                    </w:rPr>
                  </w:pPr>
                  <w:r>
                    <w:rPr>
                      <w:rFonts w:cs="Arial" w:ascii="Arial" w:hAnsi="Arial"/>
                    </w:rPr>
                    <w:t>2010</w:t>
                  </w:r>
                  <w:r>
                    <w:rPr>
                      <w:rFonts w:ascii="Arial" w:hAnsi="Arial" w:cs="Arial"/>
                    </w:rPr>
                    <w:t>年我国葡萄酒行业运行情况良好。统计数据显示，</w:t>
                  </w:r>
                  <w:r>
                    <w:rPr>
                      <w:rFonts w:cs="Arial" w:ascii="Arial" w:hAnsi="Arial"/>
                    </w:rPr>
                    <w:t>2010</w:t>
                  </w:r>
                  <w:r>
                    <w:rPr>
                      <w:rFonts w:ascii="Arial" w:hAnsi="Arial" w:cs="Arial"/>
                    </w:rPr>
                    <w:t>年规模以上葡萄酒企业产量总值达</w:t>
                  </w:r>
                  <w:r>
                    <w:rPr>
                      <w:rFonts w:cs="Arial" w:ascii="Arial" w:hAnsi="Arial"/>
                    </w:rPr>
                    <w:t>108.88</w:t>
                  </w:r>
                  <w:r>
                    <w:rPr>
                      <w:rFonts w:ascii="Arial" w:hAnsi="Arial" w:cs="Arial"/>
                    </w:rPr>
                    <w:t>万千升，同比增长</w:t>
                  </w:r>
                  <w:r>
                    <w:rPr>
                      <w:rFonts w:cs="Arial" w:ascii="Arial" w:hAnsi="Arial"/>
                    </w:rPr>
                    <w:t>12.38%</w:t>
                  </w:r>
                  <w:r>
                    <w:rPr>
                      <w:rFonts w:ascii="Arial" w:hAnsi="Arial" w:cs="Arial"/>
                    </w:rPr>
                    <w:t>，增速较</w:t>
                  </w:r>
                  <w:r>
                    <w:rPr>
                      <w:rFonts w:cs="Arial" w:ascii="Arial" w:hAnsi="Arial"/>
                    </w:rPr>
                    <w:t>2009</w:t>
                  </w:r>
                  <w:r>
                    <w:rPr>
                      <w:rFonts w:ascii="Arial" w:hAnsi="Arial" w:cs="Arial"/>
                    </w:rPr>
                    <w:t>年回落了</w:t>
                  </w:r>
                  <w:r>
                    <w:rPr>
                      <w:rFonts w:cs="Arial" w:ascii="Arial" w:hAnsi="Arial"/>
                    </w:rPr>
                    <w:t>15.25</w:t>
                  </w:r>
                  <w:r>
                    <w:rPr>
                      <w:rFonts w:ascii="Arial" w:hAnsi="Arial" w:cs="Arial"/>
                    </w:rPr>
                    <w:t>个百分点；总产值</w:t>
                  </w:r>
                  <w:r>
                    <w:rPr>
                      <w:rFonts w:cs="Arial" w:ascii="Arial" w:hAnsi="Arial"/>
                    </w:rPr>
                    <w:t>309.52</w:t>
                  </w:r>
                  <w:r>
                    <w:rPr>
                      <w:rFonts w:ascii="Arial" w:hAnsi="Arial" w:cs="Arial"/>
                    </w:rPr>
                    <w:t>亿元，同比增长</w:t>
                  </w:r>
                  <w:r>
                    <w:rPr>
                      <w:rFonts w:cs="Arial" w:ascii="Arial" w:hAnsi="Arial"/>
                    </w:rPr>
                    <w:t>29.85%</w:t>
                  </w:r>
                  <w:r>
                    <w:rPr>
                      <w:rFonts w:ascii="Arial" w:hAnsi="Arial" w:cs="Arial"/>
                    </w:rPr>
                    <w:t>，实现销售产值</w:t>
                  </w:r>
                  <w:r>
                    <w:rPr>
                      <w:rFonts w:cs="Arial" w:ascii="Arial" w:hAnsi="Arial"/>
                    </w:rPr>
                    <w:t>294.77</w:t>
                  </w:r>
                  <w:r>
                    <w:rPr>
                      <w:rFonts w:ascii="Arial" w:hAnsi="Arial" w:cs="Arial"/>
                    </w:rPr>
                    <w:t>亿元，同比增长</w:t>
                  </w:r>
                  <w:r>
                    <w:rPr>
                      <w:rFonts w:cs="Arial" w:ascii="Arial" w:hAnsi="Arial"/>
                    </w:rPr>
                    <w:t>29.15%</w:t>
                  </w:r>
                  <w:r>
                    <w:rPr>
                      <w:rFonts w:ascii="Arial" w:hAnsi="Arial" w:cs="Arial"/>
                    </w:rPr>
                    <w:t>。与此同时，包括白兰地等在内的葡萄酒总进口量达到</w:t>
                  </w:r>
                  <w:r>
                    <w:rPr>
                      <w:rFonts w:cs="Arial" w:ascii="Arial" w:hAnsi="Arial"/>
                    </w:rPr>
                    <w:t>304845.8</w:t>
                  </w:r>
                  <w:r>
                    <w:rPr>
                      <w:rFonts w:ascii="Arial" w:hAnsi="Arial" w:cs="Arial"/>
                    </w:rPr>
                    <w:t>千升，其中，葡萄酒</w:t>
                  </w:r>
                  <w:r>
                    <w:rPr>
                      <w:rFonts w:cs="Arial" w:ascii="Arial" w:hAnsi="Arial"/>
                    </w:rPr>
                    <w:t>283357</w:t>
                  </w:r>
                  <w:r>
                    <w:rPr>
                      <w:rFonts w:ascii="Arial" w:hAnsi="Arial" w:cs="Arial"/>
                    </w:rPr>
                    <w:t>千升，同比增长了</w:t>
                  </w:r>
                  <w:r>
                    <w:rPr>
                      <w:rFonts w:cs="Arial" w:ascii="Arial" w:hAnsi="Arial"/>
                    </w:rPr>
                    <w:t>65.48%</w:t>
                  </w:r>
                  <w:r>
                    <w:rPr>
                      <w:rFonts w:ascii="Arial" w:hAnsi="Arial" w:cs="Arial"/>
                    </w:rPr>
                    <w:t>。市场的增长在给我们带来喜悦的同时，也带来了不少的威胁。进口葡萄酒对国产葡萄酒的挤压，让人无法轻松。</w:t>
                  </w:r>
                </w:p>
                <w:p>
                  <w:pPr>
                    <w:pStyle w:val="Normal"/>
                    <w:spacing w:lineRule="atLeast" w:line="380"/>
                    <w:ind w:firstLine="420"/>
                    <w:rPr>
                      <w:rFonts w:ascii="Arial" w:hAnsi="Arial" w:cs="Arial"/>
                    </w:rPr>
                  </w:pPr>
                  <w:r>
                    <w:rPr>
                      <w:rFonts w:cs="Arial" w:ascii="Arial" w:hAnsi="Arial"/>
                    </w:rPr>
                    <w:t>2011</w:t>
                  </w:r>
                  <w:r>
                    <w:rPr>
                      <w:rFonts w:ascii="Arial" w:hAnsi="Arial" w:cs="Arial"/>
                    </w:rPr>
                    <w:t>年第一季度我国葡萄酒累计产量</w:t>
                  </w:r>
                  <w:r>
                    <w:rPr>
                      <w:rFonts w:cs="Arial" w:ascii="Arial" w:hAnsi="Arial"/>
                    </w:rPr>
                    <w:t>24.9</w:t>
                  </w:r>
                  <w:r>
                    <w:rPr>
                      <w:rFonts w:ascii="Arial" w:hAnsi="Arial" w:cs="Arial"/>
                    </w:rPr>
                    <w:t>万千升，同比增长</w:t>
                  </w:r>
                  <w:r>
                    <w:rPr>
                      <w:rFonts w:cs="Arial" w:ascii="Arial" w:hAnsi="Arial"/>
                    </w:rPr>
                    <w:t>25.7%</w:t>
                  </w:r>
                  <w:r>
                    <w:rPr>
                      <w:rFonts w:ascii="Arial" w:hAnsi="Arial" w:cs="Arial"/>
                    </w:rPr>
                    <w:t>，增速比</w:t>
                  </w:r>
                  <w:r>
                    <w:rPr>
                      <w:rFonts w:cs="Arial" w:ascii="Arial" w:hAnsi="Arial"/>
                    </w:rPr>
                    <w:t>2010</w:t>
                  </w:r>
                  <w:r>
                    <w:rPr>
                      <w:rFonts w:ascii="Arial" w:hAnsi="Arial" w:cs="Arial"/>
                    </w:rPr>
                    <w:t>年同期增涨</w:t>
                  </w:r>
                  <w:r>
                    <w:rPr>
                      <w:rFonts w:cs="Arial" w:ascii="Arial" w:hAnsi="Arial"/>
                    </w:rPr>
                    <w:t>12.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累计进口量增速</w:t>
                  </w:r>
                  <w:r>
                    <w:rPr>
                      <w:rFonts w:cs="Arial" w:ascii="Arial" w:hAnsi="Arial"/>
                    </w:rPr>
                    <w:t>59.8%</w:t>
                  </w:r>
                  <w:r>
                    <w:rPr>
                      <w:rFonts w:ascii="Arial" w:hAnsi="Arial" w:cs="Arial"/>
                    </w:rPr>
                    <w:t>。预计</w:t>
                  </w:r>
                  <w:r>
                    <w:rPr>
                      <w:rFonts w:cs="Arial" w:ascii="Arial" w:hAnsi="Arial"/>
                    </w:rPr>
                    <w:t>2011</w:t>
                  </w:r>
                  <w:r>
                    <w:rPr>
                      <w:rFonts w:ascii="Arial" w:hAnsi="Arial" w:cs="Arial"/>
                    </w:rPr>
                    <w:t>年的消费量将达到</w:t>
                  </w:r>
                  <w:r>
                    <w:rPr>
                      <w:rFonts w:cs="Arial" w:ascii="Arial" w:hAnsi="Arial"/>
                    </w:rPr>
                    <w:t>11</w:t>
                  </w:r>
                  <w:r>
                    <w:rPr>
                      <w:rFonts w:ascii="Arial" w:hAnsi="Arial" w:cs="Arial"/>
                    </w:rPr>
                    <w:t>亿瓶，占亚洲市场的</w:t>
                  </w:r>
                  <w:r>
                    <w:rPr>
                      <w:rFonts w:cs="Arial" w:ascii="Arial" w:hAnsi="Arial"/>
                    </w:rPr>
                    <w:t>40%</w:t>
                  </w:r>
                  <w:r>
                    <w:rPr>
                      <w:rFonts w:ascii="Arial" w:hAnsi="Arial" w:cs="Arial"/>
                    </w:rPr>
                    <w:t>，比</w:t>
                  </w:r>
                  <w:r>
                    <w:rPr>
                      <w:rFonts w:cs="Arial" w:ascii="Arial" w:hAnsi="Arial"/>
                    </w:rPr>
                    <w:t>2006</w:t>
                  </w:r>
                  <w:r>
                    <w:rPr>
                      <w:rFonts w:ascii="Arial" w:hAnsi="Arial" w:cs="Arial"/>
                    </w:rPr>
                    <w:t>年翻一倍。葡萄酒消费在国内还处于快速发展阶段，市场空间大。到</w:t>
                  </w:r>
                  <w:r>
                    <w:rPr>
                      <w:rFonts w:cs="Arial" w:ascii="Arial" w:hAnsi="Arial"/>
                    </w:rPr>
                    <w:t>2015</w:t>
                  </w:r>
                  <w:r>
                    <w:rPr>
                      <w:rFonts w:ascii="Arial" w:hAnsi="Arial" w:cs="Arial"/>
                    </w:rPr>
                    <w:t>年，我国葡萄酒行业的销售收入将达到</w:t>
                  </w:r>
                  <w:r>
                    <w:rPr>
                      <w:rFonts w:cs="Arial" w:ascii="Arial" w:hAnsi="Arial"/>
                    </w:rPr>
                    <w:t>400</w:t>
                  </w:r>
                  <w:r>
                    <w:rPr>
                      <w:rFonts w:ascii="Arial" w:hAnsi="Arial" w:cs="Arial"/>
                    </w:rPr>
                    <w:t>亿元以上。那么，在当前葡萄酒市场瞬息万变的形势下，我国葡萄酒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由公司撰写，主要依据国家统计局、国家商务部、国家海关总署、国家信息中心、中国轻工业统计局、中国食品工业协会、中国酿酒工业协会、中国葡萄酒协会、国民经济景气监测中心、《中国酒》、糖酒快讯、国内外相关刊物的基础信息以及葡萄酒行业研究单位等公布和提供的大量资料，结合深入的市场调查资料，立足于世界葡萄酒行业整体发展大势，对中国葡萄酒行业的运行情况、主要细分市场、竞争格局等进行了分析及预测，并对未来葡萄酒行业发展的整体环境及发展趋势进行探讨和研判，最后在前面大量分析、预测的基础上，研究了葡萄酒行业今后的发展投资策略，为葡萄酒生产、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葡萄酒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葡萄酒酿造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葡萄酒各类别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十大葡萄酒王排行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的葡萄酒风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法国——佳酿无数的葡萄酒王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的葡萄酒——人人适饮的葡萄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意大利的葡萄酒——产量及出口量均居冠的葡萄酒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西班牙的葡萄酒——生产幅源广大，产品富多样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葡萄牙的葡萄酒——世界知名的葡萄酒琳琅满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匈牙利的葡萄酒——世界三大甜酒之一“托卡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保加利亚的葡萄酒——出口量占产量的七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美国的葡萄酒——新兴的葡萄酒大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澳洲的葡萄酒——与美国并称两大新兴葡萄酒国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发展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行业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葡萄酒将开启个性化时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葡萄酒生产原料壁垒明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葡萄酒行业东西差距缩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葡萄酒消费增幅居全球之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人均消费量与世界水平差距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行业发展概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供求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消费量下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低价葡萄酒消费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生产过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市场萎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各国葡萄酒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葡萄酒格局改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高端葡萄酒市场面临变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部分国家市场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葡萄酒的起源与意大利葡萄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葡萄酒消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法国有机葡萄酒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英国葡萄酒消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克罗地亚葡萄酒产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保加利亚葡萄酒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业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葡萄酒市场前景看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欧盟葡萄酒业面临调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人均消费量保持持续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十年世界葡萄酒行业的大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葡萄酒消费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葡萄酒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使葡萄酒更加接近消费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深入了解消费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方位巩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的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富有体验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对贸易而方的技术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葡萄酒旅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主要产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产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渤海湾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沙城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清徐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银川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武威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吐鲁番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黄河故道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云南高原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葡萄酒市场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葡萄酒投资市场仍不稳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葡萄酒行业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葡萄酒行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将成为世界第七大葡萄酒消费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葡萄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葡萄酒安全问题任重而道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葡萄的品种及区域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种植加工一体化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葡萄酒质量等级制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葡萄酒文化的发展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葡萄酒的营销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本土文化缺失阻碍葡萄酒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葡萄酒制造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葡萄酒进出口市场统计数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度中国进口葡萄酒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进口葡萄酒竞相角逐中国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进口葡萄酒市场优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口葡萄酒产品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进口葡萄酒营销新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进口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全国进口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北京市进口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天津市进口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葡萄酒上海市进口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葡萄酒浙江省进口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葡萄酒广东省进口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出口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出口全国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北京市出口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天津市出口分析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葡萄酒上海市出口分析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葡萄酒广东省出口分析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市场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市场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质提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品种多样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营销模式多样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终端多样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发展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葡萄酒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全球葡萄酒行业年度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制约中国葡萄酒市场的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品位阶层越来越青睐中国葡萄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葡萄酒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北京葡萄酒市场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葡萄酒市场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北京市葡萄酒进出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北京市场打造葡萄酒影响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北京葡萄酒市场开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葡萄酒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山东葡萄酒行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山东省葡萄酒工业调整振兴指导意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山东省葡萄酒产业向集群化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山东烟台葡萄酒产业的思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山东青岛葡萄酒市场概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葡萄酒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东成国内最大的红葡萄酒消费宝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东省葡萄酒产品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广东省葡萄酒消费人群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广东省葡萄酒渠道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广东省葡萄酒市场推广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中外大品牌角力广东葡萄酒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葡萄酒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西部葡萄酒经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浙江葡萄酒市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郑州葡萄酒市场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长春葡萄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上海葡萄酒市场调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云南葡萄酒产区调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消费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者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葡萄酒饮用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葡萄酒消费人群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葡萄酒消费人群生活形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葡萄酒消费人群接触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葡萄酒消费者偏好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的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饮食习惯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文化习俗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饮食结构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心理解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益健康的消费心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选择品牌的消费心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追求时尚的消费心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女性消费葡萄酒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市场营销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葡萄酒要走差异化道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葡萄酒目标市场选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葡萄酒营销引导培育是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葡萄酒的生态营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中国葡萄酒营销环境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攻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终端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葡萄酒终端营销革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葡萄酒高档化路线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渠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葡萄酒的消费渠道销量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直供仓储营销成葡萄酒销售新亮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销商多品牌经销成基本形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网络葡萄酒销量火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葡萄酒行业销售渠道建设是关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的四大业态优劣势及代表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传统代理型优劣势及代表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竞合型优劣势及代表企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品牌运营型优劣势及代表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贴牌销售型优劣势及代表企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发展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进口葡萄酒七大运营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进口葡萄酒之中国攻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竞争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竞争动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葡萄酒行业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二线葡萄酒品牌的竞争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葡萄酒产业竞争态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葡萄酒行业将面临更激烈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葡萄酒竞争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近几年我国与国外葡萄酒竞争激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葡萄酒进口量持续增长给本土品牌竞争加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葡萄酒企业应对国际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国产葡萄酒与洋葡萄酒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力构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葡萄酒产业竞争力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葡萄酒经销商的竞争力打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葡萄是中国葡萄酒的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源头发展是葡萄酒行业竞争力的重要保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加快国际化进程打造葡萄酒行业竞争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提高我国葡萄酒行业竞争力的关键在于资源整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知名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历史回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面临的挑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红酒业集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云南红酒业葡萄产业化典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主要产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葡萄园</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经营现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白洋河酿酒有限责任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环境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宏观经济环境分析及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社会环境分析及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政策的制定及执行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开始执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新国标”使国内葡萄酒分级成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解析《地理标志产品通化山葡萄酒》标准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蓬莱产区控制葡萄酒》颁布实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我国计划推出新的葡萄酒国家标准</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葡萄酒生产管理办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酒类广告管理办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葡萄酒消费税管理办法</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葡萄酒装备、包装发展情况及原料生产情况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装备发展现状及发展方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葡萄酒行业设备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葡萄酒企业配备的设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葡萄酒行业设备存在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四、葡萄酒设备的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发展现状及发展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我国葡萄酒包装发展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葡萄酒瓶塞的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葡萄酒包装所存在的缺陷</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我国食品包装机械技术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葡萄酒包装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葡萄酒主流企业将统一标注含微量二氧化硫</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葡萄原料产区发展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烟台产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新疆产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宁夏产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昌黎产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东北产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河西走廊</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沙城产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八、卢龙产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趋势及战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葡萄酒业的发展趋势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葡萄酒行业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葡萄酒市场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葡萄酒市场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发展存在的问题</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产区的核心竞争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行业标准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产品质量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营销手段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葡萄酒企业的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树立自身标杆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构建组织的竞争优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制定明确的发展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注重消费者价值</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五、塑造鲜明的品牌个性</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六、适时地进行升级换代</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构建新的营销模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建立新的传播手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九、实行“差异化”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十、期待个性化发展</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十一、中小葡萄酒企业必须正视的三个问题</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二线品牌进攻策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区域集中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产品概念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布局游击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推广终端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包装异形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业进入农村市场攻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广告农村本土化用土广告塑大形象</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价格农村本土化用低价打开大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营销网络农村本土化建立以村长为中心的流通大动脉</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国际化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中国葡萄酒要积极寻求国际交流</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中国葡萄酒国际化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文化国际化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网络国际化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标准国际化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市场国际化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葡萄酒酒商进入中国市场专业性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葡萄酒经营需要专业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决策谋略得益于专业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高效资本与出色运作依赖专业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热情与执著—专业性之另类表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投资建议</w:t>
                                        </w:r>
                                        <w:r>
                                          <w:rPr>
                                            <w:rFonts w:ascii="Arial" w:hAnsi="Arial" w:cs="Arial" w:eastAsia="Arial"/>
                                            <w:b/>
                                            <w:color w:val="000000"/>
                                            <w:szCs w:val="21"/>
                                          </w:rPr>
                                          <w:t xml:space="preserve"> </w:t>
                                        </w:r>
                                        <w:r>
                                          <w:rPr>
                                            <w:rFonts w:cs="Arial" w:ascii="Arial" w:hAnsi="Arial"/>
                                            <w:b/>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未来投资环境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中国葡萄酒从初级阶段进入发展阶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酿酒工艺、技术水平与世界同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法律法规体系日益完善，逐渐与国际接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企业规模和数量不断扩大，品牌数量逐年增加</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产业发展优劣势分析及保证措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中国葡萄酒应加强融合</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我国葡萄酒产业发展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我国葡萄酒产业的发展趋势与目标</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我国葡萄酒产业发展的关键保证措施</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投资机会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中国葡萄酒领域投资被看好</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高端葡萄酒再现投资价值</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进口葡萄酒市场投资有商机</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葡萄酒投资回报率远超其他产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投资方式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购买葡萄园</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购买葡萄酒期酒</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葡萄酒基金</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原料种植与生产投资建议</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产地注重特色区隔避免同质化现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规范性生产仍待提高</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存在的问题：原料生产模式落后</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避雨栽培”有望破解葡萄酒原料困窘</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品种投资建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结构调整步伐加快，高档化趋势明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葡萄酒投资的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中国葡萄酒投资三大秘诀</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平民化葡萄酒吸引年轻人</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法国对葡萄酒的级别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葡萄酒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葡萄酒的类别及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法国葡萄酒十大产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德国葡萄酒各产区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意大利常见葡萄酒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西班牙主要酒区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葡萄酒产区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欧盟地区葡萄酒产量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产量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之外其他国家葡萄酒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消费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葡萄酒市场供求平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十大葡萄酒生产国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进口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出口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我国葡萄酒主要产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苏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重庆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工业销售产值（当年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主营业务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流动资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流动资产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分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分产源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按目的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分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分产源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按目的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部分葡萄酒价格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中国城市大众消费的饮酒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国饮酒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葡萄酒消费群体背景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城市居民饮用葡萄酒的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新富群体饮用葡萄酒的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葡萄酒消费者价值取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葡萄酒消费者品牌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葡萄酒消费者购买烟酒的场所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葡萄酒消费者的媒体接触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葡萄酒新富消费者的休闲娱乐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葡萄酒营销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营销板块图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从营销流程来看基本元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营销运行图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全面的营销组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品牌营销的三元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w:t>
                                        </w:r>
                                        <w:r>
                                          <w:rPr>
                                            <w:rFonts w:ascii="Arial" w:hAnsi="Arial" w:cs="Arial"/>
                                            <w:color w:val="000000"/>
                                            <w:szCs w:val="21"/>
                                          </w:rPr>
                                          <w:t>店费用开支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葡萄酒的消费渠道应用比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信国安葡萄酒业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偿债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化葡萄酒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流动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流动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主营业务收入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每股指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莫高实业发展股份有限公司主营构成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酿酒葡萄收获情况调查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葡萄酒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葡萄酒酿造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葡萄酒各类别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十大葡萄酒王排行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的葡萄酒风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法国——佳酿无数的葡萄酒王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的葡萄酒——人人适饮的葡萄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意大利的葡萄酒——产量及出口量均居冠的葡萄酒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西班牙的葡萄酒——生产幅源广大，产品富多样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葡萄牙的葡萄酒——世界知名的葡萄酒琳琅满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匈牙利的葡萄酒——世界三大甜酒之一“托卡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保加利亚的葡萄酒——出口量占产量的七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美国的葡萄酒——新兴的葡萄酒大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澳洲的葡萄酒——与美国并称两大新兴葡萄酒国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发展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行业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葡萄酒将开启个性化时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葡萄酒生产原料壁垒明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葡萄酒行业东西差距缩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葡萄酒消费增幅居全球之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人均消费量与世界水平差距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行业发展概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供求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消费量下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低价葡萄酒消费上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生产过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市场萎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各国葡萄酒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葡萄酒格局改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高端葡萄酒市场面临变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部分国家市场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葡萄酒的起源与意大利葡萄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葡萄酒消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法国有机葡萄酒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英国葡萄酒消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克罗地亚葡萄酒产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保加利亚葡萄酒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业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葡萄酒市场前景看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欧盟葡萄酒业面临调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人均消费量保持持续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十年世界葡萄酒行业的大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葡萄酒消费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葡萄酒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使葡萄酒更加接近消费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深入了解消费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方位巩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的战略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富有体验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对贸易而方的技术障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葡萄酒旅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主要产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东北产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渤海湾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沙城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清徐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银川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武威产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吐鲁番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黄河故道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云南高原产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葡萄酒市场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葡萄酒投资市场仍不稳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葡萄酒行业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葡萄酒行业发展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将成为世界第七大葡萄酒消费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葡萄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葡萄酒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葡萄酒安全问题任重而道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葡萄的品种及区域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种植加工一体化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葡萄酒质量等级制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葡萄酒文化的发展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葡萄酒的营销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本土文化缺失阻碍葡萄酒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葡萄酒制造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葡萄酒进出口市场统计数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度中国进口葡萄酒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进口葡萄酒竞相角逐中国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进口葡萄酒市场优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口葡萄酒产品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进口葡萄酒营销新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进口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全国进口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北京市进口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天津市进口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葡萄酒上海市进口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葡萄酒浙江省进口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葡萄酒广东省进口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出口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出口全国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北京市出口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天津市出口分析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葡萄酒上海市出口分析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葡萄酒广东省出口分析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市场发展情况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市场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质提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品种多样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营销模式多样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终端多样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发展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葡萄酒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全球葡萄酒行业年度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制约中国葡萄酒市场的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品位阶层越来越青睐中国葡萄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葡萄酒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北京葡萄酒市场调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北京葡萄酒市场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北京市葡萄酒进出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北京市场打造葡萄酒影响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北京葡萄酒市场开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葡萄酒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山东葡萄酒行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山东省葡萄酒工业调整振兴指导意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山东省葡萄酒产业向集群化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山东烟台葡萄酒产业的思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山东青岛葡萄酒市场概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葡萄酒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东成国内最大的红葡萄酒消费宝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东省葡萄酒产品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广东省葡萄酒消费人群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广东省葡萄酒渠道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广东省葡萄酒市场推广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中外大品牌角力广东葡萄酒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葡萄酒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西部葡萄酒经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浙江葡萄酒市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郑州葡萄酒市场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长春葡萄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上海葡萄酒市场调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云南葡萄酒产区调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消费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者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葡萄酒饮用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葡萄酒消费人群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葡萄酒消费人群生活形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葡萄酒消费人群接触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葡萄酒消费者偏好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的影响因素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饮食习惯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文化习俗的影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饮食结构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心理解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有益健康的消费心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选择品牌的消费心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追求时尚的消费心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女性消费葡萄酒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市场营销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葡萄酒要走差异化道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葡萄酒目标市场选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葡萄酒营销引导培育是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葡萄酒的生态营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中国葡萄酒营销环境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攻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终端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葡萄酒终端营销革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葡萄酒高档化路线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渠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葡萄酒的消费渠道销量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直供仓储营销成葡萄酒销售新亮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销商多品牌经销成基本形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网络葡萄酒销量火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葡萄酒行业销售渠道建设是关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的四大业态优劣势及代表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传统代理型优劣势及代表企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竞合型优劣势及代表企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品牌运营型优劣势及代表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贴牌销售型优劣势及代表企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发展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进口葡萄酒七大运营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进口葡萄酒之中国攻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竞争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竞争动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葡萄酒行业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二线葡萄酒品牌的竞争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我国葡萄酒产业竞争态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葡萄酒行业将面临更激烈竞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葡萄酒竞争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近几年我国与国外葡萄酒竞争激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葡萄酒进口量持续增长给本土品牌竞争加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葡萄酒企业应对国际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国产葡萄酒与洋葡萄酒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力构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葡萄酒产业竞争力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葡萄酒经销商的竞争力打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葡萄是中国葡萄酒的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源头发展是葡萄酒行业竞争力的重要保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加快国际化进程打造葡萄酒行业竞争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提高我国葡萄酒行业竞争力的关键在于资源整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知名企业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历史回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公司面临的挑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红酒业集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云南红酒业葡萄产业化典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主要产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葡萄园</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经营现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白洋河酿酒有限责任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环境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宏观经济环境分析及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社会环境分析及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政策的制定及执行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开始执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新国标”使国内葡萄酒分级成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解析《地理标志产品通化山葡萄酒》标准体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蓬莱产区控制葡萄酒》颁布实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我国计划推出新的葡萄酒国家标准</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葡萄酿酒技术规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葡萄酒生产管理办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酒类广告管理办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葡萄酒消费税管理办法</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葡萄酒装备、包装发展情况及原料生产情况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装备发展现状及发展方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葡萄酒行业设备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葡萄酒企业配备的设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葡萄酒行业设备存在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四、葡萄酒设备的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发展现状及发展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我国葡萄酒包装发展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我国葡萄酒瓶塞的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葡萄酒包装所存在的缺陷</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我国食品包装机械技术的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葡萄酒包装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葡萄酒主流企业将统一标注含微量二氧化硫</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葡萄原料产区发展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烟台产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新疆产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宁夏产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昌黎产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东北产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河西走廊</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沙城产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八、卢龙产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趋势及战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葡萄酒业的发展趋势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葡萄酒行业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葡萄酒市场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葡萄酒市场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发展存在的问题</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产区的核心竞争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行业标准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产品质量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营销手段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葡萄酒企业的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树立自身标杆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构建组织的竞争优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制定明确的发展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注重消费者价值</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五、塑造鲜明的品牌个性</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六、适时地进行升级换代</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构建新的营销模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建立新的传播手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九、实行“差异化”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十、期待个性化发展</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十一、中小葡萄酒企业必须正视的三个问题</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二线品牌进攻策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区域集中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产品概念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布局游击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推广终端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包装异形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业进入农村市场攻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广告农村本土化用土广告塑大形象</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价格农村本土化用低价打开大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营销网络农村本土化建立以村长为中心的流通大动脉</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国际化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中国葡萄酒要积极寻求国际交流</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中国葡萄酒国际化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文化国际化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网络国际化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标准国际化策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六、市场国际化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葡萄酒酒商进入中国市场专业性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葡萄酒经营需要专业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决策谋略得益于专业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高效资本与出色运作依赖专业性</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热情与执著—专业性之另类表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投资建议</w:t>
                                  </w:r>
                                  <w:r>
                                    <w:rPr>
                                      <w:rFonts w:ascii="Arial" w:hAnsi="Arial" w:cs="Arial" w:eastAsia="Arial"/>
                                      <w:b/>
                                      <w:color w:val="000000"/>
                                      <w:szCs w:val="21"/>
                                    </w:rPr>
                                    <w:t xml:space="preserve"> </w:t>
                                  </w:r>
                                  <w:r>
                                    <w:rPr>
                                      <w:rFonts w:cs="Arial" w:ascii="Arial" w:hAnsi="Arial"/>
                                      <w:b/>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未来投资环境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中国葡萄酒从初级阶段进入发展阶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酿酒工艺、技术水平与世界同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法律法规体系日益完善，逐渐与国际接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企业规模和数量不断扩大，品牌数量逐年增加</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产业发展优劣势分析及保证措施</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中国葡萄酒应加强融合</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我国葡萄酒产业发展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我国葡萄酒产业的发展趋势与目标</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我国葡萄酒产业发展的关键保证措施</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投资机会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中国葡萄酒领域投资被看好</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高端葡萄酒再现投资价值</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进口葡萄酒市场投资有商机</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葡萄酒投资回报率远超其他产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投资方式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购买葡萄园</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购买葡萄酒期酒</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葡萄酒基金</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原料种植与生产投资建议</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产地注重特色区隔避免同质化现象</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规范性生产仍待提高</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存在的问题：原料生产模式落后</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避雨栽培”有望破解葡萄酒原料困窘</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品种投资建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结构调整步伐加快，高档化趋势明显</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葡萄酒投资的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中国葡萄酒投资三大秘诀</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平民化葡萄酒吸引年轻人</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法国对葡萄酒的级别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葡萄酒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葡萄酒的类别及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法国葡萄酒十大产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德国葡萄酒各产区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意大利常见葡萄酒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西班牙主要酒区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葡萄酒产区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欧盟地区葡萄酒产量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产量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之外其他国家葡萄酒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消费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葡萄酒市场供求平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十大葡萄酒生产国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进口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出口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克罗地亚葡萄酒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我国葡萄酒主要产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北京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苏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重庆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内蒙古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工业销售产值（当年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主营业务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流动资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流动资产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分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分产源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进口数据统计——按目的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分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分产源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出口数据统计——按目的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部分葡萄酒价格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中国城市大众消费的饮酒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国饮酒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葡萄酒消费群体背景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城市居民饮用葡萄酒的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新富群体饮用葡萄酒的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葡萄酒消费者价值取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葡萄酒消费者品牌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葡萄酒消费者购买烟酒的场所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葡萄酒消费者的媒体接触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葡萄酒新富消费者的休闲娱乐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葡萄酒营销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营销板块图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从营销流程来看基本元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营销运行图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全面的营销组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品牌营销的三元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w:t>
                                  </w:r>
                                  <w:r>
                                    <w:rPr>
                                      <w:rFonts w:ascii="Arial" w:hAnsi="Arial" w:cs="Arial"/>
                                      <w:color w:val="000000"/>
                                      <w:szCs w:val="21"/>
                                    </w:rPr>
                                    <w:t>店费用开支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葡萄酒的消费渠道应用比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信国安葡萄酒业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偿债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信国安葡萄酒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化葡萄酒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流动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流动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主营业务收入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每股指标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资本结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通化葡萄酒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莫高实业发展股份有限公司主营构成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甘肃莫高实业发展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酿酒葡萄收获情况调查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酒市场主要品牌占有率</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38:00Z</dcterms:modified>
  <cp:revision>61</cp:revision>
  <dc:subject/>
  <dc:title/>
</cp:coreProperties>
</file>