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铜管行业投资环境评估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国家发改委、国务院发展研究中心、国家信息中心、国际铜业研究组织、英国商品研究机构、中国有色金属工业协会、中国有色金属研究院、国内外相关刊物的基础信息以及铜管行业研究单位等公布和提供的大量资料，结合深入的市场调查资料，立足于世界铜管行业整体发展大势，对中国铜管行业的发展情况、经济运行数据、主要细分市场、进出口、市场营销、竞争格局等进行了分析及预测，并对未来铜管行业发展的整体环境及发展趋势进行探讨和研判，最后在前面大量分析、预测的基础上，研究了铜管行业今后的发展与投资策略，为铜管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铜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铜管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世界铜管行业的发展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铜管行业发展状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管行业发展综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铜管行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世界铜管行业发展面临的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世界铜管行业技术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管行业主要国家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铜管行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管行业发展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宏观经济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经济发展形势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宏观调控政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以来我国经济政策分析及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我国财政政策分析及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以来我国货币政策分析及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以来我国金融行业分析及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十大产业调整和振兴规划出台及意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用铜管质量标准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管的硬度检测方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焊接纯铜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焊接黄铜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无缝纯铜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无缝黄铜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评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管行业发展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管行业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管行业需求稳步攀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银行集体关注并投资中国铜管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铜管企业开工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生产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总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铜管行业产出结构变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铜管行业产能过剩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制冷用铜管供给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消费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铜管行业总消费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铜管行业消费特点与消费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传热铜管供需状况回顾及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铜管行业发展的问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管行业产品技术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铜管铸轧</w:t>
                                        </w:r>
                                        <w:r>
                                          <w:rPr>
                                            <w:rFonts w:cs="Arial" w:ascii="Arial" w:hAnsi="Arial"/>
                                            <w:color w:val="000000"/>
                                            <w:szCs w:val="21"/>
                                          </w:rPr>
                                          <w:t>(</w:t>
                                        </w:r>
                                        <w:r>
                                          <w:rPr>
                                            <w:rFonts w:ascii="Arial" w:hAnsi="Arial" w:cs="Arial"/>
                                            <w:color w:val="000000"/>
                                            <w:szCs w:val="21"/>
                                          </w:rPr>
                                          <w:t>水平连铸</w:t>
                                        </w:r>
                                        <w:r>
                                          <w:rPr>
                                            <w:rFonts w:cs="Arial" w:ascii="Arial" w:hAnsi="Arial"/>
                                            <w:color w:val="000000"/>
                                            <w:szCs w:val="21"/>
                                          </w:rPr>
                                          <w:t>----</w:t>
                                        </w:r>
                                        <w:r>
                                          <w:rPr>
                                            <w:rFonts w:ascii="Arial" w:hAnsi="Arial" w:cs="Arial"/>
                                            <w:color w:val="000000"/>
                                            <w:szCs w:val="21"/>
                                          </w:rPr>
                                          <w:t>三辊行星轧制</w:t>
                                        </w:r>
                                        <w:r>
                                          <w:rPr>
                                            <w:rFonts w:cs="Arial" w:ascii="Arial" w:hAnsi="Arial"/>
                                            <w:color w:val="000000"/>
                                            <w:szCs w:val="21"/>
                                          </w:rPr>
                                          <w:t>)</w:t>
                                        </w:r>
                                        <w:r>
                                          <w:rPr>
                                            <w:rFonts w:ascii="Arial" w:hAnsi="Arial" w:cs="Arial"/>
                                            <w:color w:val="000000"/>
                                            <w:szCs w:val="21"/>
                                          </w:rPr>
                                          <w:t>生产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2</w:t>
                                        </w:r>
                                        <w:r>
                                          <w:rPr>
                                            <w:rFonts w:ascii="Arial" w:hAnsi="Arial" w:cs="Arial"/>
                                            <w:color w:val="000000"/>
                                            <w:szCs w:val="21"/>
                                          </w:rPr>
                                          <w:t>铜管及铜合金管的行星轧制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铜管铸轧生产设备的国产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铜管铸轧生产工艺的缺点和改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管进出口统计数据</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管进出口分析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管进出口统计数据——进出口总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管进出口统计数据——按年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管进口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铜管出口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管进出口统计数据——按月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管进口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管出口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管进出口统计数据——按省市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管进口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管出口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管进出口数据统计——按洲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管进口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管出口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管进出口数据统计——按国别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管进口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管出口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上下游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游行业——铜行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工业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中国铜工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当前我国铜工业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铜加工业的现状及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铜市场大事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铜加工地位日益巩固和提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产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市场行情回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铜矿砂进口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铜市场回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工业发展存在的问题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上下游产能增长不匹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抑制产能过度扩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铜工业淘汰落后产能刻不容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铜企进口铜精矿加工费陷历史低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原料严重短缺导致企业受制于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工业发展分析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铜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铜工业未来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精炼铜进口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铜市场供给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铜市走势构想</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铜市场形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铜加工材产量全国及各省市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加工材产量全国及各省市统计数据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加工材产量全国及各省市统计数据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下游行业——空调业发展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空调行业产量增长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空调行业整体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空调行业产量增长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空调行业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调出口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冷冻年度空调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发展基础依然稳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品牌集中度进一步提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外资品牌“轻装上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高端产品销售比例上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新能效标准成最大悬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调市场关注度调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价格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空调业发展形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调下乡发展走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空调业市场需求减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新冷年度空调市场发展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新冷年度空调开局政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新冷冻年空调业首现差价补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新冷年度高能效空调市场竞争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新冷年度空调业发展形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行业发展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空调业发展走势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空调业价格变化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业品牌战略变化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调行业发展趋势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空调行业市场趋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管行业及企业竞争格局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行业竞争格局综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铜管行业集中度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铜管行业竞争程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代表性企业经营发展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近期企业并购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管行业竞争格局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铜管行业集中度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产品竞争格局有所改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精密铜管集团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金龙铜管墨西哥厂建成投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金龙铜管上市进程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亮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趋势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铜价暴跌对公司的影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公司未来发展展望与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菱管线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1</w:t>
                                        </w:r>
                                        <w:r>
                                          <w:rPr>
                                            <w:rFonts w:ascii="Arial" w:hAnsi="Arial" w:cs="Arial"/>
                                            <w:color w:val="000000"/>
                                            <w:szCs w:val="21"/>
                                          </w:rPr>
                                          <w:t>年公司发展趋势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张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托昆普铜管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奥博特铜铝业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华鸿铜管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洪泰铜业</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宏奥铜管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市金鑫铜管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日照三川铜管制造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秦州凤凰铜管带棒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州盛义铜管工业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常州嘉科铜管件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华宏铜业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铜行业发展态势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行业发展现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易切削黄铜的研究现状及发展前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研究现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管材行业发展形势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发展现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市场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管材产销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管材需求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管材价格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材行业存在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材行业发展趋势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铜管行业发展前景预测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管行业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铜管行业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铜管行业技术开发方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中国铜管行业“十二五”整体规划及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管行业市场预测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铜管产能产量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前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集中度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管行业发展前景展望</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管行业投资热点与建议分析</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管行业政策环境风险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国家产业政策现状及变动影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行业发展中的不确定性因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管行业投资热点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行业面临发展机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机会投资提示</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精密铜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钢衬铜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建筑用铜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铜水</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管及铜管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管企业经营战略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金龙集团的经验借鉴</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二、海亮集团的经验借鉴</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生产主要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十点刺激方案（</w:t>
                                        </w:r>
                                        <w:r>
                                          <w:rPr>
                                            <w:rFonts w:cs="Arial" w:ascii="Arial" w:hAnsi="Arial"/>
                                            <w:color w:val="000000"/>
                                            <w:szCs w:val="21"/>
                                          </w:rPr>
                                          <w:t>1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储备货币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银行间市场利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退火状态交货的焊接管和全精制管的力学性能要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焊接管、焊接拉拔管和拉拔状态精制管的力学性能要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焊接管、焊接并冷拔状态的全精制管的力学性能要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以退火状态供货的焊接管和全精制管的晶粒度要求和洛氏硬度要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拉拔状态和退火状态管材的力学性能要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拉拔状态管材的力学性能要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退火状态管材的力学性能要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十五期间离心式冷水机组产量及对高效传热铜管的需求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十五”期间，溴化锂吸收式制冷机产量及高效传热铜管需求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十五”期间活塞式、螺杆式冷水机组产量及其对高效传热铜管量明显增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十五”期间户式中央空调的产量及其对高效传热铜管的需求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十五”期间热泵机组的产量及其对高效传热铜管需求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十五”期间风机盘管产量及其对高效传热铜管的需求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十五”期间工商用单元式空调机组及其对高效传热铜管的需求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十五”期间家用房间空调器对高效传热铜管的需求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国制冷空调工业“十五”期间对高效传热铜管的需求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国外铜管市场市场准入要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管进出口总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铜管进出口总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管进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铜管进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管出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铜管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管进口分省市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管出口分省市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管进口按洲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管出口按洲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管进口按国别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管出口按国别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产量及增长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产量及增长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铜的供应和使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精铜产需情况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月铜加工材产量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中国空调市场关注度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空调品牌关注比例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空调排名品牌名称关注比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挂式与立式空调关注比例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不同冷暖类型空调关注比例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变频与非变频空调关注度对比</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不同功率空调关注比例对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不同价位段空调关注比例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格力空调热门产品</w:t>
                                        </w:r>
                                        <w:r>
                                          <w:rPr>
                                            <w:rFonts w:cs="Arial" w:ascii="Arial" w:hAnsi="Arial"/>
                                            <w:color w:val="000000"/>
                                            <w:szCs w:val="21"/>
                                          </w:rPr>
                                          <w:t>TP5 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的空调热门产品</w:t>
                                        </w:r>
                                        <w:r>
                                          <w:rPr>
                                            <w:rFonts w:cs="Arial" w:ascii="Arial" w:hAnsi="Arial"/>
                                            <w:color w:val="000000"/>
                                            <w:szCs w:val="21"/>
                                          </w:rPr>
                                          <w:t>TP5 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的空调热门产品</w:t>
                                        </w:r>
                                        <w:r>
                                          <w:rPr>
                                            <w:rFonts w:cs="Arial" w:ascii="Arial" w:hAnsi="Arial"/>
                                            <w:color w:val="000000"/>
                                            <w:szCs w:val="21"/>
                                          </w:rPr>
                                          <w:t>TP5 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个大中城市空调机价格行情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品产量全国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品产量全国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品产量全国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空调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空调主要出口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无形及其他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流动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长期投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固定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无形及其他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长期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股东权益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主营业务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营业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利润总额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净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获利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经营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偿债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资本结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发展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现金流量分析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主营构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流动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固定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无形及其他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流动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长期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股东权益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主营业务收入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主营业务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营业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利润总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净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每股指标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获利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经营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偿债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资本结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发展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现金流量分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黄铜价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Bi</w:t>
                                        </w:r>
                                        <w:r>
                                          <w:rPr>
                                            <w:rFonts w:ascii="Arial" w:hAnsi="Arial" w:cs="Arial"/>
                                            <w:color w:val="000000"/>
                                            <w:szCs w:val="21"/>
                                          </w:rPr>
                                          <w:t>黄铜的主要化学成分</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铜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铜管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世界铜管行业的发展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铜管行业发展状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管行业发展综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铜管行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世界铜管行业发展面临的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世界铜管行业技术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管行业主要国家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铜管行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管行业发展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宏观经济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经济发展形势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宏观调控政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以来我国经济政策分析及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我国财政政策分析及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以来我国货币政策分析及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以来我国金融行业分析及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十大产业调整和振兴规划出台及意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用铜管质量标准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管的硬度检测方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焊接纯铜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焊接黄铜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无缝纯铜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无缝黄铜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评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管行业发展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管行业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管行业需求稳步攀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银行集体关注并投资中国铜管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铜管企业开工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生产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总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铜管行业产出结构变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铜管行业产能过剩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制冷用铜管供给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消费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铜管行业总消费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铜管行业消费特点与消费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传热铜管供需状况回顾及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铜管行业发展的问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管行业产品技术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铜管铸轧</w:t>
                                  </w:r>
                                  <w:r>
                                    <w:rPr>
                                      <w:rFonts w:cs="Arial" w:ascii="Arial" w:hAnsi="Arial"/>
                                      <w:color w:val="000000"/>
                                      <w:szCs w:val="21"/>
                                    </w:rPr>
                                    <w:t>(</w:t>
                                  </w:r>
                                  <w:r>
                                    <w:rPr>
                                      <w:rFonts w:ascii="Arial" w:hAnsi="Arial" w:cs="Arial"/>
                                      <w:color w:val="000000"/>
                                      <w:szCs w:val="21"/>
                                    </w:rPr>
                                    <w:t>水平连铸</w:t>
                                  </w:r>
                                  <w:r>
                                    <w:rPr>
                                      <w:rFonts w:cs="Arial" w:ascii="Arial" w:hAnsi="Arial"/>
                                      <w:color w:val="000000"/>
                                      <w:szCs w:val="21"/>
                                    </w:rPr>
                                    <w:t>----</w:t>
                                  </w:r>
                                  <w:r>
                                    <w:rPr>
                                      <w:rFonts w:ascii="Arial" w:hAnsi="Arial" w:cs="Arial"/>
                                      <w:color w:val="000000"/>
                                      <w:szCs w:val="21"/>
                                    </w:rPr>
                                    <w:t>三辊行星轧制</w:t>
                                  </w:r>
                                  <w:r>
                                    <w:rPr>
                                      <w:rFonts w:cs="Arial" w:ascii="Arial" w:hAnsi="Arial"/>
                                      <w:color w:val="000000"/>
                                      <w:szCs w:val="21"/>
                                    </w:rPr>
                                    <w:t>)</w:t>
                                  </w:r>
                                  <w:r>
                                    <w:rPr>
                                      <w:rFonts w:ascii="Arial" w:hAnsi="Arial" w:cs="Arial"/>
                                      <w:color w:val="000000"/>
                                      <w:szCs w:val="21"/>
                                    </w:rPr>
                                    <w:t>生产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2</w:t>
                                  </w:r>
                                  <w:r>
                                    <w:rPr>
                                      <w:rFonts w:ascii="Arial" w:hAnsi="Arial" w:cs="Arial"/>
                                      <w:color w:val="000000"/>
                                      <w:szCs w:val="21"/>
                                    </w:rPr>
                                    <w:t>铜管及铜合金管的行星轧制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铜管铸轧生产设备的国产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铜管铸轧生产工艺的缺点和改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管进出口统计数据</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管进出口分析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管进出口统计数据——进出口总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管进出口统计数据——按年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管进口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铜管出口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管进出口统计数据——按月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管进口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管出口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管进出口统计数据——按省市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管进口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管出口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管进出口数据统计——按洲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管进口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管出口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管进出口数据统计——按国别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管进口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管出口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上下游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游行业——铜行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工业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中国铜工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当前我国铜工业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铜加工业的现状及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铜市场大事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铜加工地位日益巩固和提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产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市场行情回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铜矿砂进口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铜市场回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工业发展存在的问题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上下游产能增长不匹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抑制产能过度扩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铜工业淘汰落后产能刻不容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铜企进口铜精矿加工费陷历史低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原料严重短缺导致企业受制于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工业发展分析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铜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铜工业未来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精炼铜进口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铜市场供给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铜市走势构想</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铜市场形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铜加工材产量全国及各省市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加工材产量全国及各省市统计数据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加工材产量全国及各省市统计数据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下游行业——空调业发展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空调行业产量增长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空调行业整体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空调行业产量增长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空调行业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调出口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冷冻年度空调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发展基础依然稳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品牌集中度进一步提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外资品牌“轻装上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高端产品销售比例上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新能效标准成最大悬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调市场关注度调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价格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空调业发展形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调下乡发展走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空调业市场需求减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新冷年度空调市场发展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新冷年度空调开局政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新冷冻年空调业首现差价补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新冷年度高能效空调市场竞争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新冷年度空调业发展形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行业发展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空调业发展走势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空调业价格变化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业品牌战略变化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调行业发展趋势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空调行业市场趋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管行业及企业竞争格局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行业竞争格局综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铜管行业集中度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铜管行业竞争程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代表性企业经营发展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近期企业并购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管行业竞争格局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铜管行业集中度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产品竞争格局有所改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精密铜管集团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金龙铜管墨西哥厂建成投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金龙铜管上市进程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亮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趋势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铜价暴跌对公司的影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公司未来发展展望与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菱管线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1</w:t>
                                  </w:r>
                                  <w:r>
                                    <w:rPr>
                                      <w:rFonts w:ascii="Arial" w:hAnsi="Arial" w:cs="Arial"/>
                                      <w:color w:val="000000"/>
                                      <w:szCs w:val="21"/>
                                    </w:rPr>
                                    <w:t>年公司发展趋势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张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托昆普铜管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奥博特铜铝业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华鸿铜管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最新发展动态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洪泰铜业</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宏奥铜管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市金鑫铜管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日照三川铜管制造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秦州凤凰铜管带棒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州盛义铜管工业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常州嘉科铜管件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华宏铜业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铜行业发展态势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行业发展现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易切削黄铜的研究现状及发展前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研究现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管材行业发展形势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发展现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市场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管材产销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管材需求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管材价格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材行业存在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材行业发展趋势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铜管行业发展前景预测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管行业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铜管行业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铜管行业技术开发方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中国铜管行业“十二五”整体规划及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管行业市场预测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铜管产能产量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前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集中度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管行业发展前景展望</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管行业投资热点与建议分析</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管行业政策环境风险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国家产业政策现状及变动影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行业发展中的不确定性因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管行业投资热点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行业面临发展机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机会投资提示</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精密铜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钢衬铜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建筑用铜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铜水</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管及铜管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管企业经营战略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金龙集团的经验借鉴</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二、海亮集团的经验借鉴</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生产主要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十点刺激方案（</w:t>
                                  </w:r>
                                  <w:r>
                                    <w:rPr>
                                      <w:rFonts w:cs="Arial" w:ascii="Arial" w:hAnsi="Arial"/>
                                      <w:color w:val="000000"/>
                                      <w:szCs w:val="21"/>
                                    </w:rPr>
                                    <w:t>1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储备货币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银行间市场利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退火状态交货的焊接管和全精制管的力学性能要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焊接管、焊接拉拔管和拉拔状态精制管的力学性能要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焊接管、焊接并冷拔状态的全精制管的力学性能要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以退火状态供货的焊接管和全精制管的晶粒度要求和洛氏硬度要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拉拔状态和退火状态管材的力学性能要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拉拔状态管材的力学性能要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退火状态管材的力学性能要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十五期间离心式冷水机组产量及对高效传热铜管的需求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十五”期间，溴化锂吸收式制冷机产量及高效传热铜管需求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十五”期间活塞式、螺杆式冷水机组产量及其对高效传热铜管量明显增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十五”期间户式中央空调的产量及其对高效传热铜管的需求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十五”期间热泵机组的产量及其对高效传热铜管需求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十五”期间风机盘管产量及其对高效传热铜管的需求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十五”期间工商用单元式空调机组及其对高效传热铜管的需求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十五”期间家用房间空调器对高效传热铜管的需求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国制冷空调工业“十五”期间对高效传热铜管的需求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国外铜管市场市场准入要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管进出口总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铜管进出口总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管进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铜管进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管出口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铜管出口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管进口分省市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管出口分省市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管进口按洲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管出口按洲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管进口按国别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管出口按国别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产量及增长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产量及增长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铜的供应和使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精铜产需情况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月铜加工材产量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中国空调市场关注度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空调品牌关注比例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空调排名品牌名称关注比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挂式与立式空调关注比例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不同冷暖类型空调关注比例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变频与非变频空调关注度对比</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不同功率空调关注比例对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不同价位段空调关注比例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格力空调热门产品</w:t>
                                  </w:r>
                                  <w:r>
                                    <w:rPr>
                                      <w:rFonts w:cs="Arial" w:ascii="Arial" w:hAnsi="Arial"/>
                                      <w:color w:val="000000"/>
                                      <w:szCs w:val="21"/>
                                    </w:rPr>
                                    <w:t>TP5 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的空调热门产品</w:t>
                                  </w:r>
                                  <w:r>
                                    <w:rPr>
                                      <w:rFonts w:cs="Arial" w:ascii="Arial" w:hAnsi="Arial"/>
                                      <w:color w:val="000000"/>
                                      <w:szCs w:val="21"/>
                                    </w:rPr>
                                    <w:t>TP5 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的空调热门产品</w:t>
                                  </w:r>
                                  <w:r>
                                    <w:rPr>
                                      <w:rFonts w:cs="Arial" w:ascii="Arial" w:hAnsi="Arial"/>
                                      <w:color w:val="000000"/>
                                      <w:szCs w:val="21"/>
                                    </w:rPr>
                                    <w:t>TP5 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个大中城市空调机价格行情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品产量全国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品产量全国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品产量全国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空调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空调主要出口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无形及其他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流动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长期投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固定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无形及其他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长期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股东权益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主营业务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营业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利润总额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净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获利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经营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偿债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资本结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发展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华菱管线股份有限公司现金流量分析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主营构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流动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固定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无形及其他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流动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长期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股东权益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主营业务收入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主营业务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营业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利润总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净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每股指标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获利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经营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偿债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资本结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发展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张铜股份有限公司现金流量分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黄铜价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Bi</w:t>
                                  </w:r>
                                  <w:r>
                                    <w:rPr>
                                      <w:rFonts w:ascii="Arial" w:hAnsi="Arial" w:cs="Arial"/>
                                      <w:color w:val="000000"/>
                                      <w:szCs w:val="21"/>
                                    </w:rPr>
                                    <w:t>黄铜的主要化学成分</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6:41:00Z</dcterms:modified>
  <cp:revision>61</cp:revision>
  <dc:subject/>
  <dc:title/>
</cp:coreProperties>
</file>