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制糖行业深度研究及投资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871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87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糖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制糖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制糖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制糖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产品—淀粉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糖工业上下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蔗种植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甜菜种植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料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糕点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宁糖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糖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屯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资实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浦南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糖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垦糖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福糖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绿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茂糖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天糖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制糖工业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糖产量和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/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世界食糖产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/05-2009/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巴西食糖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/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/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食糖出口量及占产量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/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欧盟食糖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/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欧盟食糖实际消费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/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欧盟食糖进口量和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/0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印度食糖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/0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印度食糖实际消费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/0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美国食糖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/0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美国甜菜糖和甘蔗糖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企业主营业务收入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企业利润总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/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/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中国产糖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料播种面积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/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中国（分地区）产糖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/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/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中国食糖实际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中国食糖（按用途）消费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含糖食品产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.01-2011.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砂糖期货结算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料种植面积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国居民年均食糖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糖进口量和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糖进口来源国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产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蔗播种面积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蔗种植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蔗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10-20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省甘蔗收购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甜菜播种面积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甜菜种植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甜菜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汁及果汁饮料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糕点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营业收入和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（分行业）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机制糖产量和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（分行业）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糖股份营业收入和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糖股份（分行业）营业收入及制糖业收入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糖股份（分行业）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/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/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年贵糖股份榨蔗量和产糖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营业收入和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（分产品）营业收入及农副产品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（分产品）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（分地区）营业收入及国内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资实业营业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资实业（分行业）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资实业（分行业）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茂糖业（分产品）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2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糖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制糖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制糖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制糖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产品—淀粉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糖工业上下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蔗种植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甜菜种植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料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糕点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宁糖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糖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屯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资实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浦南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糖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垦糖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福糖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绿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茂糖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天糖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制糖工业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糖产量和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/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世界食糖产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/05-2009/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巴西食糖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/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/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食糖出口量及占产量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/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欧盟食糖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/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欧盟食糖实际消费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/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欧盟食糖进口量和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/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印度食糖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/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印度食糖实际消费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/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美国食糖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/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美国甜菜糖和甘蔗糖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企业主营业务收入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企业利润总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/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/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中国产糖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料播种面积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/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中国（分地区）产糖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/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/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中国食糖实际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中国食糖（按用途）消费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含糖食品产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.01-2011.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砂糖期货结算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料种植面积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国居民年均食糖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糖进口量和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糖进口来源国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产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蔗播种面积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蔗种植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蔗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10-20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省甘蔗收购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甜菜播种面积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甜菜种植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甜菜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汁及果汁饮料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糕点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营业收入和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（分行业）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机制糖产量和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（分行业）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糖股份营业收入和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糖股份（分行业）营业收入及制糖业收入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糖股份（分行业）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/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/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年贵糖股份榨蔗量和产糖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营业收入和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（分产品）营业收入及农副产品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（分产品）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（分地区）营业收入及国内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资实业营业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资实业（分行业）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资实业（分行业）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茂糖业（分产品）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43:00Z</dcterms:modified>
  <cp:revision>61</cp:revision>
  <dc:subject/>
  <dc:title/>
</cp:coreProperties>
</file>