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压缩彩棉内衣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压缩彩棉内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缩彩棉内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缩彩棉内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缩彩棉内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缩彩棉内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缩彩棉内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压缩彩棉内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缩彩棉内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缩彩棉内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缩彩棉内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缩彩棉内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压缩彩棉内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压缩彩棉内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压缩彩棉内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压缩彩棉内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缩彩棉内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缩彩棉内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压缩彩棉内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压缩彩棉内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压缩彩棉内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缩彩棉内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缩彩棉内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缩彩棉内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压缩彩棉内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缩彩棉内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压缩彩棉内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压缩彩棉内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压缩彩棉内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缩彩棉内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缩彩棉内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压缩彩棉内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压缩彩棉内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压缩彩棉内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压缩彩棉内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缩彩棉内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缩彩棉内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缩彩棉内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缩彩棉内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缩彩棉内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缩彩棉内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缩彩棉内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压缩彩棉内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缩彩棉内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缩彩棉内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缩彩棉内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压缩彩棉内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缩彩棉内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缩彩棉内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缩彩棉内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压缩彩棉内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缩彩棉内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压缩彩棉内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压缩彩棉内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压缩彩棉内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压缩彩棉内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压缩彩棉内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压缩彩棉内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压缩彩棉内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压缩彩棉内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缩彩棉内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压缩彩棉内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缩彩棉内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压缩彩棉内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压缩彩棉内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压缩彩棉内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压缩彩棉内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缩彩棉内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缩彩棉内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缩彩棉内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压缩彩棉内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压缩彩棉内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缩彩棉内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缩彩棉内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缩彩棉内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缩彩棉内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缩彩棉内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压缩彩棉内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压缩彩棉内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缩彩棉内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缩彩棉内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缩彩棉内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缩彩棉内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缩彩棉内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缩彩棉内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缩彩棉内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缩彩棉内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压缩彩棉内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压缩彩棉内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压缩彩棉内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缩彩棉内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缩彩棉内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缩彩棉内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缩彩棉内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缩彩棉内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缩彩棉内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缩彩棉内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缩彩棉内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压缩彩棉内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缩彩棉内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压缩彩棉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压缩彩棉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压缩彩棉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压缩彩棉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压缩彩棉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压缩彩棉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压缩彩棉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压缩彩棉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压缩彩棉内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压缩彩棉内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缩彩棉内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缩彩棉内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缩彩棉内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缩彩棉内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缩彩棉内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压缩彩棉内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压缩彩棉内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缩彩棉内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缩彩棉内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缩彩棉内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缩彩棉内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缩彩棉内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缩彩棉内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压缩彩棉内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缩彩棉内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缩彩棉内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缩彩棉内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缩彩棉内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压缩彩棉内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压缩彩棉内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压缩彩棉内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压缩彩棉内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缩彩棉内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缩彩棉内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压缩彩棉内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压缩彩棉内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压缩彩棉内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缩彩棉内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缩彩棉内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缩彩棉内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压缩彩棉内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缩彩棉内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压缩彩棉内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压缩彩棉内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压缩彩棉内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缩彩棉内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缩彩棉内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压缩彩棉内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压缩彩棉内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压缩彩棉内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缩彩棉内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压缩彩棉内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缩彩棉内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缩彩棉内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缩彩棉内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缩彩棉内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缩彩棉内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缩彩棉内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缩彩棉内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压缩彩棉内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缩彩棉内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缩彩棉内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缩彩棉内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压缩彩棉内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缩彩棉内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缩彩棉内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缩彩棉内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压缩彩棉内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缩彩棉内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缩彩棉内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压缩彩棉内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压缩彩棉内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压缩彩棉内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压缩彩棉内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压缩彩棉内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压缩彩棉内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压缩彩棉内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压缩彩棉内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缩彩棉内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压缩彩棉内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缩彩棉内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压缩彩棉内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压缩彩棉内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压缩彩棉内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压缩彩棉内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缩彩棉内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缩彩棉内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缩彩棉内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压缩彩棉内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压缩彩棉内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缩彩棉内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缩彩棉内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缩彩棉内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缩彩棉内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缩彩棉内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缩彩棉内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压缩彩棉内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压缩彩棉内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缩彩棉内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缩彩棉内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缩彩棉内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缩彩棉内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缩彩棉内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缩彩棉内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缩彩棉内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缩彩棉内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压缩彩棉内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压缩彩棉内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压缩彩棉内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缩彩棉内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缩彩棉内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缩彩棉内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缩彩棉内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缩彩棉内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缩彩棉内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缩彩棉内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缩彩棉内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压缩彩棉内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缩彩棉内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压缩彩棉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压缩彩棉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压缩彩棉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压缩彩棉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压缩彩棉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压缩彩棉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压缩彩棉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压缩彩棉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压缩彩棉内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压缩彩棉内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缩彩棉内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缩彩棉内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缩彩棉内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缩彩棉内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缩彩棉内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压缩彩棉内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3:05:00Z</dcterms:modified>
  <cp:revision>133</cp:revision>
  <dc:subject/>
  <dc:title/>
</cp:coreProperties>
</file>