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胶合板市场深度调研及投资环境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916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91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胶合板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胶合板的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胶合板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胶合板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胶合板特点和用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胶合板其他相关知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胶合板的最理想工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胶合板的质量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世界主要国家和地区胶合板业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胶合板出口欧洲贸易摩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英国对中国胶合板行重新进行质量认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俄罗斯胶合板市场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胶合板市场供应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加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起提高胶合板甲醛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拒绝对巴西胶合板免除进口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巴西出口美国的实木胶合板量缩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巴西松木胶合板市场发展势头良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亚洲家具与胶合板出口量创新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印度胶合板市场发展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越南胶合板市场需求不断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马来西亚胶合板市场压力加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胶合板生产和木材资源利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胶合板市场进口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胶合板和木材市场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胶合板进口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胶合板产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胶合板行业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民族胶合板工业发展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胶合板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合板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合板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胶合板行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合板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我国胶合板产业集群的形成与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胶合板产品产量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胶合板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胶合板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胶合板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竹胶合板的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竹胶合板的定义及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竹胶板模板生产的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竹帘胶合板的科技创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竹胶板模板存在的主要问题及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解决竹胶板质量问题的主要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胶合板行业农产品收购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胶合板行业增值税政策与农产品收购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胶合板加工业在农产品收购发票上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解决胶合板行业农产品收购问题的应对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胶合板行业存在的问题与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胶合板出口面临的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胶合板生产过程的质量问题与解决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胶合板企业面对国内外市场变化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胶合板、单板饰面板及类似的多层板进出口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合板、单板饰面板及类似的多层板进出口总体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合板、单板饰面板及类似的多层板进出口总体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合板、单板饰面板及类似的多层板进出口总体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合板、单板饰面板及类似的多层板主要省市进出口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合板、单板饰面板及类似的多层板主要省市进出口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合板、单板饰面板及类似的多层板主要省市进出口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合板、单板饰面板及类似的多层板主要国家进出口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合板、单板饰面板及类似的多层板主要国家进出口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合板、单板饰面板及类似的多层板主要国家进出口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主要地区胶合板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口岸胶合板出口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民企收购法国第二大胶合板制造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东临沂胶合板行业发展面临的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省胶合板出口简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胶合板市场质量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安吉县打造“竹地板产业集群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北左各庄形成胶合板产业集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恒山木材市场胶合板价格行情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低水平生产成河北胶合板业发展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河北新乐市加强胶合板行业管理的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西胶合板产业迅猛崛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促进广西胶合板行业发展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西容县异型胶合板产业发展加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西胶合板产业发展优势及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胶合板进出口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珲春市胶合板出口量攀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胶合板出口贸易量下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福建泉州胶合板行业产品质量问题严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鲁丽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乐市胶合板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胜阳木业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银港人造板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新港企业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快乐木业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仁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顺德区东顺木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南海佳顺木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临沂市海峰木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福建省永安林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茂友木材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扬州市扬子木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唐县金兴企业集团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沈阳辽枫人造板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连云港天联工控木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上海森大木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内蒙古呼伦贝尔中集木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徐州天德木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嘉善新华昌木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一：中华人民共和国国家标准之胶合板术语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二：胶合板、普通胶合板通用技术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三：胶合板检验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胶合板制造行业企业按销售收入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合板产量分省市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胶合板月度产量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胶合板产量分省市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胶合板产量分省市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胶合板、单板饰面板及类似的多层板进口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胶合板、单板饰面板及类似的多层板进口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胶合板、单板饰面板及类似的多层板出口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胶合板、单板饰面板及类似的多层板出口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胶合板、单板饰面板及类似的多层板进口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胶合板、单板饰面板及类似的多层板进口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胶合板、单板饰面板及类似的多层板出口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胶合板、单板饰面板及类似的多层板出口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胶合板、单板饰面板及类似的多层板主要省市进口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胶合板、单板饰面板及类似的多层板主要省市进口占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胶合板、单板饰面板及类似的多层板主要省市出口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胶合板、单板饰面板及类似的多层板主要省市出口占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胶合板、单板饰面板及类似的多层板主要省市进口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胶合板、单板饰面板及类似的多层板主要省市进口占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胶合板、单板饰面板及类似的多层板主要省市出口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胶合板、单板饰面板及类似的多层板主要省市出口占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胶合板、单板饰面板及类似的多层板进口主要国家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胶合板、单板饰面板及类似的多层板进口主要国家占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胶合板、单板饰面板及类似的多层板出口主要国家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胶合板、单板饰面板及类似的多层板出口主要国家占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胶合板、单板饰面板及类似的多层板进口主要国家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胶合板、单板饰面板及类似的多层板进口主要国家占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胶合板、单板饰面板及类似的多层板出口主要国家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胶合板、单板饰面板及类似的多层板出口主要国家占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正定恒山木材市场胶合板价格行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正定恒山木材市场胶合板价格行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正定恒山木材市场胶合板价格行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正定恒山木材市场胶合板价格行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5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胶合板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胶合板的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胶合板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胶合板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胶合板特点和用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胶合板其他相关知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胶合板的最理想工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胶合板的质量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世界主要国家和地区胶合板业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胶合板出口欧洲贸易摩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英国对中国胶合板行重新进行质量认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俄罗斯胶合板市场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胶合板市场供应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加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起提高胶合板甲醛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拒绝对巴西胶合板免除进口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巴西出口美国的实木胶合板量缩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巴西松木胶合板市场发展势头良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亚洲家具与胶合板出口量创新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印度胶合板市场发展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越南胶合板市场需求不断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马来西亚胶合板市场压力加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胶合板生产和木材资源利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胶合板市场进口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胶合板和木材市场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胶合板进口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胶合板产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胶合板行业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民族胶合板工业发展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胶合板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合板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合板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胶合板行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合板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我国胶合板产业集群的形成与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胶合板产品产量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胶合板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胶合板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胶合板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竹胶合板的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竹胶合板的定义及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竹胶板模板生产的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竹帘胶合板的科技创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竹胶板模板存在的主要问题及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解决竹胶板质量问题的主要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胶合板行业农产品收购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胶合板行业增值税政策与农产品收购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胶合板加工业在农产品收购发票上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解决胶合板行业农产品收购问题的应对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胶合板行业存在的问题与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胶合板出口面临的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胶合板生产过程的质量问题与解决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胶合板企业面对国内外市场变化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胶合板、单板饰面板及类似的多层板进出口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合板、单板饰面板及类似的多层板进出口总体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合板、单板饰面板及类似的多层板进出口总体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合板、单板饰面板及类似的多层板进出口总体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合板、单板饰面板及类似的多层板主要省市进出口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合板、单板饰面板及类似的多层板主要省市进出口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合板、单板饰面板及类似的多层板主要省市进出口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合板、单板饰面板及类似的多层板主要国家进出口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合板、单板饰面板及类似的多层板主要国家进出口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合板、单板饰面板及类似的多层板主要国家进出口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主要地区胶合板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口岸胶合板出口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民企收购法国第二大胶合板制造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东临沂胶合板行业发展面临的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省胶合板出口简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胶合板市场质量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安吉县打造“竹地板产业集群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北左各庄形成胶合板产业集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恒山木材市场胶合板价格行情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低水平生产成河北胶合板业发展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河北新乐市加强胶合板行业管理的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西胶合板产业迅猛崛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促进广西胶合板行业发展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西容县异型胶合板产业发展加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西胶合板产业发展优势及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胶合板进出口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珲春市胶合板出口量攀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胶合板出口贸易量下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福建泉州胶合板行业产品质量问题严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鲁丽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乐市胶合板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胜阳木业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银港人造板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新港企业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快乐木业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仁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顺德区东顺木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南海佳顺木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临沂市海峰木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福建省永安林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茂友木材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扬州市扬子木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唐县金兴企业集团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沈阳辽枫人造板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连云港天联工控木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上海森大木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内蒙古呼伦贝尔中集木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徐州天德木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嘉善新华昌木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一：中华人民共和国国家标准之胶合板术语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二：胶合板、普通胶合板通用技术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三：胶合板检验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胶合板制造行业企业按销售收入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合板产量分省市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胶合板月度产量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胶合板产量分省市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胶合板产量分省市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胶合板、单板饰面板及类似的多层板进口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胶合板、单板饰面板及类似的多层板进口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胶合板、单板饰面板及类似的多层板出口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胶合板、单板饰面板及类似的多层板出口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胶合板、单板饰面板及类似的多层板进口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胶合板、单板饰面板及类似的多层板进口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胶合板、单板饰面板及类似的多层板出口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胶合板、单板饰面板及类似的多层板出口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胶合板、单板饰面板及类似的多层板主要省市进口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胶合板、单板饰面板及类似的多层板主要省市进口占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胶合板、单板饰面板及类似的多层板主要省市出口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胶合板、单板饰面板及类似的多层板主要省市出口占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胶合板、单板饰面板及类似的多层板主要省市进口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胶合板、单板饰面板及类似的多层板主要省市进口占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胶合板、单板饰面板及类似的多层板主要省市出口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胶合板、单板饰面板及类似的多层板主要省市出口占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胶合板、单板饰面板及类似的多层板进口主要国家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胶合板、单板饰面板及类似的多层板进口主要国家占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胶合板、单板饰面板及类似的多层板出口主要国家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胶合板、单板饰面板及类似的多层板出口主要国家占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胶合板、单板饰面板及类似的多层板进口主要国家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胶合板、单板饰面板及类似的多层板进口主要国家占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胶合板、单板饰面板及类似的多层板出口主要国家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胶合板、单板饰面板及类似的多层板出口主要国家占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正定恒山木材市场胶合板价格行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正定恒山木材市场胶合板价格行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正定恒山木材市场胶合板价格行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正定恒山木材市场胶合板价格行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6T06:36:00Z</dcterms:modified>
  <cp:revision>61</cp:revision>
  <dc:subject/>
  <dc:title/>
</cp:coreProperties>
</file>