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丁二酸二乙酯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丁二酸二乙酯行业市场调研分析及未来投资预测报告》是根据多年来对丁二酸二乙酯产品的研究，结合丁二酸二乙酯产品历年供需关系变化规律，对我国丁二酸二乙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丁二酸二乙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丁二酸二乙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丁二酸二乙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丁二酸二乙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丁二酸二乙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丁二酸二乙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丁二酸二乙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丁二酸二乙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二酸二乙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丁二酸二乙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丁二酸二乙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二酸二乙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丁二酸二乙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丁二酸二乙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丁二酸二乙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丁二酸二乙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丁二酸二乙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丁二酸二乙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丁二酸二乙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丁二酸二乙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丁二酸二乙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丁二酸二乙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丁二酸二乙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丁二酸二乙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丁二酸二乙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丁二酸二乙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丁二酸二乙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丁二酸二乙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二酸二乙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二酸二乙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二酸二乙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丁二酸二乙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丁二酸二乙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丁二酸二乙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丁二酸二乙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丁二酸二乙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二酸二乙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丁二酸二乙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丁二酸二乙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丁二酸二乙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丁二酸二乙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丁二酸二乙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丁二酸二乙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丁二酸二乙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丁二酸二乙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二酸二乙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丁二酸二乙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丁二酸二乙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二酸二乙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丁二酸二乙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丁二酸二乙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丁二酸二乙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丁二酸二乙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丁二酸二乙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丁二酸二乙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丁二酸二乙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丁二酸二乙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丁二酸二乙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丁二酸二乙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丁二酸二乙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丁二酸二乙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丁二酸二乙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丁二酸二乙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丁二酸二乙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丁二酸二乙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二酸二乙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二酸二乙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二酸二乙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丁二酸二乙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丁二酸二乙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丁二酸二乙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丁二酸二乙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丁二酸二乙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二酸二乙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6T02:11:00Z</dcterms:modified>
  <cp:revision>77</cp:revision>
  <dc:subject/>
  <dc:title/>
</cp:coreProperties>
</file>