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方钢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方钢行业市场调研分析及未来投资预测报告》是根据多年来对方钢产品的研究，结合方钢产品历年供需关系变化规律，对我国方钢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方钢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方钢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方钢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方钢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方钢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方钢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方钢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方钢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方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钢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钢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钢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钢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钢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方钢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方钢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钢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钢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方钢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方钢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钢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方钢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方钢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方钢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方钢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方钢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方钢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方钢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方钢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方钢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方钢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方钢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方钢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方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钢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钢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钢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钢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钢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方钢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方钢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钢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钢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方钢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方钢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钢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方钢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方钢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方钢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方钢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31:00Z</dcterms:modified>
  <cp:revision>103</cp:revision>
  <dc:subject/>
  <dc:title/>
</cp:coreProperties>
</file>