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酸洗板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酸洗板卷行业市场调研分析及未来投资预测报告》是根据多年来对酸洗板卷产品的研究，结合酸洗板卷产品历年供需关系变化规律，对我国酸洗板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酸洗板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酸洗板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酸洗板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酸洗板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酸洗板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酸洗板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酸洗板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酸洗板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洗板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洗板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酸洗板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洗板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板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板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洗板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板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板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洗板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板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板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洗板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板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洗板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酸洗板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板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板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酸洗板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酸洗板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洗板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洗板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洗板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酸洗板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酸洗板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酸洗板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酸洗板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酸洗板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洗板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酸洗板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酸洗板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酸洗板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酸洗板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酸洗板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酸洗板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酸洗板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酸洗板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洗板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洗板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酸洗板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洗板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板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板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洗板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板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板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洗板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板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板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洗板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板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洗板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酸洗板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板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板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酸洗板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酸洗板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洗板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洗板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洗板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酸洗板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酸洗板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酸洗板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酸洗板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酸洗板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洗板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6:00Z</dcterms:modified>
  <cp:revision>115</cp:revision>
  <dc:subject/>
  <dc:title/>
</cp:coreProperties>
</file>