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方便食品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国的方便食品制造业经过“九五”、“十五”的高速成长，“十一五”期间仍保持较快发展。目前，方便食品制造业已成为我国生产规模较大，产品类别齐全，科技水平较高的行业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我国方便食品制造业完成现价工业总产值</w:t>
                  </w:r>
                  <w:r>
                    <w:rPr>
                      <w:rFonts w:cs="Arial" w:ascii="Arial" w:hAnsi="Arial"/>
                    </w:rPr>
                    <w:t>1919.9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239.4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7.7%</w:t>
                  </w:r>
                  <w:r>
                    <w:rPr>
                      <w:rFonts w:ascii="Arial" w:hAnsi="Arial" w:cs="Arial"/>
                    </w:rPr>
                    <w:t>。其中，方便面产量</w:t>
                  </w:r>
                  <w:r>
                    <w:rPr>
                      <w:rFonts w:cs="Arial" w:ascii="Arial" w:hAnsi="Arial"/>
                    </w:rPr>
                    <w:t>688.1</w:t>
                  </w:r>
                  <w:r>
                    <w:rPr>
                      <w:rFonts w:ascii="Arial" w:hAnsi="Arial" w:cs="Arial"/>
                    </w:rPr>
                    <w:t>万吨，年均增长</w:t>
                  </w:r>
                  <w:r>
                    <w:rPr>
                      <w:rFonts w:cs="Arial" w:ascii="Arial" w:hAnsi="Arial"/>
                    </w:rPr>
                    <w:t>16.0%</w:t>
                  </w:r>
                  <w:r>
                    <w:rPr>
                      <w:rFonts w:ascii="Arial" w:hAnsi="Arial" w:cs="Arial"/>
                    </w:rPr>
                    <w:t>；速冻主食品产量</w:t>
                  </w:r>
                  <w:r>
                    <w:rPr>
                      <w:rFonts w:cs="Arial" w:ascii="Arial" w:hAnsi="Arial"/>
                    </w:rPr>
                    <w:t>297.9</w:t>
                  </w:r>
                  <w:r>
                    <w:rPr>
                      <w:rFonts w:ascii="Arial" w:hAnsi="Arial" w:cs="Arial"/>
                    </w:rPr>
                    <w:t>万吨，比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111.3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0.6%</w:t>
                  </w:r>
                  <w:r>
                    <w:rPr>
                      <w:rFonts w:ascii="Arial" w:hAnsi="Arial" w:cs="Arial"/>
                    </w:rPr>
                    <w:t>。“十一五”期间，冷冻、常温方便米面制品等主食产品推动了米面食品的工业化生产，方便食品的新产品开发日益向多品种、营养化、高品质方向发展。以满足休闲旅游嗜好为主的休闲食品制造业发展迅速，方便食品已成为我国食品工业的重要分支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大陆方便面产业在经历两年的下坡路后，产量终于恢复到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的水平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大陆方便面产量达到</w:t>
                  </w:r>
                  <w:r>
                    <w:rPr>
                      <w:rFonts w:cs="Arial" w:ascii="Arial" w:hAnsi="Arial"/>
                    </w:rPr>
                    <w:t>501</w:t>
                  </w:r>
                  <w:r>
                    <w:rPr>
                      <w:rFonts w:ascii="Arial" w:hAnsi="Arial" w:cs="Arial"/>
                    </w:rPr>
                    <w:t>亿份，销售额</w:t>
                  </w:r>
                  <w:r>
                    <w:rPr>
                      <w:rFonts w:cs="Arial" w:ascii="Arial" w:hAnsi="Arial"/>
                    </w:rPr>
                    <w:t>497.15</w:t>
                  </w:r>
                  <w:r>
                    <w:rPr>
                      <w:rFonts w:ascii="Arial" w:hAnsi="Arial" w:cs="Arial"/>
                    </w:rPr>
                    <w:t>亿元，产量恢复到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的水平，产值增长</w:t>
                  </w:r>
                  <w:r>
                    <w:rPr>
                      <w:rFonts w:cs="Arial" w:ascii="Arial" w:hAnsi="Arial"/>
                    </w:rPr>
                    <w:t>12%</w:t>
                  </w:r>
                  <w:r>
                    <w:rPr>
                      <w:rFonts w:ascii="Arial" w:hAnsi="Arial" w:cs="Arial"/>
                    </w:rPr>
                    <w:t>。但是行业利润继续下跌。影响方便面行业成长的最主要因素是：被污名、市场流失、格局失衡。方便面行业在面临越来越多的品类竞争的同时，行业自身格局失衡、公众科普缺失，导致近几年市场止步不前，行业整体发展两极分化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  <w:r>
                    <w:rPr>
                      <w:rFonts w:ascii="Arial" w:hAnsi="Arial" w:cs="Arial"/>
                    </w:rPr>
                    <w:t>年代，一袋小小的方便面，成就了一段段经济传奇；一袋小小的方便面，成就了康师傅、统一如等名震一方的经济霸主！随着中国经济的迅速发展，尤其是生活节奏的加快促使着人们改变了传统的生活方式，随着人们越来越不愿在厨房里多花时间，新一代的消费群体在不断壮大，使方便食品越来越保持良好的增长势头，方便食品将占我国食品市场大半江山。从目前来看，我国方便食品行业在收入上仅占食品制造业的</w:t>
                  </w:r>
                  <w:r>
                    <w:rPr>
                      <w:rFonts w:cs="Arial" w:ascii="Arial" w:hAnsi="Arial"/>
                    </w:rPr>
                    <w:t>16%</w:t>
                  </w:r>
                  <w:r>
                    <w:rPr>
                      <w:rFonts w:ascii="Arial" w:hAnsi="Arial" w:cs="Arial"/>
                    </w:rPr>
                    <w:t>，而从中华商业信息中心每月公布的全国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种连锁商业食品销售排行榜中来看，仅方便食品就占了七种，从北京、上海、广州等大城市最新调查统计显示，方便食品销售年增长率连续几年保持在</w:t>
                  </w:r>
                  <w:r>
                    <w:rPr>
                      <w:rFonts w:cs="Arial" w:ascii="Arial" w:hAnsi="Arial"/>
                    </w:rPr>
                    <w:t>8-10%</w:t>
                  </w:r>
                  <w:r>
                    <w:rPr>
                      <w:rFonts w:ascii="Arial" w:hAnsi="Arial" w:cs="Arial"/>
                    </w:rPr>
                    <w:t>，通过对</w:t>
                  </w:r>
                  <w:r>
                    <w:rPr>
                      <w:rFonts w:cs="Arial" w:ascii="Arial" w:hAnsi="Arial"/>
                    </w:rPr>
                    <w:t>10000</w:t>
                  </w:r>
                  <w:r>
                    <w:rPr>
                      <w:rFonts w:ascii="Arial" w:hAnsi="Arial" w:cs="Arial"/>
                    </w:rPr>
                    <w:t>家超市、商场和便利店的调查发现，方便食品的销售量和销售额已位居所有销售商品的前茅，我国的方便食品加工业尚处于成长阶段，方便食品市场有着巨大的发展潜力，因此，质量好、价格便宜的方便食品将会越来越多。我国方便主食的市场空间还很大，发展前景广阔。我国的方便主食的数量、质量、品种已经取得了极大的进展，方便主食中的主力军——方便面更是进入了千家万户。在中国市场上，方便面产业发展形势良好，品牌效应已经成为影响市场占有率的主要因素，消费者的心态已经十分成熟和务实，对品牌的忠诚度也大大提高；相对方便面而言，我国以米为主要原料的方便食品的种类和数量还都较少，但近年来米制方便主食也开始在市场上崭露头角，方便米粉在我国南方一些地区已经逐步推开，诞生于</w:t>
                  </w:r>
                  <w:r>
                    <w:rPr>
                      <w:rFonts w:cs="Arial" w:ascii="Arial" w:hAnsi="Arial"/>
                    </w:rPr>
                    <w:t>1999</w:t>
                  </w:r>
                  <w:r>
                    <w:rPr>
                      <w:rFonts w:ascii="Arial" w:hAnsi="Arial" w:cs="Arial"/>
                    </w:rPr>
                    <w:t>年的方便粉丝，作为方便面的市场补缺者，在过去的五年里得到了迅猛发展，尤其在发源地四川更是得到了长足发展，但离行业内预测的挤占方便食品市场</w:t>
                  </w:r>
                  <w:r>
                    <w:rPr>
                      <w:rFonts w:cs="Arial" w:ascii="Arial" w:hAnsi="Arial"/>
                    </w:rPr>
                    <w:t>10~20%</w:t>
                  </w:r>
                  <w:r>
                    <w:rPr>
                      <w:rFonts w:ascii="Arial" w:hAnsi="Arial" w:cs="Arial"/>
                    </w:rPr>
                    <w:t>份额差距很远；而速冻食品的快速发展主要得益于其实用的便捷性。城市购物超市化，也加速了速冻产业的发展。品牌企业稳定的产品质量和品牌形象促进了行业的健康发展，培育了成熟的消费市场。目前市场上主要的速冻食品品牌有“三全”、“思念”、“湾仔码头”，它们合计占据了近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的市场销售份额，市场竞争十分激烈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发改委、国家海关总署、国家商务部、国家农业部、国家粮食局、中华商业信息中心、中国粮食工业协会、中国食品工业协会、中国焙烤食品糖制品工业协会、世界方便面协会、中国行业研究网、国内外多种相关报刊杂志的基础信息以及专业研究单位等公布、提供的大量内容翔实、统计精确的资料和数据，重点分析了我国方便食品产业链、方便食品市场发展状况、方便食品市场供需情况、方便食品市场行情、方便食品行业竞争状况等。报告对方便食品消费者行为、行业发展趋势、企业发展策略等进行了研究探讨，还对即食食品、方便面、方便米饭、方便粉丝、罐头食品等重要细分产业进行了深入的分析。本报告是方便食品生产企业、经营投资企业、科研机构等单位准确了解目前方便食品行业发展动态，把握企业定位和发展方向不可多得的精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732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732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方便食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方便食品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方便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方便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方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方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方便食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方便食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方便食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方便食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方便食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方便食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方便食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方便食品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方便食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方便食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方便食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方便食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方便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方便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方便食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方便食品行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食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冻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米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粉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方便食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方便食品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食品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方便食品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方便食品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方便食品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方便食品的利益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选择偏好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方便食品城市消费者购买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营销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品类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品牌形象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由点到面的精细化市场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决胜在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打造营销系统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控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方便食品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方便食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方便食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方便食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方便食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方便食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方便食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方便食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方便食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速冻食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龙大食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思念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市三全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方便面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顶新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今麦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方便米饭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领先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大禾食品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得益绿色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方便粉丝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光友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白家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象食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方便食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方便食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方便食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方便食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方便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方便食品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方便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方便食品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方便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方便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方便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方便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方便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方便食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方便食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方便食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方便食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方便食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方便食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方便食品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品牌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方便食品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购买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购买方便食品的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便食品消费者购买方便食品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方便食品功能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3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方便食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方便食品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方便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方便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方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方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方便食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方便食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方便食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方便食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方便食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方便食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方便食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方便食品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方便食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方便食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方便食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方便食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方便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方便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方便食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方便食品行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食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冻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米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粉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方便食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方便食品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食品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方便食品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方便食品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方便食品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方便食品的利益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选择偏好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方便食品城市消费者购买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营销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品类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品牌形象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由点到面的精细化市场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决胜在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打造营销系统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控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方便食品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方便食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方便食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方便食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方便食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方便食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方便食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方便食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方便食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速冻食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龙大食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思念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市三全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方便面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顶新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今麦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方便米饭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领先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大禾食品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得益绿色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方便粉丝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光友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白家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象食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方便食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方便食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方便食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方便食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方便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方便食品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方便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方便食品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方便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方便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方便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方便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方便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方便食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方便食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方便食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方便食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方便食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方便食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方便食品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品牌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方便食品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购买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购买方便食品的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便食品消费者购买方便食品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方便食品功能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9:34:00Z</dcterms:modified>
  <cp:revision>61</cp:revision>
  <dc:subject/>
  <dc:title/>
</cp:coreProperties>
</file>