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染发剂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是“十二五”开局的第一年，也是在经济复苏后，高速运转的一年，中国的美容美发化妆行业正朝着健康的方向发展，日趋完善。美容、化妆、造型等美丽职业，已成为人们争相抢夺的饭碗。而为适应行业的发展，培养更多的美容美发从业者，全国各地的美容美发化妆培训学校如雨后春笋遍地开花。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，广东接二连三传出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染发剂致癌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事件，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一洗黑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查出含致癌物质，广东省消委会检测出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个批次染发剂含有致癌物质，其中著名品牌露华浓的染发剂、章光</w:t>
                  </w:r>
                  <w:r>
                    <w:rPr>
                      <w:rFonts w:cs="Arial" w:ascii="Arial" w:hAnsi="Arial"/>
                    </w:rPr>
                    <w:t>101</w:t>
                  </w:r>
                  <w:r>
                    <w:rPr>
                      <w:rFonts w:ascii="Arial" w:hAnsi="Arial" w:cs="Arial"/>
                    </w:rPr>
                    <w:t>的染发膏赫然在列。受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染发风波</w:t>
                  </w:r>
                  <w:r>
                    <w:rPr>
                      <w:rFonts w:cs="Arial" w:ascii="Arial" w:hAnsi="Arial"/>
                    </w:rPr>
                    <w:t>"</w:t>
                  </w:r>
                  <w:r>
                    <w:rPr>
                      <w:rFonts w:ascii="Arial" w:hAnsi="Arial" w:cs="Arial"/>
                    </w:rPr>
                    <w:t>的影响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的染发业务比去年同期竟然下降了两成左右。同时，行业背后隐藏的深层次问题已浮出水面，该行业存在的诚信缺失、培训滞后和假冒伪劣产品充斥市场等问题，严重阻碍了行业的有序健康发展。信息不对称造成了美发店和美发品牌严重的诚信缺失问题：经营者对其使用的美发产品的原料、产地和功效是熟知的，而消费者对这方面的知识却是很少，特别是现在市场上大多数的美发产品，为了迎合顾客的心理，将产品尽量西化，从名字到说明书全部英文，这使顾客更不能真正认清自己使用的产品。目前美容美发市场已趋向饱和，部分中小型美发机构将逐渐被淘汰出市场，尽管如此，这只是让专业美发市场的竞争更加激烈，总的趋势是朝着更加专业的方向迈进，对于整个行业来说其实是一件好事。另外，激烈的竞争也将导致存活下来的美容美发店不得不以宽大的店面、齐全的设施、周到的服务来提升竞争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国洗发护发行业经过二十几年的发展，目前有洗发水生产厂家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多家，近</w:t>
                  </w:r>
                  <w:r>
                    <w:rPr>
                      <w:rFonts w:cs="Arial" w:ascii="Arial" w:hAnsi="Arial"/>
                    </w:rPr>
                    <w:t>4000</w:t>
                  </w:r>
                  <w:r>
                    <w:rPr>
                      <w:rFonts w:ascii="Arial" w:hAnsi="Arial" w:cs="Arial"/>
                    </w:rPr>
                    <w:t>个品牌在市场上激烈竞争。曾经目前国内洗发水行业按市场份额占有率大致可划分为三大阵容。第一阵容：宝洁凭借多品牌战略和本土化战略的成功实施，以及强大的资源和能力，持续的产品创新和品牌塑造，使得旗下海飞丝——去屑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飘柔——柔顺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潘婷——营养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沙宣——保湿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伊卡璐——天然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市场占有率达到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，再加上联合利华携力士、夏士莲、清扬等品牌，两者的市场占有率达到</w:t>
                  </w:r>
                  <w:r>
                    <w:rPr>
                      <w:rFonts w:cs="Arial" w:ascii="Arial" w:hAnsi="Arial"/>
                    </w:rPr>
                    <w:t>75%</w:t>
                  </w:r>
                  <w:r>
                    <w:rPr>
                      <w:rFonts w:ascii="Arial" w:hAnsi="Arial" w:cs="Arial"/>
                    </w:rPr>
                    <w:t>左右。第二阵容：丝宝集团的舒蕾、霸王、广东名臣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蒂花之秀、美王、依采、高新康效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、拉芳等品牌洗发水品牌市场占有率共计达</w:t>
                  </w:r>
                  <w:r>
                    <w:rPr>
                      <w:rFonts w:cs="Arial" w:ascii="Arial" w:hAnsi="Arial"/>
                    </w:rPr>
                    <w:t>15%</w:t>
                  </w:r>
                  <w:r>
                    <w:rPr>
                      <w:rFonts w:ascii="Arial" w:hAnsi="Arial" w:cs="Arial"/>
                    </w:rPr>
                    <w:t>左右。第三阵容：大部分国产品牌如采乐、好迪、奥妮、拉芳等，市场份额占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左右。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年中国洗护发产品市场销售额达</w:t>
                  </w:r>
                  <w:r>
                    <w:rPr>
                      <w:rFonts w:cs="Arial" w:ascii="Arial" w:hAnsi="Arial"/>
                    </w:rPr>
                    <w:t>220</w:t>
                  </w:r>
                  <w:r>
                    <w:rPr>
                      <w:rFonts w:ascii="Arial" w:hAnsi="Arial" w:cs="Arial"/>
                    </w:rPr>
                    <w:t>亿元左右</w:t>
                  </w:r>
                  <w:r>
                    <w:rPr>
                      <w:rFonts w:cs="Arial" w:ascii="Arial" w:hAnsi="Arial"/>
                    </w:rPr>
                    <w:t>;2007</w:t>
                  </w:r>
                  <w:r>
                    <w:rPr>
                      <w:rFonts w:ascii="Arial" w:hAnsi="Arial" w:cs="Arial"/>
                    </w:rPr>
                    <w:t>年中国洗护发产品市场销售额达</w:t>
                  </w:r>
                  <w:r>
                    <w:rPr>
                      <w:rFonts w:cs="Arial" w:ascii="Arial" w:hAnsi="Arial"/>
                    </w:rPr>
                    <w:t>260</w:t>
                  </w:r>
                  <w:r>
                    <w:rPr>
                      <w:rFonts w:ascii="Arial" w:hAnsi="Arial" w:cs="Arial"/>
                    </w:rPr>
                    <w:t>亿元左右。市场规模呈结构性增长，一是三、四级市场增长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二是消费者范围上下延伸——儿童、中老年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三是细分市场不断被挖掘。市场品牌集中度将进一步扩大，消费者品牌意识逐步增强，对品牌的认可度和依赖度逐步提高，多数的市场份额将集中到少数几个品牌手里，新品牌如果没有过硬的品质及宣传力度，将很难在格局中站稳脚跟，中低档市场竞争激烈。随着消费水平的提高和消费者品牌意识的逐步增强，以前充斥市场的杂牌洗发水将逐步淡出，洗发水行业将进入整合阶段。在当前形势下，我国染发剂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华全国商业信息中心、中国经济景气监测中心、中国轻工业协会、中国香料香精化妆品工业协会、中国洗涤用品工业协会、《化妆品报》、《化妆品行业信息》、《美容时尚报》、中国行业研究网、国内外多种相关报刊杂志的基础信息等公布和提供的大量资料，对我国染发剂行业的市场规模与前景、从业企业以及国家相关产业政策进行了全面分析。报告以国内外染发剂业界的大量数据和资料为基础，详尽分析了染发剂行业及诸子产业的市场发展规模和行业现状、以及细分市场的情况、存在问题和生存环境，国际及国内行业发展趋势、染发剂品行业的进出口态势；论述了消费者分析、染发剂企业经营发展策略等；并重点分析了我国染发剂行业的发展现状与竞争格局，以及我国染发剂行业的发展策略和趋势。报告还对染发剂行业投资前景作了分析研判，是染发剂生产企业、科研单位、经销企业等单位准确了解目前行业发展动态，把握市场机遇、企业定位和发展方向等不可多得的决策参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805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805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染发剂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染发剂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染发剂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染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染发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染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染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染发剂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染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市场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顶端品牌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端品牌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端品牌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低端品牌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低端品牌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染发剂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染发剂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染发剂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染发剂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染发剂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染发剂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染发剂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染发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染发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染发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产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产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产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产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染发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染发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染发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染发剂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染发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对象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主要头发问题调查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头发色状况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染发剂产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染发剂产品功效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各国染发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染发剂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受欢迎的染发剂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发剂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染发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染发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染发剂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染发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染发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染发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染发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染发剂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'ORE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尼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rn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染发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歌薇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章华保健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温雅日用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诗漫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名臣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染发剂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染发剂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染发剂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染发剂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染发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染发剂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染发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染发剂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行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工行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工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工行业振兴规划对染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染发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染发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染发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染发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染发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染发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染发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染发剂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染发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染发剂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染发剂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染发剂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染发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产品消费者购买频次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染发剂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染发剂产品功效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消费者品牌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染发剂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染发剂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华保健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4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染发剂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染发剂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染发剂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染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染发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染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染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染发剂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染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市场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顶端品牌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端品牌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端品牌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低端品牌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低端品牌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染发剂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染发剂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染发剂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染发剂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染发剂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染发剂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染发剂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染发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染发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染发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产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产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产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产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染发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染发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染发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染发剂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染发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对象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主要头发问题调查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头发色状况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染发剂产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染发剂产品功效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各国染发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染发剂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受欢迎的染发剂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发剂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染发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染发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染发剂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染发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染发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染发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染发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染发剂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'OR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尼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rn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染发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歌薇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章华保健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温雅日用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诗漫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名臣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染发剂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染发剂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染发剂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染发剂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染发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染发剂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染发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染发剂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行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工行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工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工行业振兴规划对染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染发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染发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染发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染发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染发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染发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染发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染发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染发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染发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染发剂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染发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染发剂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染发剂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染发剂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染发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产品消费者购买频次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染发剂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染发剂产品功效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消费者品牌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染发剂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染发剂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华保健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1:02:00Z</dcterms:modified>
  <cp:revision>61</cp:revision>
  <dc:subject/>
  <dc:title/>
</cp:coreProperties>
</file>