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标准件行业投资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59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59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标准件行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国内行业现状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产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产品发展所处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国内与国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标准件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标准件生产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市场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件市场景气向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标准件料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专用料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件专用料市场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市场发展中存在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市场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标准件整体竞争力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标准件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外部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经济环境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影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投资标准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宏观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产业上下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行业上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行业下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的技术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行业技术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行业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经营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核心竞争力分析及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类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和促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技术最新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同类技术重点研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标准件研发技术路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最新研发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技术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技术进步对企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标准件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国内市场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消费领域与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需求与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行业需求总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行业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标准件行业需求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件行业未来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总体区域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南地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细分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行业市场需求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行业市场供求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总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金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台市溱标不锈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韦宗金属材料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飞可斯铆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邯郸市龙达紧固件制造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安鲍洋标准件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数据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标准件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企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件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件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国内企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外资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资本并购重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投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域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投资机会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政策及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能涉及的倾销及反倾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标准件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标准件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标准件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行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应用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标准件产能占全球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产品行业主要竞争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标准件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标准件生产行业所处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标准件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基本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标准件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标准件行业特点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标准件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市场供需求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准件产能利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准件产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准件国内需求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标准件行业需求总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行业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标准件行业供给关系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市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产品需求比例变化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标准件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标准件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标准件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标准件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标准件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标准件产品需求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市场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标准件行业市场供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标准件进出口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标准件进出口金额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标准件出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标准件出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标准件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标准件进口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标准件进口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标准件进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台市溱标不锈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韦宗金属材料制品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飞可斯铆钉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邯郸市龙达紧固件制造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安鲍洋标准件厂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产品行业波特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百强企业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组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标准件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新产品开发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件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9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标准件行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国内行业现状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产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产品发展所处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国内与国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标准件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标准件生产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市场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件市场景气向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标准件料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专用料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件专用料市场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市场发展中存在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市场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标准件整体竞争力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标准件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外部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经济环境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影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投资标准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宏观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产业上下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行业上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行业下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的技术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行业技术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行业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经营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核心竞争力分析及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类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和促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技术最新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同类技术重点研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标准件研发技术路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最新研发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技术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技术进步对企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标准件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国内市场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消费领域与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需求与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行业需求总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行业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标准件行业需求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件行业未来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总体区域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南地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细分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行业市场需求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行业市场供求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总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金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台市溱标不锈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韦宗金属材料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飞可斯铆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邯郸市龙达紧固件制造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安鲍洋标准件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数据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标准件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企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件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件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国内企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外资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资本并购重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投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域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投资机会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政策及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能涉及的倾销及反倾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标准件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标准件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标准件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行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应用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标准件产能占全球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产品行业主要竞争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标准件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标准件生产行业所处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标准件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基本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标准件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标准件行业特点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标准件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市场供需求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准件产能利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准件产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准件国内需求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标准件行业需求总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行业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标准件行业供给关系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市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产品需求比例变化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标准件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标准件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标准件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标准件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标准件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标准件产品需求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市场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标准件行业市场供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标准件进出口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标准件进出口金额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标准件出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标准件出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标准件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标准件进口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标准件进口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标准件进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台市溱标不锈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韦宗金属材料制品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飞可斯铆钉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邯郸市龙达紧固件制造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安鲍洋标准件厂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产品行业波特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百强企业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组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标准件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新产品开发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件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9:24:00Z</dcterms:modified>
  <cp:revision>63</cp:revision>
  <dc:subject/>
  <dc:title/>
</cp:coreProperties>
</file>