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采煤机行业投资分析及发展潜力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60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6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关定义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采煤机及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采煤机产业链分析与采煤机行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采煤机行业主管部门及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发展综述及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行业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在国民经济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与重要规划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所进入的壁垒与周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全球采煤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主要国家和地区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采煤机上下游行业发展情况及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下游行业变动对采煤机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采煤机制造技术工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技术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存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采煤机产品生产和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采煤机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国内采煤机产品产能与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煤机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煤机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采煤机产品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国内采煤机产品主要需求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煤机产品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煤机产品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采煤机行业进出口情况与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国内采煤机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采煤机产品主要进出口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贸易平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煤机产品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近几年采煤机产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原材料及相关因素对采煤机产品价格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采煤机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采煤机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采煤机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采煤机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采煤机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采煤机行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行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行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采煤机行业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综机采煤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原矿山机器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江山重工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家庄中煤装备制造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地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一重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拟在建项目分析及竞争对手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竞争对手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拟在建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采煤机行业投资现状及风险前景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进入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投资前景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行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指数涨跌幅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消费品零售总额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采煤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采煤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采煤机产品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采煤机产品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煤机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采煤机产品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煤机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采煤机产品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采煤机进口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采煤机出口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采煤机贸易平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采煤机平均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采煤机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消费者对产品功能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消费者对产品质量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消费者对产品价格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消费者对产品外观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消费者对产品服务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综机采煤设备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矿山机器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江山重工集团股份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中煤装备制造股份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地科技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地科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地科技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一重工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一重工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一重工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煤机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4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关定义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采煤机及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采煤机产业链分析与采煤机行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采煤机行业主管部门及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发展综述及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行业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在国民经济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与重要规划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所进入的壁垒与周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全球采煤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主要国家和地区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采煤机上下游行业发展情况及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下游行业变动对采煤机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采煤机制造技术工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技术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存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采煤机产品生产和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采煤机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国内采煤机产品产能与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煤机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煤机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采煤机产品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国内采煤机产品主要需求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煤机产品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煤机产品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采煤机行业进出口情况与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国内采煤机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采煤机产品主要进出口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贸易平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煤机产品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近几年采煤机产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原材料及相关因素对采煤机产品价格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采煤机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采煤机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采煤机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采煤机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采煤机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采煤机行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行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行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采煤机行业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综机采煤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原矿山机器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江山重工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家庄中煤装备制造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地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一重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拟在建项目分析及竞争对手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竞争对手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拟在建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采煤机行业投资现状及风险前景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进入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投资前景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行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指数涨跌幅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消费品零售总额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采煤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采煤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采煤机产品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采煤机产品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煤机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采煤机产品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煤机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采煤机产品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采煤机进口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采煤机出口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采煤机贸易平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采煤机平均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采煤机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消费者对产品功能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消费者对产品质量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消费者对产品价格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消费者对产品外观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消费者对产品服务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综机采煤设备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矿山机器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江山重工集团股份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中煤装备制造股份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地科技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地科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地科技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一重工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一重工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一重工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煤机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9:20:00Z</dcterms:modified>
  <cp:revision>63</cp:revision>
  <dc:subject/>
  <dc:title/>
</cp:coreProperties>
</file>