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梯行业市场调研分析及投资商机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51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5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梯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梯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梯行业行规行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梯监督检验规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乡居民家庭人均可支配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产业的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业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电梯企业在中国的专利申请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梯行业高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梯行业发展的五大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扶梯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扶梯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扶梯企业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业发展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电梯业发展的三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缺失制约国内本土电梯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梯业面临洗牌的严峻考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业的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梯业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电梯行业自主创新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梯发展的产业政策与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电梯业需要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 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成全球最大电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梯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住宅电梯市场发展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梯市场发展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梯市场结构优化的主要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市场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梯的特殊性及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梯市场规模不断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齿轮电梯已成市场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梯市场小机房电梯逐步替代普通电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企业的销售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梯企业销售管理的意义和指导思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梯企业销售预测的地位及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梯产品的销售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梯企业与销售代理商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梯市场品牌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梯用户满意度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市场发展存在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梯市场成本失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梯采购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能和环保电梯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电梯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电梯发展紧迫的三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电梯势在必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梯能耗问题的解决已经刻不容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电梯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保电梯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电梯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环保电梯备受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奥运推动电梯产业进入绿色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绿色电梯发展的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无机房电梯环保优势突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电梯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耗能型电梯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型电梯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型载货电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优势突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电梯产业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是电梯发展的主要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技术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梯技术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梯驱动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监控技术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梯运行监控系统的开发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建筑中的电梯监控与弱电之间的关系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再生技术在电梯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再生电梯技术应用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梯能源再生技术有待普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能源再生技术在电梯中的应用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技术改造的发展与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梯技术改造的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梯技术改造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梯技术改造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技术发展面临的挑战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梯发展的技术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梯技术的发展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梯技术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客电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281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客电梯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客电梯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客电梯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客电梯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客电梯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客电梯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客电梯进出口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起重运输设备制造行业运行经济指标监测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数据统计与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从业人数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总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投资资产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最新数据统计与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与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业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投资状况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资产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省市投资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商参与中国电梯市场竞争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电梯公司在华获得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电梯巨头在中国市场已形成垄断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电梯企业加速扩大中国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继续把持中国电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三大电梯厂商不断加强在华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日资电梯企业在中高端市场博弈占主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为世界电梯公司竞争的主战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梯市场竞争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梯的差异化竞争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市场的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电梯企业在中国市场竞争中的专利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梯产品在境内外的市场竞争要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梯企业市场竞争中的生存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中小电梯企业的市场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产业区域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电梯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电梯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旧房为广州电梯产业带来发展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电梯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电梯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天津电梯产业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苏州电梯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州电梯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苏州电梯产业的发展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电梯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电梯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地铁建设给电梯产业带来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浔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浔电梯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浔电梯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浔电梯产业未来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电梯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电梯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波电梯产业发展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沈阳电梯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沈阳电梯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沈阳电梯产业未来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主要电梯企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的斯电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子奥的斯电梯的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奥的斯电梯加快中国市场布局脚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奥的斯电梯瞄准中国绿色环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速电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速电梯迈入高效的企业资源信息化管理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速电梯发力中国住宅电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速电梯已瞄准绿色环保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快速电梯打造体系竞争力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迅达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迅达集团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迅达电梯推广宣传绿色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力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力电梯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力集团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力联手中国巨人进一步抢占电梯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蒂森克虏伯电梯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蒂森克虏伯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蒂森克虏伯在中国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蒂森克虏伯将继续加大投资中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升富士达电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富士达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富士达扶梯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富士达电梯产品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电梯企业竞争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的斯电梯（中国）投资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菱电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日立电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力电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迅达（中国）电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蒂森电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永大电梯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星玛电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三洋电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升富士达电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电梯的发展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梯行业将进入快速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市场前景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影响电梯市场需求的四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梯需求将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智能电梯市场前景乐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产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元投资计划利好电梯产业投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业发展给电梯企业带来机遇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电梯企业在华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产业增加值季度同比增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载客电梯行业出口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载客电梯行业出口量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载客电梯行业出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载客电梯行业出口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载客电梯行业进口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载客电梯行业进口量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载客电梯行业进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载客电梯行业进口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起重运输设备制造行业规模企业个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起重运输设备制造行业从业人员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起重运输设备制造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起重运输设备制造行业利润总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起重运输设备制造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起重运输设备制造行业规模企业个数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起重运输设备制造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起重运输设备制造行业利润总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起重运输设备制造行业从业人员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起重运输设备制造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业投资增速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的斯电梯（中国）投资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的斯电梯（中国）投资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的斯电梯（中国）投资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的斯电梯（中国）投资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的斯电梯（中国）投资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的斯电梯（中国）投资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菱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菱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菱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菱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菱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菱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日立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日立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日立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日立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日立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日立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通力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通力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通力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通力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通力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通力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迅达（中国）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迅达（中国）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迅达（中国）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迅达（中国）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迅达（中国）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迅达（中国）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电梯（中国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电梯（中国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电梯（中国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电梯（中国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电梯（中国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电梯（中国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永大电梯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永大电梯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永大电梯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永大电梯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永大电梯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永大电梯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星玛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星玛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星玛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星玛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星玛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星玛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三洋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三洋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三洋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三洋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三洋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三洋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升富士达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升富士达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升富士达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升富士达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升富士达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升富士达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行业产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行业出口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的斯电梯（中国）投资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的斯电梯（中国）投资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的斯电梯（中国）投资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的斯电梯（中国）投资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的斯电梯（中国）投资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的斯电梯（中国）投资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菱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菱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菱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菱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菱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三菱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日立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日立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日立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日立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日立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日立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通力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通力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通力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通力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通力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巨人通力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迅达（中国）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迅达（中国）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迅达（中国）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迅达（中国）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迅达（中国）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迅达（中国）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电梯（中国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电梯（中国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电梯（中国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电梯（中国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电梯（中国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电梯（中国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永大电梯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永大电梯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永大电梯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永大电梯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永大电梯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永大电梯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星玛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星玛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星玛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星玛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星玛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星玛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三洋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三洋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三洋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三洋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三洋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三洋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升富士达电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升富士达电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升富士达电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升富士达电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升富士达电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升富士达电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行业产量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行业出口量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7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梯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梯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梯行业行规行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梯监督检验规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乡居民家庭人均可支配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产业的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业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电梯企业在中国的专利申请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梯行业高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梯行业发展的五大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扶梯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扶梯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扶梯企业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业发展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电梯业发展的三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缺失制约国内本土电梯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梯业面临洗牌的严峻考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业的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梯业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电梯行业自主创新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梯发展的产业政策与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电梯业需要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成全球最大电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梯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住宅电梯市场发展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梯市场发展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梯市场结构优化的主要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市场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梯的特殊性及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梯市场规模不断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齿轮电梯已成市场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梯市场小机房电梯逐步替代普通电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企业的销售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梯企业销售管理的意义和指导思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梯企业销售预测的地位及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梯产品的销售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梯企业与销售代理商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梯市场品牌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梯用户满意度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市场发展存在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梯市场成本失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梯采购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能和环保电梯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电梯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电梯发展紧迫的三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电梯势在必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梯能耗问题的解决已经刻不容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电梯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保电梯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电梯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环保电梯备受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奥运推动电梯产业进入绿色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绿色电梯发展的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无机房电梯环保优势突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电梯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耗能型电梯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型电梯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型载货电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优势突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电梯产业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是电梯发展的主要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技术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梯技术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梯驱动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监控技术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梯运行监控系统的开发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建筑中的电梯监控与弱电之间的关系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再生技术在电梯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再生电梯技术应用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梯能源再生技术有待普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能源再生技术在电梯中的应用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技术改造的发展与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梯技术改造的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梯技术改造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梯技术改造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技术发展面临的挑战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梯发展的技术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梯技术的发展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梯技术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客电梯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281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客电梯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客电梯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客电梯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客电梯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客电梯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客电梯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客电梯进出口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起重运输设备制造行业运行经济指标监测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数据统计与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从业人数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总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投资资产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最新数据统计与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与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业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投资状况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资产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省市投资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商参与中国电梯市场竞争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电梯公司在华获得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电梯巨头在中国市场已形成垄断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电梯企业加速扩大中国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继续把持中国电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三大电梯厂商不断加强在华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日资电梯企业在中高端市场博弈占主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为世界电梯公司竞争的主战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梯市场竞争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梯的差异化竞争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市场的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电梯企业在中国市场竞争中的专利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梯产品在境内外的市场竞争要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梯企业市场竞争中的生存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中小电梯企业的市场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产业区域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电梯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电梯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旧房为广州电梯产业带来发展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电梯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电梯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天津电梯产业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苏州电梯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州电梯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苏州电梯产业的发展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电梯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电梯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地铁建设给电梯产业带来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浔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浔电梯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浔电梯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浔电梯产业未来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电梯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电梯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波电梯产业发展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沈阳电梯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沈阳电梯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沈阳电梯产业未来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主要电梯企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的斯电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子奥的斯电梯的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奥的斯电梯加快中国市场布局脚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奥的斯电梯瞄准中国绿色环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速电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速电梯迈入高效的企业资源信息化管理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速电梯发力中国住宅电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速电梯已瞄准绿色环保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快速电梯打造体系竞争力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迅达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迅达集团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迅达电梯推广宣传绿色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力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力电梯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力集团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力联手中国巨人进一步抢占电梯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蒂森克虏伯电梯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蒂森克虏伯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蒂森克虏伯在中国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蒂森克虏伯将继续加大投资中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升富士达电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富士达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富士达扶梯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富士达电梯产品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电梯企业竞争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的斯电梯（中国）投资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菱电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日立电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力电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迅达（中国）电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蒂森电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永大电梯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星玛电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三洋电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升富士达电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电梯的发展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梯行业将进入快速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市场前景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影响电梯市场需求的四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梯需求将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智能电梯市场前景乐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产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元投资计划利好电梯产业投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业发展给电梯企业带来机遇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电梯企业在华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产业增加值季度同比增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载客电梯行业出口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载客电梯行业出口量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载客电梯行业出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载客电梯行业出口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载客电梯行业进口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载客电梯行业进口量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载客电梯行业进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载客电梯行业进口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起重运输设备制造行业规模企业个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起重运输设备制造行业从业人员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起重运输设备制造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起重运输设备制造行业利润总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起重运输设备制造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起重运输设备制造行业规模企业个数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起重运输设备制造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起重运输设备制造行业利润总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起重运输设备制造行业从业人员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起重运输设备制造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业投资增速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的斯电梯（中国）投资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的斯电梯（中国）投资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的斯电梯（中国）投资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的斯电梯（中国）投资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的斯电梯（中国）投资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的斯电梯（中国）投资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菱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菱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菱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菱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菱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菱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日立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日立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日立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日立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日立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日立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通力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通力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通力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通力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通力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通力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迅达（中国）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迅达（中国）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迅达（中国）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迅达（中国）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迅达（中国）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迅达（中国）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电梯（中国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电梯（中国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电梯（中国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电梯（中国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电梯（中国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电梯（中国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永大电梯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永大电梯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永大电梯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永大电梯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永大电梯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永大电梯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星玛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星玛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星玛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星玛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星玛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星玛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三洋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三洋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三洋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三洋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三洋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三洋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升富士达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升富士达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升富士达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升富士达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升富士达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升富士达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行业产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行业出口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的斯电梯（中国）投资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的斯电梯（中国）投资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的斯电梯（中国）投资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的斯电梯（中国）投资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的斯电梯（中国）投资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的斯电梯（中国）投资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菱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菱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菱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菱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菱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三菱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日立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日立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日立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日立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日立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日立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通力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通力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通力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通力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通力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巨人通力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迅达（中国）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迅达（中国）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迅达（中国）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迅达（中国）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迅达（中国）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迅达（中国）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电梯（中国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电梯（中国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电梯（中国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电梯（中国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电梯（中国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电梯（中国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永大电梯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永大电梯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永大电梯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永大电梯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永大电梯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永大电梯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星玛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星玛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星玛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星玛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星玛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星玛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三洋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三洋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三洋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三洋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三洋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三洋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升富士达电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升富士达电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升富士达电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升富士达电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升富士达电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升富士达电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行业产量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行业出口量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9:13:00Z</dcterms:modified>
  <cp:revision>62</cp:revision>
  <dc:subject/>
  <dc:title/>
</cp:coreProperties>
</file>