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子测量仪器行业投资分析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41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41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测量仪器业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测量仪器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子测量仪器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电子测量仪器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子测量仪器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仪器主要国家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测量仪器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测量仪器知名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泰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捷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德与施瓦茨公司（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惠普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ELL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市场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出口退税政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子信息产品污染控制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项教学仪器国家标准正式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发展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测量仪器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产业在国民经济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测量仪器行业多元并存的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测试测量仪器技术促产业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最新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测量仪器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测量仪器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市场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与销售大幅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研与新产品层出不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主要领域的需求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对主要产品的技术水平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份额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口产品及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主要产品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制造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测量仪器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；射线检测仪器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；射线检测仪器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金额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等电量检测仪器和装置；射线检测仪器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发展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发展历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行业发展五大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代数字示波器的发展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技术的演进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荧光示波器与示波器技术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代数字示波器的发展和技术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存在问题及发展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行业主要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示波器行业基本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表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表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铺智能电网电表及电缆生产商受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网拉动二次设备和智能电表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表市场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表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签下国内最大电表出口订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工仪器仪表产品受发展中国家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载波表市场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表市场需求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工仪器仪表的需求结构将发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工仪器仪表产品东南亚地区有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对电表主要产品的技术水平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表市场需求消费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表行业市场营销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表市场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仪器仪表网络营销队伍正在不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表市场营销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能表企业营销组合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子测量仪器市场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大技术提升国内电子仪器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加大对中国市场投资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企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技创新型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名牌创业型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创业型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重点企业运营财务状况分析（企业可自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克科技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贺利氏电测骑士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克斯康测量技术（青岛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卓航测控设备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均豪精密（苏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云龙科技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莱赛光电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绿扬电子仪器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二电仪光电子装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市绿洲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市场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产品趋向多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精度、高稳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市场供给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测量仪器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测量仪器进出口形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市场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子测量仪器制造行业不同规模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子测量仪器制造行业不同所有制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子测量仪器制造行业不同规模企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电子测量仪器制造行业不同所有制企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产成品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产成品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工业销售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工业销售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出口交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出口交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主营业务成本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主营业务成本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主营业务成本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管理费用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主营业务成本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测量仪器制造行业利润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示波器等电量检测仪器和装置；射线检测仪器进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示波器等电量检测仪器和装置；射线检测仪器进口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示波器等电量检测仪器和装置；射线检测仪器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示波器等电量检测仪器和装置；射线检测仪器出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示波器等电量检测仪器和装置；射线检测仪器出口国家占比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拟示波器需求下降逐渐被数字和模块化示波器取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利润总额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测量仪器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测量仪器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测量仪器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克科技（中国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贺利氏电测骑士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克斯康测量技术（青岛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科技集团公司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卓航测控设备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豪精密（苏州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龙科技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市莱赛光电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绿扬电子仪器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二电仪光电子装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市绿洲电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利润总额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测量仪器业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测量仪器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子测量仪器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电子测量仪器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子测量仪器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仪器主要国家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测量仪器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测量仪器知名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泰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捷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德与施瓦茨公司（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惠普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ELL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市场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出口退税政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子信息产品污染控制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项教学仪器国家标准正式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发展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测量仪器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产业在国民经济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测量仪器行业多元并存的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测试测量仪器技术促产业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最新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测量仪器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测量仪器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市场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与销售大幅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研与新产品层出不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主要领域的需求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对主要产品的技术水平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份额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口产品及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主要产品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制造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测量仪器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等电量检测仪器和装置；射线检测仪器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；射线检测仪器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金额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等电量检测仪器和装置；射线检测仪器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发展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发展历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行业发展五大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代数字示波器的发展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技术的演进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荧光示波器与示波器技术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代数字示波器的发展和技术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存在问题及发展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行业主要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示波器行业基本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表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表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铺智能电网电表及电缆生产商受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网拉动二次设备和智能电表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表市场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表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签下国内最大电表出口订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工仪器仪表产品受发展中国家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载波表市场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表市场需求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工仪器仪表的需求结构将发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工仪器仪表产品东南亚地区有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对电表主要产品的技术水平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表市场需求消费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表行业市场营销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表市场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仪器仪表网络营销队伍正在不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表市场营销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能表企业营销组合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子测量仪器市场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大技术提升国内电子仪器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加大对中国市场投资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企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技创新型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名牌创业型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创业型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重点企业运营财务状况分析（企业可自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克科技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贺利氏电测骑士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克斯康测量技术（青岛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卓航测控设备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均豪精密（苏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云龙科技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莱赛光电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绿扬电子仪器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二电仪光电子装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市绿洲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市场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产品趋向多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精度、高稳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市场供给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测量仪器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测量仪器进出口形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市场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子测量仪器制造行业不同规模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子测量仪器制造行业不同所有制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子测量仪器制造行业不同规模企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电子测量仪器制造行业不同所有制企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产成品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产成品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工业销售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工业销售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出口交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出口交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主营业务成本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主营业务成本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主营业务成本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管理费用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主营业务成本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测量仪器制造行业利润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示波器等电量检测仪器和装置；射线检测仪器进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示波器等电量检测仪器和装置；射线检测仪器进口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示波器等电量检测仪器和装置；射线检测仪器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示波器等电量检测仪器和装置；射线检测仪器出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示波器等电量检测仪器和装置；射线检测仪器出口国家占比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拟示波器需求下降逐渐被数字和模块化示波器取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利润总额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测量仪器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测量仪器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测量仪器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克科技（中国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贺利氏电测骑士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克斯康测量技术（青岛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科技集团公司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卓航测控设备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豪精密（苏州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龙科技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市莱赛光电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绿扬电子仪器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二电仪光电子装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市绿洲电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利润总额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7:48:00Z</dcterms:modified>
  <cp:revision>63</cp:revision>
  <dc:subject/>
  <dc:title/>
</cp:coreProperties>
</file>