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粉末涂料行业热点聚焦及投资商机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086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08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粉末涂料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粉末涂料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粉末涂料解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粉末涂料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粉末涂料的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粉末涂料与传统涂料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粉末涂料其它相关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粉末涂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粉末涂料的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粉末涂料的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涂料行业发展整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涂料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涂料市场快速成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涂料市场的三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太地区涂料市场领先全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涂料行业开始进入转型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涂料业并购风潮中外企获利最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国标将推动涂料行业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观念变化促进涂料企业转变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涂料市场现状与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涂料市场在寒冬中艰难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涂料市场消费受到多方面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投资为涂料市场注入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中国涂料市场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工业存在的问题及结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涂料行业与国外差距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涂料行业与美国相比的五大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涂料工业结构调整的指导原则及实现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涂料工业结构调整的重点工作和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涂料工业结构调整的政策、措施和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粉末涂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粉末涂料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粉末涂料发展简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粉末涂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粉末涂料市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超微细粉末涂料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粉末涂料生产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粉末涂料生产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粉末涂料生产地区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粉末涂料生产制备技术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其它地区涂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洲粉末涂料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粉末涂料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粉末涂料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涂料公司扩大粉末涂料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印度粉末涂料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粉末涂料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末涂料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粉末涂料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扩大内需保增长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十大振兴计划即将实施推动中国涂料业百花齐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涂料进出口国家强制性新标准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粉末涂料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末涂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粉末涂料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粉末涂料及其原料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粉末涂料市场热点品种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粉末涂料生产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粉末涂料行业发展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粉末涂料行业发展的四大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粉末涂料行业竞争与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粉末涂料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粉末涂料市场竞争由沿海转向内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粉末涂料行业处于无序竞争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氧粉末涂料业研发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P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固化粉末涂料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粉末涂料行业发展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粉末涂料业存在着诸多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粉末涂料行业发展亟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粉末涂料产业升级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粉末涂料行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粉末涂料企业应对危机之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涂料制造行业规模以上企业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涂料制造行业数据监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亏损面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售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润总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资产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从业人数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涂料制造行业投资价值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涂料制造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涂料制造行业产销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总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销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涂料制造产品产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涂料制造出口交货值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交货值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交货值占工业产值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粉末涂料重点企业经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克苏诺贝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粉末涂料国际市场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粉末涂料市场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粉末涂料研发中心启用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杜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杜邦华佳积极致力粉末涂料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杜邦牵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gi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新一代抗菌粉末涂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杜邦华佳粉末涂料名牌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立邦中国市场发展战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立邦粉末涂料新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粉末涂料企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地精细化工厂粉末涂料产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v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ck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区粉末涂料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i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推出环保粉末涂料新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sonsis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功收购巴斯夫粉末涂料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末涂料优势企业竞争力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克苏诺贝尔长诚涂料（广东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中法化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帝兴树脂（昆山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圣联达粉末涂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玉石塑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廊坊立邦立东涂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三协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南海生物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华光粉末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百丽池涂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业的发展阶段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已成为世界最主要的汽车大国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产业国际化进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工业投资控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重点企业的五大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存在的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行业正遭受外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产业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品牌国际化发展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行业管理亟需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汽车企业联合重组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能过剩问题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品牌国际化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汽车产业应对成本上升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产业竞争力提升的组织关系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推动汽车工业可持续发展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末涂料其它应用领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金属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中密度纤维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粉末涂料在非金属制品市场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器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气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粉末涂料在电器工业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器工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建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粉末涂料在建筑市场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粉末涂料成建材业投资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材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电气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气工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粉末涂料在电子电气工业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末涂料行业投资机会与风险规避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粉末涂料行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粉末涂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应用领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粉末涂料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粉末涂料行业投资规划指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末涂料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粉末涂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中国涂料产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涂料品牌市场占有率将继续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粉末涂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粉末涂料市场趋势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粉末涂料技术的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粉末涂料渠道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粉末涂料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粉末涂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粉末涂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粉末涂料价格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粉末涂料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塑性和热固性粉末涂料的特性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塑性粉末涂料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般粉末涂料的应用领域的分布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粉末涂料与溶剂型涂料的涂装特点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门涂装工艺技术经济比较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钢门涂膜质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热固性粉末涂料产量的历年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粉末涂料产量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粉末涂料内销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ig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rylac(r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耐侯涂料的等级和差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层粉末涂膜的规格和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的环境污染物排出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粉末涂料的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A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系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G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系涂料及涂膜性能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主要粉末涂料生产厂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粉末涂料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与全球粉末涂料品种结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粉末涂料市场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制造行业亏损企业数量及亏损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制造行业总体销售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制造行业总体利润总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制造行业总体从业人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制造行业投资资产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涂料制造行业企业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涂料制造行业企业数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涂料制造行业销售收入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涂料制造行业销售收入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涂料制造行业利润总额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涂料制造行业利润总额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涂料制造行业利润总额增长最快的省市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中国各省市涂料制造行业资产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中国各省市涂料制造行业资产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涂料制造行业资产增长速度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涂料制造行业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涂料制造行业工业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涂料制造行业产销率（数据均可更新至最新月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克苏诺贝尔长诚涂料（广东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克苏诺贝尔长诚涂料（广东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克苏诺贝尔长诚涂料（广东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克苏诺贝尔长诚涂料（广东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克苏诺贝尔长诚涂料（广东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克苏诺贝尔长诚涂料（广东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中法化学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中法化学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中法化学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中法化学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中法化学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中法化学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帝兴树脂（昆山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帝兴树脂（昆山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帝兴树脂（昆山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帝兴树脂（昆山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帝兴树脂（昆山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帝兴树脂（昆山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圣联达粉末涂料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圣联达粉末涂料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圣联达粉末涂料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圣联达粉末涂料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圣联达粉末涂料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圣联达粉末涂料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玉石塑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玉石塑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玉石塑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玉石塑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玉石塑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玉石塑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廊坊立邦立东涂料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廊坊立邦立东涂料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廊坊立邦立东涂料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廊坊立邦立东涂料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廊坊立邦立东涂料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廊坊立邦立东涂料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三协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三协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三协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三协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三协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三协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南海生物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南海生物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南海生物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南海生物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南海生物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南海生物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华光粉末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华光粉末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华光粉末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华光粉末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华光粉末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华光粉末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百丽池涂料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百丽池涂料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百丽池涂料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百丽池涂料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百丽池涂料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百丽池涂料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99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粉末涂料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粉末涂料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粉末涂料解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粉末涂料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粉末涂料的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粉末涂料与传统涂料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粉末涂料其它相关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粉末涂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粉末涂料的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粉末涂料的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涂料行业发展整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涂料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涂料市场快速成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涂料市场的三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太地区涂料市场领先全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涂料行业开始进入转型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涂料业并购风潮中外企获利最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国标将推动涂料行业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观念变化促进涂料企业转变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涂料市场现状与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涂料市场在寒冬中艰难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涂料市场消费受到多方面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投资为涂料市场注入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中国涂料市场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工业存在的问题及结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涂料行业与国外差距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涂料行业与美国相比的五大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涂料工业结构调整的指导原则及实现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涂料工业结构调整的重点工作和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涂料工业结构调整的政策、措施和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粉末涂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粉末涂料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粉末涂料发展简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粉末涂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粉末涂料市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超微细粉末涂料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粉末涂料生产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粉末涂料生产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粉末涂料生产地区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粉末涂料生产制备技术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其它地区涂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洲粉末涂料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粉末涂料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粉末涂料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涂料公司扩大粉末涂料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印度粉末涂料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粉末涂料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末涂料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粉末涂料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扩大内需保增长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十大振兴计划即将实施推动中国涂料业百花齐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涂料进出口国家强制性新标准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粉末涂料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末涂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粉末涂料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粉末涂料及其原料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粉末涂料市场热点品种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粉末涂料生产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粉末涂料行业发展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粉末涂料行业发展的四大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粉末涂料行业竞争与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粉末涂料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粉末涂料市场竞争由沿海转向内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粉末涂料行业处于无序竞争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氧粉末涂料业研发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P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固化粉末涂料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粉末涂料行业发展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粉末涂料业存在着诸多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粉末涂料行业发展亟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粉末涂料产业升级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粉末涂料行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粉末涂料企业应对危机之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涂料制造行业规模以上企业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涂料制造行业数据监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亏损面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售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润总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资产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从业人数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涂料制造行业投资价值测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涂料制造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涂料制造行业产销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总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销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涂料制造产品产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涂料制造出口交货值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交货值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交货值占工业产值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粉末涂料重点企业经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克苏诺贝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粉末涂料国际市场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粉末涂料市场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粉末涂料研发中心启用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杜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杜邦华佳积极致力粉末涂料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杜邦牵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gi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新一代抗菌粉末涂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杜邦华佳粉末涂料名牌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立邦中国市场发展战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立邦粉末涂料新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粉末涂料企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地精细化工厂粉末涂料产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v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ck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区粉末涂料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i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推出环保粉末涂料新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sonsis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功收购巴斯夫粉末涂料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末涂料优势企业竞争力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克苏诺贝尔长诚涂料（广东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中法化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帝兴树脂（昆山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圣联达粉末涂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玉石塑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廊坊立邦立东涂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三协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南海生物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华光粉末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百丽池涂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业的发展阶段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已成为世界最主要的汽车大国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产业国际化进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工业投资控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重点企业的五大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存在的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行业正遭受外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产业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品牌国际化发展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行业管理亟需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汽车企业联合重组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能过剩问题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品牌国际化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汽车产业应对成本上升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产业竞争力提升的组织关系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推动汽车工业可持续发展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末涂料其它应用领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金属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中密度纤维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粉末涂料在非金属制品市场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器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气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粉末涂料在电器工业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器工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建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粉末涂料在建筑市场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粉末涂料成建材业投资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材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电气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气工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粉末涂料在电子电气工业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末涂料行业投资机会与风险规避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粉末涂料行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粉末涂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应用领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粉末涂料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粉末涂料行业投资规划指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末涂料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粉末涂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中国涂料产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涂料品牌市场占有率将继续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粉末涂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粉末涂料市场趋势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粉末涂料技术的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粉末涂料渠道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粉末涂料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粉末涂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粉末涂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粉末涂料价格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粉末涂料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塑性和热固性粉末涂料的特性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塑性粉末涂料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般粉末涂料的应用领域的分布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粉末涂料与溶剂型涂料的涂装特点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门涂装工艺技术经济比较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钢门涂膜质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热固性粉末涂料产量的历年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粉末涂料产量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粉末涂料内销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ig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rylac(r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耐侯涂料的等级和差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层粉末涂膜的规格和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的环境污染物排出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粉末涂料的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A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系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G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系涂料及涂膜性能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主要粉末涂料生产厂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粉末涂料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与全球粉末涂料品种结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粉末涂料市场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制造行业亏损企业数量及亏损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制造行业总体销售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制造行业总体利润总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制造行业总体从业人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制造行业投资资产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涂料制造行业企业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涂料制造行业企业数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涂料制造行业销售收入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涂料制造行业销售收入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涂料制造行业利润总额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涂料制造行业利润总额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涂料制造行业利润总额增长最快的省市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中国各省市涂料制造行业资产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中国各省市涂料制造行业资产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涂料制造行业资产增长速度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涂料制造行业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涂料制造行业工业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涂料制造行业产销率（数据均可更新至最新月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克苏诺贝尔长诚涂料（广东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克苏诺贝尔长诚涂料（广东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克苏诺贝尔长诚涂料（广东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克苏诺贝尔长诚涂料（广东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克苏诺贝尔长诚涂料（广东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克苏诺贝尔长诚涂料（广东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中法化学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中法化学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中法化学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中法化学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中法化学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中法化学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帝兴树脂（昆山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帝兴树脂（昆山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帝兴树脂（昆山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帝兴树脂（昆山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帝兴树脂（昆山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帝兴树脂（昆山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圣联达粉末涂料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圣联达粉末涂料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圣联达粉末涂料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圣联达粉末涂料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圣联达粉末涂料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圣联达粉末涂料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玉石塑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玉石塑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玉石塑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玉石塑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玉石塑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玉石塑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廊坊立邦立东涂料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廊坊立邦立东涂料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廊坊立邦立东涂料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廊坊立邦立东涂料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廊坊立邦立东涂料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廊坊立邦立东涂料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三协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三协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三协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三协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三协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三协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南海生物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南海生物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南海生物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南海生物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南海生物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南海生物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华光粉末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华光粉末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华光粉末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华光粉末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华光粉末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华光粉末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百丽池涂料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百丽池涂料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百丽池涂料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百丽池涂料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百丽池涂料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百丽池涂料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6T06:33:00Z</dcterms:modified>
  <cp:revision>61</cp:revision>
  <dc:subject/>
  <dc:title/>
</cp:coreProperties>
</file>