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浮法玻璃行业前景预测分析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2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2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工业运行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推动我国玻璃工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玻璃公司在中国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玻璃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玻璃行业进入新一轮调整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的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玻璃行业结构亟须兼并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玻璃行业兼并重组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兼并重组是中国玻璃行业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玻璃行业兼并重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玻璃行业重组整合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浮法玻璃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行业政策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法玻璃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浮法玻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浮法玻璃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浮法玻璃工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浮法玻璃品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国外浮法玻璃专利看国外浮法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浮法玻璃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浮法玻璃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浮法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浮法玻璃产品生产工艺及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法玻璃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浮法玻璃行业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浮法玻璃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法玻璃国内产品价格走势及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浮法玻璃进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存在的问题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板玻璃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浮法玻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052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夹丝浮法玻璃板、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05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5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浮法玻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浮法玻璃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法玻璃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浮法玻璃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浮法玻璃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尔润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蓝星玻璃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晶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耀集团（福建）工程玻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玻长江玻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明达玻璃（厦门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三峡新型建材股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北方玻璃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光玻璃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浮法玻璃行业运行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浮法玻璃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法玻璃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浮法玻璃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法玻璃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浮法玻璃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浮法玻璃行业投资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浮法玻璃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法玻璃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玻璃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平板玻璃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浮法玻璃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夹丝浮法玻璃板、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着色非夹丝浮法玻璃板、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尔润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尔润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尔润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尔润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尔润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尔润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尔润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蓝星玻璃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蓝星玻璃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蓝星玻璃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蓝星玻璃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蓝星玻璃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蓝星玻璃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蓝星玻璃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金晶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集团（福建）工程玻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集团（福建）工程玻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集团（福建）工程玻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集团（福建）工程玻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集团（福建）工程玻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集团（福建）工程玻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耀集团（福建）工程玻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玻长江玻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玻长江玻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玻长江玻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玻长江玻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玻长江玻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玻长江玻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玻长江玻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达玻璃（厦门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达玻璃（厦门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达玻璃（厦门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达玻璃（厦门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达玻璃（厦门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达玻璃（厦门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明达玻璃（厦门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峡新型建材股份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峡新型建材股份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峡新型建材股份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峡新型建材股份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峡新型建材股份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峡新型建材股份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三峡新型建材股份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北方玻璃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北方玻璃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北方玻璃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北方玻璃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北方玻璃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北方玻璃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北方玻璃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光玻璃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光玻璃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光玻璃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光玻璃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光玻璃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光玻璃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光玻璃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工业运行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推动我国玻璃工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玻璃公司在中国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玻璃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玻璃行业进入新一轮调整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的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玻璃行业结构亟须兼并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玻璃行业兼并重组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兼并重组是中国玻璃行业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玻璃行业兼并重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玻璃行业重组整合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浮法玻璃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行业政策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法玻璃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浮法玻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浮法玻璃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浮法玻璃工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浮法玻璃品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国外浮法玻璃专利看国外浮法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浮法玻璃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浮法玻璃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浮法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浮法玻璃产品生产工艺及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法玻璃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浮法玻璃行业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浮法玻璃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法玻璃国内产品价格走势及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浮法玻璃进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存在的问题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板玻璃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浮法玻璃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0529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夹丝浮法玻璃板、片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053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着色非夹丝浮法玻璃板、片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5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浮法玻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浮法玻璃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法玻璃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浮法玻璃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浮法玻璃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尔润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蓝星玻璃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晶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耀集团（福建）工程玻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玻长江玻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明达玻璃（厦门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三峡新型建材股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北方玻璃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光玻璃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浮法玻璃行业运行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浮法玻璃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法玻璃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浮法玻璃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法玻璃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浮法玻璃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浮法玻璃行业投资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浮法玻璃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法玻璃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玻璃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平板玻璃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浮法玻璃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夹丝浮法玻璃板、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着色非夹丝浮法玻璃板、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尔润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尔润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尔润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尔润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尔润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尔润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尔润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蓝星玻璃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蓝星玻璃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蓝星玻璃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蓝星玻璃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蓝星玻璃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蓝星玻璃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蓝星玻璃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金晶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集团（福建）工程玻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集团（福建）工程玻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集团（福建）工程玻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集团（福建）工程玻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集团（福建）工程玻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集团（福建）工程玻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耀集团（福建）工程玻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玻长江玻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玻长江玻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玻长江玻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玻长江玻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玻长江玻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玻长江玻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玻长江玻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达玻璃（厦门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达玻璃（厦门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达玻璃（厦门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达玻璃（厦门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达玻璃（厦门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达玻璃（厦门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明达玻璃（厦门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峡新型建材股份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峡新型建材股份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峡新型建材股份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峡新型建材股份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峡新型建材股份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峡新型建材股份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三峡新型建材股份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北方玻璃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北方玻璃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北方玻璃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北方玻璃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北方玻璃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北方玻璃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北方玻璃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光玻璃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光玻璃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光玻璃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光玻璃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光玻璃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光玻璃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光玻璃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34:00Z</dcterms:modified>
  <cp:revision>61</cp:revision>
  <dc:subject/>
  <dc:title/>
</cp:coreProperties>
</file>