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泳装行业市场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46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46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泳装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年泳装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泳装市场运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泳装市场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泳衣背后的商业硝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泳装新科技为美丽加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泳装材料新规定限制“鲨鱼皮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泳装市场增长放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泳装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泳衣产品跨入绿色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科技泳衣助欧洲游泳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泳装企业变招应对市场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泳装行业新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国际时尚内衣展－泳装市场获得长足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泉州泳装抢占品牌资源制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泳装时装化与运动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泳装市场面临新一轮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泳装仍以中小私有企业为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泳装产业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泳装生产工序和质量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泳装新革命”带来的启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附加值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泳装品牌出现严重同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运行运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星示范掀起旱地泳装风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商日益重视高附加值和高档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泳装销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式泳装市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式泳裤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儿童泳装泳具销售悄悄“升温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式游泳价格呈上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式泳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进出口贸易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陆泳装出口市场份额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泳装进出口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供应商开拓西班牙泳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按材质细分产品进出口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纤制针织或钩编游泳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纤制针织或钩编男式游泳服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23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纤制针织或钩编女式游泳服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24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制针织或钩编游泳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男式游泳服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23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针织或钩编女游泳服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124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纤维制游泳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制男式游泳服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1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制女式游泳服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11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市场营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营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泳衣专卖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用品专卖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超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邮购（电视购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泳装市场营销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泳装模特卖泳衣销售额才会翻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菲利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特勒：结果导向的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泳装市场营销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销企业转型国内—寻找国内蓝海培育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克营销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泳装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市场消费情况全面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泳服市场调查对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泳服消费者消费习惯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泳服消费者购买频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游泳服价格认同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泳装的款式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已购买的泳装满意度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泳服消费者品牌状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各国游泳服品牌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最受欢迎的游泳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选购泳装的因素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泳装业内激烈的价格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泳装与中国产品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泳装前十企业竞争力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四大生产基地竞争状况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泳装企业营运状况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比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瑞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黛安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迪达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隆制衣（东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莉芳（中国）泳装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卓盈丰制衣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高明汇益纺织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思进制衣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达制衣（番禺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黛丽斯内衣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裕源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定市华天龙制衣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生制衣（青岛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泳装的流行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夏泳装趋势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泳装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泳装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材料游泳服进出口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行业市场投资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汇率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居民家庭人均可支配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退税再度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运动服技术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葫芦岛市工商局积极扶持泳装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泳成为现代流行新时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泳装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泳装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女式泳装市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男式泳装市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中低档次泳装品牌的平均售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出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合纤制针织或钩编男式游泳服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合纤制针织或钩编男式游泳服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合纤制针织或钩编女式游泳服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针织或钩编男式游泳服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制针织或钩编女游泳服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纤维制男式游泳服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纤维制女式游泳服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性别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年龄结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纸业分布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购买频繁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价格认同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购买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对泳装款式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消费者对已购泳装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不同消费者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最受欢迎的游泳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企业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品牌的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不同区域企业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不同规模企业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隆制衣（东莞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隆制衣（东莞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隆制衣（东莞）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隆制衣（东莞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隆制衣（东莞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隆制衣（东莞）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莉芳（中国）泳装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莉芳（中国）泳装纺织有限公司销售毛利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莉芳（中国）泳装纺织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莉芳（中国）泳装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莉芳（中国）泳装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莉芳（中国）泳装纺织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卓盈丰制衣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卓盈丰制衣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卓盈丰制衣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卓盈丰制衣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卓盈丰制衣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卓盈丰制衣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高明汇益纺织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高明汇益纺织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高明汇益纺织实业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高明汇益纺织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高明汇益纺织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高明汇益纺织实业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顺德区思进制衣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顺德区思进制衣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顺德区思进制衣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顺德区思进制衣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顺德区思进制衣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市顺德区思进制衣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达制衣（番禺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达制衣（番禺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达制衣（番禺）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达制衣（番禺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达制衣（番禺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达制衣（番禺）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黛丽斯内衣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黛丽斯内衣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黛丽斯内衣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黛丽斯内衣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黛丽斯内衣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黛丽斯内衣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裕源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裕源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裕源纺织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裕源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裕源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裕源纺织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定市华天龙制衣厂有限公司总资产周转次数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定市华天龙制衣厂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定市华天龙制衣厂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定市华天龙制衣厂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定市华天龙制衣厂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定市华天龙制衣厂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生制衣（青岛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生制衣（青岛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生制衣（青岛）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生制衣（青岛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生制衣（青岛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生制衣（青岛）有限公司成本费用利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市场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Ⅳ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存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人民币贷款基准利率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和进口产品竞争力评价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泳装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中低档次泳装品牌的平均售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品牌的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不同区域企业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泳装行业不同规模企业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6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泳装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年泳装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泳装市场运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泳装市场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泳衣背后的商业硝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泳装新科技为美丽加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泳装材料新规定限制“鲨鱼皮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泳装市场增长放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泳装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泳衣产品跨入绿色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科技泳衣助欧洲游泳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泳装企业变招应对市场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泳装行业新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国际时尚内衣展－泳装市场获得长足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泉州泳装抢占品牌资源制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泳装时装化与运动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泳装市场面临新一轮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泳装仍以中小私有企业为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泳装产业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泳装生产工序和质量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泳装新革命”带来的启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附加值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泳装品牌出现严重同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运行运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星示范掀起旱地泳装风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商日益重视高附加值和高档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泳装销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式泳装市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式泳裤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儿童泳装泳具销售悄悄“升温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式游泳价格呈上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式泳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进出口贸易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陆泳装出口市场份额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泳装进出口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供应商开拓西班牙泳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按材质细分产品进出口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纤制针织或钩编游泳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纤制针织或钩编男式游泳服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23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纤制针织或钩编女式游泳服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24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制针织或钩编游泳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男式游泳服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23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针织或钩编女游泳服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124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纤维制游泳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制男式游泳服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1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制女式游泳服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11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市场营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营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泳衣专卖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用品专卖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超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邮购（电视购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泳装市场营销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泳装模特卖泳衣销售额才会翻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菲利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特勒：结果导向的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泳装市场营销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销企业转型国内—寻找国内蓝海培育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克营销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泳装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市场消费情况全面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泳服市场调查对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泳服消费者消费习惯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泳服消费者购买频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游泳服价格认同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泳装的款式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已购买的泳装满意度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泳服消费者品牌状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各国游泳服品牌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最受欢迎的游泳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选购泳装的因素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泳装业内激烈的价格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泳装与中国产品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泳装前十企业竞争力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四大生产基地竞争状况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泳装企业营运状况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比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瑞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黛安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迪达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隆制衣（东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莉芳（中国）泳装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卓盈丰制衣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高明汇益纺织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思进制衣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达制衣（番禺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黛丽斯内衣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裕源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定市华天龙制衣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生制衣（青岛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泳装的流行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夏泳装趋势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泳装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泳装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材料游泳服进出口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行业市场投资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汇率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居民家庭人均可支配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退税再度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运动服技术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葫芦岛市工商局积极扶持泳装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泳成为现代流行新时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泳装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泳装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女式泳装市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男式泳装市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中低档次泳装品牌的平均售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出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合纤制针织或钩编男式游泳服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合纤制针织或钩编男式游泳服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合纤制针织或钩编女式游泳服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针织或钩编男式游泳服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制针织或钩编女游泳服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纤维制男式游泳服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纤维制女式游泳服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性别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年龄结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纸业分布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购买频繁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价格认同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购买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对泳装款式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消费者对已购泳装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不同消费者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最受欢迎的游泳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企业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品牌的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不同区域企业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不同规模企业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隆制衣（东莞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隆制衣（东莞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隆制衣（东莞）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隆制衣（东莞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隆制衣（东莞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隆制衣（东莞）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莉芳（中国）泳装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莉芳（中国）泳装纺织有限公司销售毛利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莉芳（中国）泳装纺织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莉芳（中国）泳装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莉芳（中国）泳装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莉芳（中国）泳装纺织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卓盈丰制衣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卓盈丰制衣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卓盈丰制衣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卓盈丰制衣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卓盈丰制衣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卓盈丰制衣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高明汇益纺织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高明汇益纺织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高明汇益纺织实业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高明汇益纺织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高明汇益纺织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高明汇益纺织实业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顺德区思进制衣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顺德区思进制衣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顺德区思进制衣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顺德区思进制衣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顺德区思进制衣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市顺德区思进制衣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达制衣（番禺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达制衣（番禺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达制衣（番禺）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达制衣（番禺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达制衣（番禺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达制衣（番禺）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黛丽斯内衣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黛丽斯内衣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黛丽斯内衣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黛丽斯内衣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黛丽斯内衣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黛丽斯内衣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裕源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裕源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裕源纺织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裕源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裕源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裕源纺织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定市华天龙制衣厂有限公司总资产周转次数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定市华天龙制衣厂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定市华天龙制衣厂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定市华天龙制衣厂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定市华天龙制衣厂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定市华天龙制衣厂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生制衣（青岛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生制衣（青岛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生制衣（青岛）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生制衣（青岛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生制衣（青岛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生制衣（青岛）有限公司成本费用利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市场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Ⅳ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存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人民币贷款基准利率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和进口产品竞争力评价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泳装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中低档次泳装品牌的平均售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品牌的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不同区域企业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泳装行业不同规模企业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30:00Z</dcterms:modified>
  <cp:revision>61</cp:revision>
  <dc:subject/>
  <dc:title/>
</cp:coreProperties>
</file>