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药原料中间体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医药原料中间体行业市场调研分析及前景投资预测报告》是根据多年来对医药原料中间体产品的研究，结合医药原料中间体产品历年供需关系变化规律，对我国医药原料中间体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医药原料中间体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医药原料中间体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医药原料中间体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医药原料中间体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医药原料中间体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医药原料中间体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医药原料中间体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医药原料中间体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原料中间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原料中间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医药原料中间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原料中间体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药原料中间体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原料中间体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原料中间体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药原料中间体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原料中间体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原料中间体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药原料中间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原料中间体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原料中间体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药原料中间体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医药原料中间体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医药原料中间体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医药原料中间体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原料中间体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医药原料中间体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药原料中间体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原料中间体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原料中间体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原料中间体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药原料中间体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药原料中间体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医药原料中间体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医药原料中间体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医药原料中间体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原料中间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医药原料中间体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医药原料中间体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医药原料中间体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医药原料中间体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医药原料中间体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医药原料中间体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医药原料中间体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医药原料中间体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原料中间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原料中间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医药原料中间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原料中间体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药原料中间体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原料中间体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原料中间体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药原料中间体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原料中间体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原料中间体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药原料中间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原料中间体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原料中间体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药原料中间体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医药原料中间体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医药原料中间体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医药原料中间体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原料中间体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医药原料中间体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药原料中间体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原料中间体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原料中间体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原料中间体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药原料中间体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药原料中间体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医药原料中间体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医药原料中间体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医药原料中间体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原料中间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8:00Z</dcterms:modified>
  <cp:revision>76</cp:revision>
  <dc:subject/>
  <dc:title/>
</cp:coreProperties>
</file>