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喜树碱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喜树碱行业市场调研分析及前景投资预测报告》是根据多年来对喜树碱产品的研究，结合喜树碱产品历年供需关系变化规律，对我国喜树碱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喜树碱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喜树碱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喜树碱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喜树碱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喜树碱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喜树碱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喜树碱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喜树碱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喜树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喜树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喜树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喜树碱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喜树碱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树碱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喜树碱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喜树碱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树碱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喜树碱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喜树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树碱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喜树碱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喜树碱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喜树碱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喜树碱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喜树碱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喜树碱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喜树碱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喜树碱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树碱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喜树碱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树碱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喜树碱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喜树碱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喜树碱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喜树碱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喜树碱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喜树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喜树碱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喜树碱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喜树碱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喜树碱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喜树碱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喜树碱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喜树碱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喜树碱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喜树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喜树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喜树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喜树碱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喜树碱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树碱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喜树碱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喜树碱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树碱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喜树碱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喜树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树碱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喜树碱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喜树碱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喜树碱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喜树碱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喜树碱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喜树碱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喜树碱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喜树碱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树碱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喜树碱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树碱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喜树碱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喜树碱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喜树碱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喜树碱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喜树碱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喜树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42:00Z</dcterms:modified>
  <cp:revision>105</cp:revision>
  <dc:subject/>
  <dc:title/>
</cp:coreProperties>
</file>