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黄连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黄连行业市场调研分析及前景投资预测报告》是根据多年来对黄连产品的研究，结合黄连产品历年供需关系变化规律，对我国黄连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黄连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黄连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黄连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黄连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黄连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黄连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黄连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黄连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连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连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黄连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连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连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连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连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连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连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连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连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连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连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连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黄连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黄连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连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连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黄连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黄连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连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连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连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连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连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黄连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黄连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黄连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连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黄连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黄连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黄连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黄连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黄连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黄连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黄连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黄连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连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连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黄连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连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连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连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连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连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连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连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连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连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连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连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黄连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黄连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连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连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黄连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黄连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连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连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连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连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连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黄连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黄连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黄连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连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43:00Z</dcterms:modified>
  <cp:revision>107</cp:revision>
  <dc:subject/>
  <dc:title/>
</cp:coreProperties>
</file>