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低频变压器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低频变压器行业市场调研分析及前景投资预测报告》是根据多年来对低频变压器产品的研究，结合低频变压器产品历年供需关系变化规律，对我国低频变压器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低频变压器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低频变压器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低频变压器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低频变压器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低频变压器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低频变压器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低频变压器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低频变压器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频变压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频变压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低频变压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频变压器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低频变压器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频变压器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频变压器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低频变压器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频变压器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频变压器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低频变压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频变压器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低频变压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低频变压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低频变压器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低频变压器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低频变压器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频变压器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低频变压器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低频变压器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频变压器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频变压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频变压器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低频变压器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低频变压器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低频变压器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低频变压器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低频变压器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频变压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低频变压器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低频变压器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低频变压器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低频变压器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低频变压器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低频变压器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低频变压器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低频变压器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频变压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频变压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低频变压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频变压器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低频变压器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频变压器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频变压器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低频变压器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频变压器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频变压器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低频变压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频变压器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低频变压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低频变压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低频变压器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低频变压器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低频变压器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频变压器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低频变压器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低频变压器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频变压器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频变压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频变压器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低频变压器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低频变压器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低频变压器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低频变压器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低频变压器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频变压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0:44:00Z</dcterms:modified>
  <cp:revision>111</cp:revision>
  <dc:subject/>
  <dc:title/>
</cp:coreProperties>
</file>