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芯片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芯片行业市场调研分析及前景投资预测报告》是根据多年来对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芯片产品的研究，结合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芯片产品历年供需关系变化规律，对我国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 xml:space="preserve">芯片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芯片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芯片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芯片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芯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芯片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芯片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芯片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芯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芯片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芯片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芯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芯片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芯片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芯片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芯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芯片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芯片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芯片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芯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芯片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芯片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芯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55:00Z</dcterms:modified>
  <cp:revision>118</cp:revision>
  <dc:subject/>
  <dc:title/>
</cp:coreProperties>
</file>