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紫外分析仪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紫外分析仪行业市场调研分析及前景投资预测报告》是根据多年来对紫外分析仪产品的研究，结合紫外分析仪产品历年供需关系变化规律，对我国紫外分析仪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紫外分析仪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紫外分析仪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紫外分析仪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紫外分析仪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紫外分析仪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紫外分析仪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紫外分析仪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紫外分析仪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紫外分析仪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紫外分析仪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紫外分析仪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紫外分析仪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紫外分析仪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外分析仪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紫外分析仪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紫外分析仪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外分析仪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紫外分析仪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紫外分析仪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外分析仪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紫外分析仪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紫外分析仪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紫外分析仪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紫外分析仪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紫外分析仪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外分析仪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紫外分析仪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紫外分析仪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外分析仪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紫外分析仪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外分析仪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紫外分析仪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紫外分析仪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紫外分析仪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紫外分析仪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紫外分析仪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外分析仪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紫外分析仪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紫外分析仪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紫外分析仪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紫外分析仪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紫外分析仪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紫外分析仪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紫外分析仪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紫外分析仪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紫外分析仪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紫外分析仪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紫外分析仪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紫外分析仪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紫外分析仪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外分析仪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紫外分析仪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紫外分析仪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外分析仪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紫外分析仪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紫外分析仪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外分析仪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紫外分析仪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紫外分析仪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紫外分析仪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紫外分析仪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紫外分析仪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外分析仪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紫外分析仪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紫外分析仪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外分析仪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紫外分析仪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外分析仪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紫外分析仪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紫外分析仪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紫外分析仪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紫外分析仪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紫外分析仪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外分析仪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0:58:00Z</dcterms:modified>
  <cp:revision>125</cp:revision>
  <dc:subject/>
  <dc:title/>
</cp:coreProperties>
</file>