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粘度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粘度计行业市场调研分析及前景投资预测报告》是根据多年来对粘度计产品的研究，结合粘度计产品历年供需关系变化规律，对我国粘度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粘度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粘度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粘度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粘度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粘度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粘度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粘度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粘度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度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度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粘度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度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度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度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度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度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度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度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度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度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度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度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粘度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粘度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度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度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粘度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粘度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度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度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度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度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粘度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粘度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粘度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粘度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度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粘度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粘度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粘度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粘度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粘度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粘度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粘度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粘度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度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度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粘度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度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度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度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度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度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度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度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度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度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度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度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粘度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粘度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度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度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粘度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粘度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度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度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度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度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粘度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粘度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粘度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粘度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度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8:00Z</dcterms:modified>
  <cp:revision>127</cp:revision>
  <dc:subject/>
  <dc:title/>
</cp:coreProperties>
</file>