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稳压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稳压器行业市场调研分析及前景投资预测报告》是根据多年来对稳压器产品的研究，结合稳压器产品历年供需关系变化规律，对我国稳压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稳压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稳压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稳压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稳压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稳压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稳压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稳压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稳压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稳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压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稳压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压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稳压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稳压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压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稳压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稳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压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稳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稳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稳压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稳压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稳压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稳压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稳压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稳压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压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压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稳压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稳压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稳压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稳压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稳压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稳压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稳压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稳压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稳压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稳压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稳压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稳压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稳压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稳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压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稳压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压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稳压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稳压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压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稳压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稳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压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稳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稳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稳压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稳压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稳压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稳压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稳压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稳压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压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压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稳压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稳压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稳压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稳压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稳压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9:00Z</dcterms:modified>
  <cp:revision>129</cp:revision>
  <dc:subject/>
  <dc:title/>
</cp:coreProperties>
</file>